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TE WATER RESOURCES CONTROL BO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SOLUTION NO. 2001- 08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jc w:val="center"/>
        <w:rPr>
          <w:sz w:val="22"/>
        </w:rPr>
      </w:pPr>
      <w:r>
        <w:rPr>
          <w:sz w:val="22"/>
        </w:rPr>
        <w:t xml:space="preserve">APPROVAL FOR THE EXECUTIVE DIRECTOR OR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jc w:val="center"/>
        <w:rPr>
          <w:sz w:val="22"/>
        </w:rPr>
      </w:pPr>
      <w:r>
        <w:rPr>
          <w:sz w:val="22"/>
        </w:rPr>
        <w:t xml:space="preserve">DESIGNEE TO AMEND CONTRACT NUMBER 00-146-250-0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jc w:val="center"/>
        <w:rPr>
          <w:sz w:val="22"/>
        </w:rPr>
      </w:pPr>
      <w:r>
        <w:rPr>
          <w:sz w:val="22"/>
        </w:rPr>
        <w:t xml:space="preserve">WITH LAKE ELSINORE AND SAN JACINTO WATERSHEDS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jc w:val="center"/>
        <w:rPr>
          <w:sz w:val="22"/>
        </w:rPr>
      </w:pPr>
      <w:r>
        <w:rPr>
          <w:sz w:val="22"/>
        </w:rPr>
        <w:t xml:space="preserve">AUTHORITY (LESJWA) FOR A PUBLIC RELATIONS PROGRA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n October 19, 2000, the State Water Resources Control Board (SWRCB) approved Resolution No. 2000-082 authorizing staff to execute a contract with LESJWA for work to be completed under the auspices of the Lake Elsinore and San Jacinto Watershed Subaccount of the </w:t>
        <w:br/>
        <w:t>Costa-Machado Water Act of 2000.</w:t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ract Number 00-146-250-0 was executed on May 3, 2001 to perform various tasks including monitoring and feasibility studies and program 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anguage in SWRCB Resolution No. 2000-082 authorizing execution of a contract and the subsequently executed Contract Number 00-146-250-0 specifies an “amount not to exceed,” thereby requiring that a new authorizing resolution for this amendment is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tion 79104.104 of the California Water Code authorizes the SWRCB to fund various water quality projects, including nutrient control and fishery enhanc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amendment to Contract Number 00-146-250-0 in the amount of $200,000 is needed to implement a public relations program task directed toward nutrient control and fishery enhancement, thus increasing the current contract amount from $1.75 million to $1.95 mill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public relations program contributes to nutrient control and fishery enhancement by encouraging stakeholder involvement and providing overall awareness of water quality iss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tate Budget for Fiscal Year 2000-01 allocated $8,000,000 to the Subaccount for the SWRCB to fund local assistance projects.  Funding this request from LESJWA will leave $6,050,000 still available for this year’s authorization for local assistance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FORE BE IT RESOLVED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rPr>
          <w:sz w:val="22"/>
        </w:rPr>
      </w:pPr>
      <w:r>
        <w:rPr>
          <w:sz w:val="22"/>
        </w:rPr>
        <w:t>The SWRCB authorizes the Executive Director or designee to amend Contract Number 00-146-250-0 to add a $200,000 public relations program task directed toward nutrient control and fishery enhanceme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undersigned, Clerk to the Board, does hereby certify that the foregoing is a full, true, and correct copy of a resolution duly and regularly adopted at a meeting of the State Water Resources Control Board held on July 19,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/s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Maureen Marché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>Clerk to the Board</w:t>
      </w:r>
    </w:p>
    <w:sectPr>
      <w:type w:val="nextPage"/>
      <w:pgSz w:w="12240" w:h="15840"/>
      <w:pgMar w:left="1440" w:right="1440" w:gutter="0" w:header="0" w:top="1440" w:footer="0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7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sz w:val="24"/>
    </w:rPr>
  </w:style>
  <w:style w:type="paragraph" w:styleId="WWBodyText2">
    <w:name w:val="WW-Body Text 2"/>
    <w:basedOn w:val="Normal"/>
    <w:qFormat/>
    <w:pPr/>
    <w:rPr>
      <w:rFonts w:ascii="Times New Roman Bold" w:hAnsi="Times New Roman Bold" w:cs="Times New Roman Bold"/>
      <w:b/>
      <w:i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-worksh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9:54:00Z</dcterms:created>
  <dc:creator>Monica</dc:creator>
  <dc:description/>
  <dc:language>en-US</dc:language>
  <cp:lastModifiedBy>Maureen Marche</cp:lastModifiedBy>
  <cp:lastPrinted>2001-07-20T12:53:00Z</cp:lastPrinted>
  <dcterms:modified xsi:type="dcterms:W3CDTF">2001-08-13T20:21:00Z</dcterms:modified>
  <cp:revision>3</cp:revision>
  <dc:subject>Agenda Prototype</dc:subject>
  <dc:title>Contract/Lake Elsinore &amp; San Jacinto Watersheds Authority</dc:title>
</cp:coreProperties>
</file>