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`STATE WATER RESOURCES CONTROL BO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OLUTION NO. 2001 - 0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UTHORIZE EXECUTION AND AMENDMENT OF 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TANDARD AGREEMENT WITH THE </w:t>
      </w:r>
    </w:p>
    <w:p>
      <w:pPr>
        <w:pStyle w:val="Heading3"/>
        <w:jc w:val="center"/>
        <w:rPr/>
      </w:pPr>
      <w:r>
        <w:rPr/>
        <w:t>OFFICE OF ENVIRONMENTAL HEALTH HAZARD ASSESS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PROVIDE HEALTH RISK ASSESSMENT ASSISTANCE (OEHH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THE REGIONAL WATER QUALITY CONTROL BOARDS (RWQCB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EHHA provides health risk assessment assistance to the various boards and departments within the Agen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WQCBs require the review of health risk assessments prepared by parties responsible for site clean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ither the State Water Resources Control Board nor the RWQCBs typically employ staff to perform this specialized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FORE BE IT RESOLVED TH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ate Water Resources Control Board authorizes the Executive Director or designee to enter into an agreement, not to exceed $905,100, and any amendments thereto, with the OEHHA to provide health risk assistance to the Regional Water Quality Control Bo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he undersigned, Clerk to the Board, does hereby certify that the foregoing is a full, true, and correct copy of a resolution duly and regularly adopted at a meeting of the State Water Resources Control Board held on January 23, 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/s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aureen Marché</w:t>
      </w:r>
    </w:p>
    <w:p>
      <w:pPr>
        <w:pStyle w:val="Heading5"/>
        <w:ind w:left="3600" w:firstLine="720"/>
        <w:rPr/>
      </w:pPr>
      <w:r>
        <w:rPr/>
        <w:t>Clerk to the Board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59:00Z</dcterms:created>
  <dc:creator>terry chacon</dc:creator>
  <dc:description/>
  <dc:language>en-US</dc:language>
  <cp:lastModifiedBy>Maureen Marche</cp:lastModifiedBy>
  <cp:lastPrinted>2002-01-24T09:15:00Z</cp:lastPrinted>
  <dcterms:modified xsi:type="dcterms:W3CDTF">2002-01-28T21:47:00Z</dcterms:modified>
  <cp:revision>5</cp:revision>
  <dc:subject/>
  <dc:title>Contract/Office of Environ. Health Hazard Assess.</dc:title>
</cp:coreProperties>
</file>