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TATE WATER RESOURCES CONTROL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UTION NO. 2002 - 0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AN DIEGO REGIONAL WATER QUALTIY CONTROL BOARD (SDRWQCB) IS REQUESTING FUNDING TO DEVELOP CLEANUP LEVELS FOR CONTAMINATED SEDIMENT IN SAN DIEGO BAY IN THE AMOUNT OF $54,000 FROM THE STATE WATER POLLUTION CLEANUP AND ABATEMENT ACCOUNT (CA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DRWQCB has identified nine sites where a variety of discharges are responsible for contaminated sediment in San Diego Bay, which pose a public health threat through human consumption of contaminated aquatic organis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sponsible parties have been identified for each site and are in various stages of working with the </w:t>
      </w:r>
      <w:r>
        <w:rPr/>
        <w:t>SDRWQCB</w:t>
      </w:r>
      <w:r>
        <w:rPr>
          <w:sz w:val="24"/>
        </w:rPr>
        <w:t xml:space="preserve"> to perform necessary site assessment work to determine cleanup level mitigation meas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</w:t>
      </w:r>
      <w:r>
        <w:rPr/>
        <w:t>SDRWQCB</w:t>
      </w:r>
      <w:r>
        <w:rPr>
          <w:sz w:val="24"/>
        </w:rPr>
        <w:t xml:space="preserve"> will contract with the Department of Fish and Game to jointly develop a uniform approach to addressing bioaccumulation, fish population assessment, number and health of aquatic dependent wildlife and public health effects of contaminated sediment at sites in the San Diego B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FORE BE IT RESOLVED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Water Resources Control Board authorizes the Executive Director or her designee to enter into an agreement with the Department of Fish and Game to jointly develop a uniform approach for cleanup levels of contaminated sediment in San Diego Bay in the amount of $54,000.  The duration of the project is through December 3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ERTIF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The undersigned, Clerk to the Board, does hereby certify that the foregoing is a full, true, and correct copy of a resolution duly and regularly adopted at a meeting of the State </w:t>
      </w:r>
    </w:p>
    <w:p>
      <w:pPr>
        <w:pStyle w:val="Normal"/>
        <w:rPr>
          <w:sz w:val="24"/>
        </w:rPr>
      </w:pPr>
      <w:r>
        <w:rPr>
          <w:sz w:val="24"/>
        </w:rPr>
        <w:t>Water Resources Control Board held on January 23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320" w:firstLine="720"/>
        <w:rPr/>
      </w:pPr>
      <w:r>
        <w:rPr/>
        <w:t>/s/</w:t>
      </w:r>
    </w:p>
    <w:p>
      <w:pPr>
        <w:pStyle w:val="Heading1"/>
        <w:ind w:left="4320" w:firstLine="720"/>
        <w:rPr/>
      </w:pPr>
      <w:r>
        <w:rPr/>
        <w:t>Maureen Marché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lerk to the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01:00Z</dcterms:created>
  <dc:creator>terry chacon</dc:creator>
  <dc:description/>
  <dc:language>en-US</dc:language>
  <cp:lastModifiedBy>Maureen Marche</cp:lastModifiedBy>
  <cp:lastPrinted>2002-01-23T16:39:00Z</cp:lastPrinted>
  <dcterms:modified xsi:type="dcterms:W3CDTF">2002-01-28T21:48:00Z</dcterms:modified>
  <cp:revision>3</cp:revision>
  <dc:subject/>
  <dc:title>Funding/San Diego Bay</dc:title>
</cp:coreProperties>
</file>