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  <w:t>STATE WATER RESOURCES CONTROL BOARD</w:t>
      </w:r>
    </w:p>
    <w:p>
      <w:pPr>
        <w:pStyle w:val="Normal"/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  <w:t>RESOLUTION NO. 2002 - 0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UTHORIZATION TO COORDINATE WITH THE TRADE AND COMMERCE AGENCY – CALIFORNIA INFRASTRUCTURE AND ECONOMIC DEVELOPMENT BANK TO INCREASE THE SALE OF REVENUE BONDS TO THREE HUNDRED MILLION DOLLARS ($300,000,000) FOR THE CLEAN WATER STATE REVOLVING FUND LOAN PRO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WHEREAS: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sz w:val="22"/>
        </w:rPr>
      </w:pPr>
      <w:r>
        <w:rPr>
          <w:sz w:val="22"/>
        </w:rPr>
        <w:t>The Division of Clean Water Programs (DCWP) has been working with the Trade and Commerce Agency – California Infrastructure and Economic Development Bank (CIEDB) and a “Financial Team” (Financial Advisor, Bond Counsel, Bond Underwriters) for a revenue bond sale of $200,000,0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sz w:val="22"/>
        </w:rPr>
      </w:pPr>
      <w:r>
        <w:rPr>
          <w:sz w:val="22"/>
        </w:rPr>
        <w:t>Loan contracts for the State Revolving Fund (SRF) Loan Program can not be issued without sufficient cash to make projected disburse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sz w:val="22"/>
        </w:rPr>
      </w:pPr>
      <w:r>
        <w:rPr>
          <w:sz w:val="22"/>
        </w:rPr>
        <w:t>The DCWP anticipates that additional funds will be needed to meet projected cash flow demands early in state fiscal year 2002-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sz w:val="22"/>
        </w:rPr>
      </w:pPr>
      <w:r>
        <w:rPr>
          <w:sz w:val="22"/>
        </w:rPr>
        <w:t>An increase in the authorized fund level for the initial sale of revenue bonds from $200,000,000 to $300,000,000 would provide adequate funds for the SRF Loan Program into state fiscal year 2003-2004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sz w:val="22"/>
        </w:rPr>
      </w:pPr>
      <w:r>
        <w:rPr>
          <w:sz w:val="22"/>
        </w:rPr>
        <w:t>The SWRCB wishes to fund all “ready” projects up to the maximum cap amount set annually at the time of adoption of the SRF Project Priority Li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 w:before="0" w:after="120"/>
        <w:rPr>
          <w:sz w:val="22"/>
        </w:rPr>
      </w:pPr>
      <w:r>
        <w:rPr>
          <w:sz w:val="22"/>
        </w:rPr>
        <w:t>THEREFORE BE IT RESOLVED THAT THE SWRCB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 xml:space="preserve">Authorizes the DCWP to continue coordination with the CIEDB and “Financial Team” to sell revenue bonds to meet cash flow demands for the SRF Loan Progra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Authorizes an increase in the funding level for the sale of revenue bonds from $200,000,000 to $300,000,0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Directs the DCWP to seek SWRCB approval prior to the actual sale of the revenue bond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Directs the DCWP to monitor loan approvals and estimated disbursements and seek additional authorization from the SWRCB for additional revenue bonds as need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spacing w:lineRule="auto" w:line="240" w:before="0" w:after="120"/>
        <w:jc w:val="center"/>
        <w:rPr>
          <w:sz w:val="22"/>
        </w:rPr>
      </w:pPr>
      <w:r>
        <w:rPr>
          <w:sz w:val="22"/>
        </w:rPr>
        <w:t>CERT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The undersigned, Clerk to the Board, does hereby certify that the foregoing is a full, true, and correct copy of a resolution duly and regularly adopted at a meeting of the State Water Resources Control Board held on February 6, 20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ab/>
        <w:t>/s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ab/>
        <w:t>Maureen Marché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Para"/>
        <w:tabs>
          <w:tab w:val="left" w:pos="-1440" w:leader="none"/>
          <w:tab w:val="left" w:pos="-720" w:leader="none"/>
          <w:tab w:val="left" w:pos="4320" w:leader="none"/>
        </w:tabs>
        <w:rPr/>
      </w:pPr>
      <w:r>
        <w:rPr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Clerk</w:t>
      </w:r>
      <w:r>
        <w:rPr>
          <w:rFonts w:cs="Times New Roman" w:ascii="Times New Roman" w:hAnsi="Times New Roman"/>
          <w:sz w:val="22"/>
        </w:rPr>
        <w:t xml:space="preserve"> to the Board</w:t>
      </w:r>
    </w:p>
    <w:p>
      <w:pPr>
        <w:pStyle w:val="DefaultPara"/>
        <w:tabs>
          <w:tab w:val="left" w:pos="-1440" w:leader="none"/>
          <w:tab w:val="left" w:pos="-720" w:leader="none"/>
          <w:tab w:val="lef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18105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95pt;margin-top:0.2pt;width:612pt;height:4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9872346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1800"/>
      <w:outlineLvl w:val="0"/>
    </w:pPr>
    <w:rPr>
      <w:rFonts w:ascii="CG Times (W1);Times New Roman" w:hAnsi="CG Times (W1);Times New Roman" w:cs="CG Times (W1)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1800" w:hanging="0"/>
    </w:pPr>
    <w:rPr>
      <w:rFonts w:ascii="CG Times (W1);Times New Roman" w:hAnsi="CG Times (W1);Times New Roman" w:cs="CG Times (W1);Times New Roman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</w:pPr>
    <w:rPr>
      <w:color w:val="000000"/>
      <w:sz w:val="24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06:00Z</dcterms:created>
  <dc:creator>Any User SWRCB</dc:creator>
  <dc:description/>
  <dc:language>en-US</dc:language>
  <cp:lastModifiedBy>Maureen Marche</cp:lastModifiedBy>
  <cp:lastPrinted>2002-02-19T13:15:00Z</cp:lastPrinted>
  <dcterms:modified xsi:type="dcterms:W3CDTF">2002-02-28T18:29:00Z</dcterms:modified>
  <cp:revision>4</cp:revision>
  <dc:subject/>
  <dc:title>Trade &amp; Commerce Agency/SRF Loan Program/Revenue Bonds</dc:title>
</cp:coreProperties>
</file>