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STATE OF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STATE WATER RESOURCES CONTROL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 xml:space="preserve">In the Matter of the Petition of </w:t>
        <w:tab/>
        <w:t>)</w:t>
        <w:tab/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86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)</w:t>
        <w:tab/>
        <w:t>ORDER NO. WQ 94-1</w:t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HR TEXTRON, INC.</w:t>
        <w:tab/>
        <w:t>)</w:t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86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For Review of Cleanup and Abatement</w:t>
        <w:tab/>
        <w:t>)</w:t>
        <w:tab/>
        <w:t>ORDER GRANTING REVIEW</w:t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Order No. 89-104 of the California</w:t>
        <w:tab/>
        <w:t>)</w:t>
        <w:tab/>
        <w:t>ON THE BOARD'S OWN MOTION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Regional Water Quality Control Board,</w:t>
        <w:tab/>
        <w:t>)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Los Angeles Region.  Our File No. A-824.</w:t>
        <w:tab/>
        <w:t>) ________________________________________ )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BY THE BOARD: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The State Water Resources Control Board (State Water Board), on its own motion, pursuant to California Water Code Section 13320, hereby grants review of Cleanup and Abatement Order No. 89-104 of the California Regional Water Quality Control Board, Los Angeles Region (Regional Water Board), subject to the following condi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firstLine="72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1.  The State Water Board will not make a decision at its January 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 xml:space="preserve">Board Meeting in the matter of the petition of HR Textron, Inc. (State Water Board File No. A-824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firstLine="72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2.  The State Water Board will make a decision in this matter at 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 xml:space="preserve">February 1994 Board Mee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firstLine="72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3.  The record in this matter of the petition of HR Textron, Inc. (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Water Board File No. A-824) shall, subject to Title 23, California Code of Regulations Sections 2050.5 and 2066(b),  and Paragraph 4 below, consist of the following documents:</w:t>
      </w:r>
    </w:p>
    <w:p>
      <w:pPr>
        <w:pStyle w:val="Normal"/>
        <w:tabs>
          <w:tab w:val="left" w:pos="720" w:leader="none"/>
          <w:tab w:val="left" w:pos="180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0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a.  The Administrative Record for Regional Board Hearing 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20" w:leader="none"/>
          <w:tab w:val="left" w:pos="180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Order No. 89-104;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0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b.  The two petitions of HR Textron, Inc. to the State Wat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Board challenging Regional Water Board Order No. 89-104 (State Water Board File Nos. A-684 and A-824)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firstLine="108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c.  The State Water board files for Petition File Nos. A-684 an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72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A-824, including, but not limited to, responses to the petitions; comments on the Draft Orders and State Water Board Technical Reports; and correspondence related to legal issues relevant to the two peti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4.  The State Water Board's response to objections to evid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offered for inclusion and requests to augment the record in this matter will be addressed separately from this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/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5.  This Order does not constitute a decision on the merit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mat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  <w:u w:val="single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  <w:u w:val="single"/>
        </w:rPr>
        <w:t>CERTIF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The undersigned, Administrative Assistant to the Board, does hereby certify that the foregoing is a full, true, and correct copy of an order duly and regularly adopted at a meeting of the State Water Resources Control Board held on January 19, 1994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AYE:</w:t>
        <w:tab/>
        <w:t>John Caffre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6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Marc Del Pier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6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James M. Stubcha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6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Mary Jane Forst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6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John W. Brown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NO:</w:t>
        <w:tab/>
        <w:t>No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ABSENT:</w:t>
        <w:tab/>
        <w:t>No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ABSTAIN:</w:t>
        <w:tab/>
        <w:t>Non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/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  <w:u w:val="single"/>
        </w:rPr>
        <w:t xml:space="preserve">/s/ Maureen Marché </w:t>
      </w: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ab/>
        <w:t>Maureen Marché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>Administrative Assistant to the Boar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12pt Bold (WP)" w:hAnsi="CG Times 12pt Bold (WP)" w:eastAsia="CG Times 12pt Bold (WP)" w:cs="CG Times 12pt Bold (WP)"/>
          <w:color w:val="000000"/>
          <w:sz w:val="24"/>
          <w:szCs w:val="24"/>
        </w:rPr>
      </w:pPr>
      <w:r>
        <w:rPr>
          <w:rFonts w:eastAsia="CG Times 12pt Bold (WP)" w:cs="CG Times 12pt Bold (WP)" w:ascii="CG Times 12pt Bold (WP)" w:hAnsi="CG Times 12pt Bold (WP)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12pt Bold (WP)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