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STATE OF CALIFORNI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STATE WATER RESOURCES CONTROL BOARD</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80" w:leader="none"/>
          <w:tab w:val="left" w:pos="54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Petition of        )</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HR TEXTRON, INC.</w:t>
      </w:r>
      <w:r>
        <w:rPr>
          <w:rFonts w:eastAsia="Courier" w:cs="Courier" w:ascii="Courier" w:hAnsi="Courier"/>
          <w:color w:val="000000"/>
          <w:sz w:val="24"/>
          <w:szCs w:val="24"/>
        </w:rPr>
        <w:t xml:space="preserve">                      )</w:t>
        <w:tab/>
      </w:r>
      <w:r>
        <w:rPr>
          <w:rFonts w:eastAsia="Courier" w:cs="Courier" w:ascii="Courier" w:hAnsi="Courier"/>
          <w:b/>
          <w:bCs/>
          <w:color w:val="000000"/>
          <w:sz w:val="24"/>
          <w:szCs w:val="24"/>
        </w:rPr>
        <w:t>ORDER NO. WQ 94-</w:t>
      </w:r>
      <w:r>
        <w:rPr>
          <w:rFonts w:eastAsia="Courier" w:cs="Courier" w:ascii="Courier" w:hAnsi="Courier"/>
          <w:b/>
          <w:bCs/>
          <w:color w:val="000000"/>
          <w:sz w:val="24"/>
          <w:szCs w:val="24"/>
        </w:rPr>
        <w:t>2</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eview of Cleanup and Abatement     )</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89-104 of the California      )</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onal Water Quality Control          )</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ard, Los Angeles Region.              )</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File No. A-824.                     )</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_)</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BOARD:</w:t>
      </w:r>
    </w:p>
    <w:p>
      <w:pPr>
        <w:pStyle w:val="Normal"/>
        <w:tabs>
          <w:tab w:val="clear" w:pos="720"/>
          <w:tab w:val="left" w:pos="540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sectPr>
          <w:footerReference w:type="default" r:id="rId2"/>
          <w:type w:val="nextPage"/>
          <w:pgSz w:w="12240" w:h="15840"/>
          <w:pgMar w:left="1440" w:right="1440" w:gutter="0" w:header="0" w:top="1440" w:footer="720" w:bottom="1268"/>
          <w:pgNumType w:fmt="decimal"/>
          <w:formProt w:val="false"/>
          <w:textDirection w:val="lrTb"/>
          <w:docGrid w:type="default" w:linePitch="600" w:charSpace="32768"/>
        </w:sectPr>
        <w:pStyle w:val="Normal"/>
        <w:tabs>
          <w:tab w:val="clear" w:pos="720"/>
          <w:tab w:val="left" w:pos="1440" w:leader="none"/>
          <w:tab w:val="left" w:pos="1980" w:leader="none"/>
          <w:tab w:val="left" w:pos="25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April 23, 1990 the California Regional Water Quality Control Board, Los Angeles Region (RWQCB), after a  hearing upheld the issuance of Cleanup and Abatement Order No. 89-104 by the RWQCB's Executive Officer.  Order No. 89-104 required HR Textron, Inc. (petitioner or Textron) to, among other things, submit a site characterization workplan, including a ground water investigation plan to determine the extent of potential ground water contamination from underground tanks at its facility in Pacoima, California.  On May 16, 1990, Textron filed a timely petition for review of RWQCB's order.  On March 6, 1991, the State Water Resources Control Board (SWRCB) held a workshop concerning the petition but deferred a decision pending possible  resolution between the parties.  The parties were not able to resolve the dispute.  Therefore, on October 28, 1992 Textron filed a new petition, which it supplemented on January 6, 1993, for review of the RWQCB's order.  On January 14, 1994, the SWRCB, on its own motion, pursuant to California Water Code Section 13320, granted review of Cleanup and Abatement Order No. 89-104.  See SWRCB No. WQ 94-1.</w:t>
      </w:r>
    </w:p>
    <w:p>
      <w:pPr>
        <w:pStyle w:val="Normal"/>
        <w:tabs>
          <w:tab w:val="clear" w:pos="720"/>
          <w:tab w:val="left" w:pos="1440" w:leader="none"/>
          <w:tab w:val="left" w:pos="1980" w:leader="none"/>
          <w:tab w:val="left" w:pos="25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r>
      <w:r>
        <w:rPr>
          <w:rFonts w:eastAsia="Courier" w:cs="Courier" w:ascii="Courier" w:hAnsi="Courier"/>
          <w:b/>
          <w:bCs/>
          <w:color w:val="000000"/>
          <w:sz w:val="24"/>
          <w:szCs w:val="24"/>
        </w:rPr>
        <w:t xml:space="preserve">I.  </w:t>
      </w:r>
      <w:r>
        <w:rPr>
          <w:rFonts w:eastAsia="Courier" w:cs="Courier" w:ascii="Courier" w:hAnsi="Courier"/>
          <w:b/>
          <w:bCs/>
          <w:color w:val="000000"/>
          <w:sz w:val="24"/>
          <w:szCs w:val="24"/>
          <w:u w:val="single"/>
        </w:rPr>
        <w:t>BACKGROUND</w:t>
      </w:r>
    </w:p>
    <w:p>
      <w:pPr>
        <w:pStyle w:val="Normal"/>
        <w:tabs>
          <w:tab w:val="clear" w:pos="720"/>
          <w:tab w:val="left" w:pos="1440" w:leader="none"/>
          <w:tab w:val="left" w:pos="1980" w:leader="none"/>
          <w:tab w:val="left" w:pos="25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extron operates a facility located in the City of Pacoima, California, on property it has leased since 1966.  The company manufactures components used in the aerospace industry.  Textron stores and uses chlorinated and unchlorinated solvents (volatile organic compounds or VOCs), cutting oils, and other chemicals.  Beginning in 1966, Textron stored waste solvents, cutting oils, freon, and petroleum hydrocarbons in two 1,000 gallon underground tanks on the property.  In 1984, it was discovered that the tank system was leaking and that an unknown quantity of VOCs, oil and grease, and petroleum hydrocarbons (measured as total petroleum hydrocarbons or TPH) had been discharged from the tank system by at least one leaking tank.  The tanks, inlet sump, and associated piping were removed in 1985.</w:t>
      </w:r>
    </w:p>
    <w:p>
      <w:pPr>
        <w:pStyle w:val="Normal"/>
        <w:tabs>
          <w:tab w:val="clear" w:pos="720"/>
          <w:tab w:val="left" w:pos="1440" w:leader="none"/>
          <w:tab w:val="left" w:pos="1980" w:leader="none"/>
          <w:tab w:val="left" w:pos="25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n 1984, after discovery of the discharge, the RWQCB staff requested that Textron submit a workplan for soil investigation.  Textron has submitted several soil investigation workplans and has conducted soil sampling in and around the tank excavation.  The RWQCB staff approved the soil investigation workplans, but has repeatedly requested that Textron implement a ground water monitoring program.  The RWQCB staff specifically approved the May 1987 soil investigation workplan on the condition that three proposed borings be continued to ground water and converted to monitoring wells.  Textron submitted a workplan to drill one boring to ground water.  Textron attempted to install this well, but terminated the hole at 110-foot depth, prior to reaching ground water, because the method used to drill the boring could not go through gravel and cobbles it encountered at that depth.  Textron commenced implementation of a soil remediation plan, but has not installed any ground water monitoring wells.</w:t>
      </w:r>
    </w:p>
    <w:p>
      <w:pPr>
        <w:pStyle w:val="Normal"/>
        <w:tabs>
          <w:tab w:val="clear" w:pos="720"/>
          <w:tab w:val="left" w:pos="1440" w:leader="none"/>
          <w:tab w:val="left" w:pos="1980" w:leader="none"/>
          <w:tab w:val="left" w:pos="25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December 18, 1989 the RWQCB's Executive Officer issued Cleanup and Abatement Order No. 89-104, pursuant to Section 13304 of the California Water Code, requiring Textron to submit a site characterization workplan, including a ground water investigation proposal.  The RWQCB held hearings on March 26, 1990 and April 23, 1990 and unanimously upheld the order.  Textron filed a timely petition for review of the cleanup and abatement order.  On March 6, 1991 the SWRCB conducted a workshop to consider the petition.  At the conclusion of the workshop, the SWRCB deferred a decision on the petition and directed the parties to attempt to negotiate a compromise to their dispute.</w:t>
      </w:r>
    </w:p>
    <w:p>
      <w:pPr>
        <w:sectPr>
          <w:footerReference w:type="default" r:id="rId3"/>
          <w:footnotePr>
            <w:numFmt w:val="decimal"/>
          </w:footnotePr>
          <w:type w:val="nextPage"/>
          <w:pgSz w:w="12240" w:h="15840"/>
          <w:pgMar w:left="1440" w:right="1440" w:gutter="0" w:header="0" w:top="1440" w:footer="1440" w:bottom="2264"/>
          <w:pgNumType w:fmt="decimal"/>
          <w:formProt w:val="false"/>
          <w:textDirection w:val="lrTb"/>
          <w:docGrid w:type="default" w:linePitch="600" w:charSpace="32768"/>
        </w:sectPr>
        <w:pStyle w:val="Normal"/>
        <w:tabs>
          <w:tab w:val="clear" w:pos="720"/>
          <w:tab w:val="left" w:pos="1440" w:leader="none"/>
          <w:tab w:val="left" w:pos="1980" w:leader="none"/>
          <w:tab w:val="left" w:pos="25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Prior to the SWRCB workshop, Textron filed a petition in the Los Angeles Superior Court seeking a preliminary injunction of Order No. 89-104.  On June 13, 1990 the Superior Court granted Textron's request for a preliminary injunction, enjoining the enforcement of the ground water monitoring requirement.</w:t>
      </w:r>
      <w:r>
        <w:rPr>
          <w:rStyle w:val="Footnoteanchor"/>
        </w:rPr>
        <w:footnoteReference w:id="2"/>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Since the March 6, 1991 workshop, the RWQCB staff, Textron representatives, and other interested persons, have discussed compromise proposals but have not reached agreement.  On June 16, 1992 the SWRCB Office of Chief Counsel advised Textron that its petition of May 16, 1990 was dismissed without prejudice and stated that a new petition could be filed in the event of a dispute between the parties.  On October 7, 1992 the RWQCB gave notice that the dispute was not settled.  Subsequently, on November 2, 1992, Textron filed a new petition, which it supplemented on January 6, 1993.  Textron does not dispute its responsibility to remediate discharges from the underground tank system, but it disputes the need for conducting a ground water investigation.  Textron intends to complete the remediation of the contaminated soil and conduct verification sampling.</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extron has conducted site investigation activities since 1984 when the tanks, which had been in the ground for more than 20 years, were found to have leaked unknown quantities of waste during an unknown period of time.  The geology of the site is comprised mostly of medium to coarse grained sand.  At approximately 20 feet below the excavation is a layer of finer grained material (upper silty-clay layer) and at approximately 50 feet below ground surface is another layer of finer grained material (lower silty-clay layer).  During the site investigation, 18 borings were drilled within a 25 feet radius in and around the area of the tank excavation and more than 220 soil samples from the site have been analyzed for TPH, oil and grease, and VOCs.</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0"/>
          <w:szCs w:val="20"/>
        </w:rPr>
        <w:t>The results of the investigation show that the discharges from the tanks created a vertical cylinder of high levels of contamination, approximately 25 feet in diameter, reaching a depth of 46 to 52 feet below ground surface (for simplicity referred to in this Order as the "plume").  Soil samples taken from the borings in the area of the excavation indicate that the plume is composed of mostly oil and grease and other petroleum hydrocarbons.  The highest concentrations were found in borings drilled in the center of the tank excavation (up to 23,000 parts per million (ppm) TPH) and between 20 and 40 feet below ground surface.  Assorted VOCs, including 1,1,1-Trichloroethane (1,1,1-TCA), occurred in concentrations up to 180 ppm in the plume.</w:t>
      </w:r>
      <w:r>
        <w:rPr>
          <w:rStyle w:val="Footnoteanchor"/>
        </w:rPr>
        <w:footnoteReference w:id="3"/>
      </w:r>
      <w:r>
        <w:rPr>
          <w:rFonts w:eastAsia="Courier" w:cs="Courier" w:ascii="Courier" w:hAnsi="Courier"/>
          <w:color w:val="000000"/>
          <w:sz w:val="20"/>
          <w:szCs w:val="20"/>
        </w:rPr>
        <w:t xml:space="preserve">  Borings were drilled through the plume to depths of 70, 90, and 110 feet.  Low levels of TPH were detected in samples taken below the lower silty-clay layer (6 ppm at 54 feet and up to 20 ppm in other samples).  No VOCs were detected in samples taken below the lower silty-clay layer from borings drilled through the plume.</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0"/>
          <w:szCs w:val="20"/>
        </w:rPr>
        <w:t xml:space="preserve">Most of the borings encircle the central borings at a radius of about 25 feet, with one boring 40 feet from the plume.  Low levels of TPH were found throughout a number of these </w:t>
      </w:r>
      <w:r>
        <w:rPr>
          <w:rFonts w:eastAsia="Courier" w:cs="Courier" w:ascii="Courier" w:hAnsi="Courier"/>
          <w:color w:val="000000"/>
          <w:sz w:val="20"/>
          <w:szCs w:val="20"/>
        </w:rPr>
        <w:t>borings.  VOCs at less than one ppm were also found in some samples.  One sample at 101.5 feet below grade in one boring outside the plume contained acetone at 2.4 ppm.  Soil samples from another boring indicated the presence of methylene chloride in concentrations ranging from 0.10 to 0.15 ppm and 1,1,1-TCA in concentrations ranging from 0.10 to 0.70 ppm.  Textron attempted to verify the results from these borings by drilling and sampling two adjacent borings (less than two feet away).  In these borings VOCs at less than 50 ppb were sporadically detected in a few samples down to 68 feet below grade.  One sample at 50 feet below grade had 200 ppb 1,1,1-TCA.</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RWQCB and Textron agree that depth to ground water at the site is approximately 150 feet and probably greater.  The highest water table recorded at or near the site is 95 feet below grade in 1944.</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br w:type="page"/>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center"/>
        <w:rPr/>
      </w:pPr>
      <w:r>
        <w:rPr>
          <w:rFonts w:eastAsia="Courier" w:cs="Courier" w:ascii="Courier" w:hAnsi="Courier"/>
          <w:b/>
          <w:bCs/>
          <w:color w:val="000000"/>
          <w:sz w:val="20"/>
          <w:szCs w:val="20"/>
        </w:rPr>
        <w:t xml:space="preserve">II.  </w:t>
      </w:r>
      <w:r>
        <w:rPr>
          <w:rFonts w:eastAsia="Courier" w:cs="Courier" w:ascii="Courier" w:hAnsi="Courier"/>
          <w:b/>
          <w:bCs/>
          <w:color w:val="000000"/>
          <w:sz w:val="20"/>
          <w:szCs w:val="20"/>
          <w:u w:val="single"/>
        </w:rPr>
        <w:t>CONTENTIONS AND FINDINGS</w:t>
      </w:r>
      <w:r>
        <w:rPr>
          <w:rStyle w:val="Footnoteanchor"/>
        </w:rPr>
        <w:footnoteReference w:id="4"/>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Contention</w:t>
      </w:r>
      <w:r>
        <w:rPr>
          <w:rFonts w:eastAsia="Courier" w:cs="Courier" w:ascii="Courier" w:hAnsi="Courier"/>
          <w:color w:val="000000"/>
          <w:sz w:val="20"/>
          <w:szCs w:val="20"/>
        </w:rPr>
        <w:t>:  The petitioner contends that the portion of RWQCB Cleanup and Abatement Order No. 89-104 requiring a plan to investigate ground water contamination is not supported by substantial evidence in the record because there is no evidence of a probability of contamination of ground water from the underground tanks.</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0"/>
          <w:szCs w:val="20"/>
          <w:u w:val="single"/>
        </w:rPr>
        <w:t>Finding</w:t>
      </w:r>
      <w:r>
        <w:rPr>
          <w:rFonts w:eastAsia="Courier" w:cs="Courier" w:ascii="Courier" w:hAnsi="Courier"/>
          <w:color w:val="000000"/>
          <w:sz w:val="20"/>
          <w:szCs w:val="20"/>
        </w:rPr>
        <w:t>:  The RWQCB's order to conduct a ground water investigation was issued pursuant to Water Code Section 13304.  Section 13304 states, in relevant par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Any person . . . who has caused or permitted,</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causes or permits, or threatens to cause or permit any waste to be discharged or deposited where it is, or probably will be, discharged into the waters of the state and creates, or threatens to create, a condition of pollution or nuisance, shall upon order of the RWQCB clean up such waste or abate the effect thereof or, in the case of threatened pollution or nuisance, take other necessary remedial action."</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pPr>
      <w:r>
        <w:rPr>
          <w:rFonts w:eastAsia="Courier" w:cs="Courier" w:ascii="Courier" w:hAnsi="Courier"/>
          <w:color w:val="000000"/>
          <w:sz w:val="20"/>
          <w:szCs w:val="20"/>
        </w:rPr>
        <w:t>An initial jurisdictional question is whether the waste that leaked from the underground tank system "probably will be discharged into the waters of the state" and, therefore, that the RWQCB has authority to issue a cleanup and abatement order to investigate and clean up the site.  There is no dispute that waste leaked from the tanks.  The evidence indicates that the waste oil and constituents have penetrated through soil beneath the tank, including through the upper silty-clay layer at approximately 20 feet below the ground surface.  Thus, if not remediated, the waste probably will be discharged to ground water.  Therefore, the RWQCB had authority pursuant to Section 13304 to require Textron to remediate the discharge.  Textron does not dispute that it must remediate the discharge and is in the process of implementing remedial action.</w:t>
      </w:r>
      <w:r>
        <w:rPr>
          <w:rStyle w:val="Footnoteanchor"/>
        </w:rPr>
        <w:footnoteReference w:id="5"/>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dispute, however, concerns whether the petitioner should be required to conduct a ground water investigation to determine whether waste from the underground tanks discharged to ground water.  The petitioner contends that extensive site investigation has been conducted of the extent of the contamination from the tanks.  The investigation indicates that contamination extended downward in a roughly cylindrical plume below the tanks to a depth of approximately 52 feet below ground surface, i.e., to the lower silty-clay layer, but that contamination has not migrated below the lower silty-clay layer.  Textron attributes the presence of TPH outside the plume to background concentrations or cross-contamination.  Textron attributes the presence of methylene chloride outside the plume to laboratory error.  Further, the ground water at the site is more than 100 feet below the lower silty-clay layer.  The petitioner disagrees with the RWQCB's direction that Textron use soil-gas analysis to determine whether waste has migrated from the underground tanks to ground water.  In the petitioner's view, soil-gas analysis has a valid application as a fast and potentially cost effective preliminary indicator of possible contamination of soil.  However, soil-gas analysis is subject to "false positive" results where later soil sampling reveals no contamination.  The presence of the nearby landfills would likely lead to false positive results.  The sole reliance on soil-gas analysis is not appropriate and should not be used as an indicator of migration to ground water.  Since the investigation shows that it is unlikely that waste from the tanks has migrated to ground water, it is not "cost-effective" to require ground water monitoring.  The petitioner intends to develop appropriate verification sampling after completion of the remedial action.</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RWQCB contends that because of the very permeable materials at the site and the likely long duration of the leak, the waste may have migrated beyond the area of the tank excavation and may have reached ground water.  The RWQCB considers the low levels of TPH below the lower silty-clay layer and the presence of VOCs in borings near the tank site to indicate a pollution track from the tanks down to 120 feet where the last sample was taken.  The RWQCB also cites a "fingerprint" analysis conducted by the petitioner which indicated that TPH below the lower silty-clay layer came from the same source as the TPH above the layer.  The RWQCB also contends that VOC analyses of samples taken below the lower silty-clay layer, which found no detectable levels, are not valid due to poor sample recovery during drilling and repacking of samples.  The RWQCB disagrees with the petitioner with regard to laboratory error.  Given the complexities of the movement of contaminants in soil, especially VOCs, the lack of information concerning the leak itself, and the geology of the site, the RWQCB believes that it is necessary to monitor the ground water to confirm whether or not the waste has migrated.  The RWQCB has also proposed in negotiations between the parties that Textron conduct soil-gas analysis prior to ground water monitoring.  In the RWQCB's judgment, the presence of detectable levels of VOCs in the soil-gas analyses would indicate that VOCs have likely migrated to ground water and would require ground water monitoring.</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0"/>
          <w:szCs w:val="20"/>
        </w:rPr>
        <w:t>Other interested persons provided comments that support the RWQCB's position.</w:t>
      </w:r>
      <w:r>
        <w:rPr>
          <w:rStyle w:val="Footnoteanchor"/>
        </w:rPr>
        <w:footnoteReference w:id="6"/>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Upon review of the entire record before the SWRCB, we conclude that it was inappropriate to require a ground water investigation related to the discharge from the underground tanks at this site.  Textron has conducted extensive investigations and provided several technical and monitoring reports that indicate that it is unlikely that waste from the underground tanks has migrated to ground water.</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0"/>
          <w:szCs w:val="20"/>
        </w:rPr>
        <w:t xml:space="preserve">With regard to TPH, high concentrations of TPH (greater than 150 ppm) were found only within and below the tank excavation, i.e., in the plume.  Samples taken from within the excavation indicated that TPH levels dropped from very high to barely detectable levels in a space of one to two feet at the base of the lower silty-clay layer.  Low levels of TPH were  found below the lower silty-clay layer and in virtually all of </w:t>
      </w:r>
      <w:r>
        <w:rPr>
          <w:rFonts w:eastAsia="Courier" w:cs="Courier" w:ascii="Courier" w:hAnsi="Courier"/>
          <w:color w:val="000000"/>
          <w:sz w:val="20"/>
          <w:szCs w:val="20"/>
        </w:rPr>
        <w:t>the soil borings located outside the excavation and in samples taken at many different depths (12 feet to 120 feet).  This generally uniform distribution of low levels of TPH is not characteristic of pollution from a leaking underground tank.  It is also unlikely that the TPH migrated horizontally as far as 40 feet from the site in the shallow soils.  Given the widespread distribution of TPH, and the information that the low levels of TPH at the base of the lower silty-clay layer, it appears unlikely that the tanks are the source of the low level TPH contamination throughout the site.</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ith regard to VOCs, VOCs in concentrations greater than one ppm were found only in samples from borings located within the plume, with one exception.  Of these borings, no detectable levels of VOCs were found below the lower silty-clay layer.  The RWQCB's contention concerning poor sample recovery is not supported by the evidence.  It appears that the petitioner used standard engineering practice for VOC analysis of the soil matrix.  The petitioner drilled additional borings and took additional samples where there was a question about the sampling technique.  The distribution of VOCs in samples taken from borings outside the area of the plume do not support the conclusion that VOCs have migrated laterally from the plume.  Samples from four borings located outside the plume area contained detectable levels of VOCs.  Some samples contained detectable levels of methylene chloride at less than one ppm and one sample contained acetone at 2.4 ppm.  Neither of those substances was found in the plume area and both are used in the analytical process in the laboratory and, therefore, probably were the result of laboratory error.  Samples from three borings were split and sent to two different laboratories.  In several samples, one laboratory detected low levels of 1,1,1-TCA, but the other laboratory, with the lower detection limit, did not detect 1,1,1-TCA.  In only one split sample did both laboratories detect 1,1,1-TCA.  Given the sporadic distribution of VOCs, the likely laboratory error, the inconsistent results from the two laboratories, and that no VOCs were detected below the lower silty-clay layer, it seems unlikely that VOCs have migrated from the plume to the ground water.</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petitioner intends to complete the remediation and perform confirmation monitoring.  Nothing in this Order should be construed to prevent the RWQCB from regulating the remediation or requiring appropriate confirmation monitoring.  Given the complexities of predicting the movement of contaminants in soil based only on soil sampling techniques, the RWQCB is not precluded from requiring appropriate monitoring, including monitoring of ground water, if new information is made available to support such monitoring.  Further, although the SWRCB agrees with petitioner that it is not likely that waste has migrated from the underground tanks to ground water, this conclusion does not preclude the RWQCB from requiring appropriate investigation to determine the source and impact of other sources of contamination at the facility.</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With regard to soil-gas analysis, we believe that soil-gas analysis is an appropriate investigatory technique for determining the presence of contaminants in soil.  At this site, however, other site-specific factors discussed above support the conclusion that further investigation of the extent of contamination from the underground tanks is not necessary at this time.</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RWQCB is authorized to require appropriate technical reports, such as a ground water investigation and associated report.  The burden of such reports, however, must "bear a reasonable relationship to the need for the report and the benefits to be obtained from the reports".  The determination of the need for a technical report is based on site-specific information.  At this site, the petitioner conducted an extensive site investigation.  Since the evidence supports the conclusion that it is unlikely that waste from the tanks has discharged to ground water, it is not reasonable to require ground water monitoring.</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r>
      <w:r>
        <w:rPr>
          <w:rFonts w:eastAsia="Courier" w:cs="Courier" w:ascii="Courier" w:hAnsi="Courier"/>
          <w:b/>
          <w:bCs/>
          <w:color w:val="000000"/>
          <w:sz w:val="20"/>
          <w:szCs w:val="20"/>
        </w:rPr>
        <w:t xml:space="preserve">III.  </w:t>
      </w:r>
      <w:r>
        <w:rPr>
          <w:rFonts w:eastAsia="Courier" w:cs="Courier" w:ascii="Courier" w:hAnsi="Courier"/>
          <w:b/>
          <w:bCs/>
          <w:color w:val="000000"/>
          <w:sz w:val="20"/>
          <w:szCs w:val="20"/>
          <w:u w:val="single"/>
        </w:rPr>
        <w:t>SUMMARY AND CONCLUSION</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The SWRCB concludes that because the record does not support a conclusion that the discharge of waste from the tanks has likely migrated to ground water, it was inappropriate for the RWQCB to require a ground water investigation.  This conclusion is based on site-specific information and is not intended to have precedential effect on investigation activities, such as the use of soil-gas analysis, at other sites.</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r>
      <w:r>
        <w:rPr>
          <w:rFonts w:eastAsia="Courier" w:cs="Courier" w:ascii="Courier" w:hAnsi="Courier"/>
          <w:b/>
          <w:bCs/>
          <w:color w:val="000000"/>
          <w:sz w:val="20"/>
          <w:szCs w:val="20"/>
        </w:rPr>
        <w:t xml:space="preserve">IV.  </w:t>
      </w:r>
      <w:r>
        <w:rPr>
          <w:rFonts w:eastAsia="Courier" w:cs="Courier" w:ascii="Courier" w:hAnsi="Courier"/>
          <w:b/>
          <w:bCs/>
          <w:color w:val="000000"/>
          <w:sz w:val="20"/>
          <w:szCs w:val="20"/>
          <w:u w:val="single"/>
        </w:rPr>
        <w:t>ORDER</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IT IS HEREBY ORDERED that the portion of Cleanup and Abatement Order No. 89-104 requiring preparation and implementation of a site characterization workplan, i.e., a ground water investigation, related to the underground tanks is rescinded.</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r>
      <w:r>
        <w:rPr>
          <w:rFonts w:eastAsia="Courier" w:cs="Courier" w:ascii="Courier" w:hAnsi="Courier"/>
          <w:b/>
          <w:bCs/>
          <w:color w:val="000000"/>
          <w:sz w:val="20"/>
          <w:szCs w:val="20"/>
          <w:u w:val="single"/>
        </w:rPr>
        <w:t>CERTIFICATION</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undersigned, Administrative Assistant to the Board, does hereby certify that the foregoing is a full, true, and correct copy of an order duly and regularly adopted at a meeting of the State Water Resources Control Board held on</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ebruary 17, 1994.</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YE:</w:t>
        <w:tab/>
        <w:tab/>
        <w:t>John Caffrey</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Marc Del Piero</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James M. Stubchaer</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John W. Brown</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w:t>
        <w:tab/>
        <w:tab/>
        <w:t>Mary Jane Forster</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SENT:</w:t>
        <w:tab/>
        <w:t>None</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STAIN:</w:t>
        <w:tab/>
        <w:t>None</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3168"/>
        <w:jc w:val="left"/>
        <w:rPr/>
      </w:pP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s/Maureen Marché</w:t>
        <w:tab/>
        <w:t xml:space="preserve">                     </w:t>
      </w:r>
      <w:r>
        <w:rPr>
          <w:rFonts w:eastAsia="Courier" w:cs="Courier" w:ascii="Courier" w:hAnsi="Courier"/>
          <w:color w:val="000000"/>
          <w:sz w:val="20"/>
          <w:szCs w:val="20"/>
        </w:rPr>
        <w:tab/>
        <w:tab/>
        <w:tab/>
        <w:tab/>
        <w:t xml:space="preserve">   Maureen Marché</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b/>
        <w:tab/>
        <w:tab/>
        <w:tab/>
        <w:t xml:space="preserve">   Administrative Assistant to the Board</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0"/>
          <w:szCs w:val="20"/>
        </w:rPr>
      </w:pPr>
      <w:r>
        <w:rPr/>
      </w:r>
    </w:p>
    <w:sectPr>
      <w:footerReference w:type="default" r:id="rId4"/>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i/>
          <w:iCs/>
          <w:color w:val="000000"/>
          <w:sz w:val="20"/>
          <w:szCs w:val="20"/>
          <w:u w:val="single"/>
        </w:rPr>
        <w:t>HR Textron, Inc.</w:t>
      </w:r>
      <w:r>
        <w:rPr>
          <w:rFonts w:eastAsia="Courier" w:cs="Courier" w:ascii="Courier" w:hAnsi="Courier"/>
          <w:i/>
          <w:iCs/>
          <w:color w:val="000000"/>
          <w:sz w:val="20"/>
          <w:szCs w:val="20"/>
        </w:rPr>
        <w:t xml:space="preserve"> v. </w:t>
      </w:r>
      <w:r>
        <w:rPr>
          <w:rFonts w:eastAsia="Courier" w:cs="Courier" w:ascii="Courier" w:hAnsi="Courier"/>
          <w:i/>
          <w:iCs/>
          <w:color w:val="000000"/>
          <w:sz w:val="20"/>
          <w:szCs w:val="20"/>
          <w:u w:val="single"/>
        </w:rPr>
        <w:t>Regional Water Quality Control Board for the Los Angeles Region</w:t>
      </w:r>
      <w:r>
        <w:rPr>
          <w:rFonts w:eastAsia="Courier" w:cs="Courier" w:ascii="Courier" w:hAnsi="Courier"/>
          <w:i/>
          <w:iCs/>
          <w:color w:val="000000"/>
          <w:sz w:val="20"/>
          <w:szCs w:val="20"/>
        </w:rPr>
        <w:t>, Order on Application for Preliminary Injunction, Los Angeles Superior Court (BC 001 733, June 13, 1990).</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i/>
          <w:iCs/>
          <w:color w:val="000000"/>
          <w:sz w:val="20"/>
          <w:szCs w:val="20"/>
        </w:rPr>
        <w:t>For a more detailed discussion, see State Water Resources Control Board "Technical Analysis of the Petition to Review Cleanup and Abatement Order No. 89-104 of the California Regional Water Quality Control Board, Los Angeles Region.  File No. A-824" (September 30, 1993).</w:t>
      </w:r>
    </w:p>
  </w:footnote>
  <w:footnote w:id="4">
    <w:p>
      <w:pPr>
        <w:pStyle w:val="Normal"/>
        <w:bidi w:val="0"/>
        <w:spacing w:lineRule="auto" w:line="240" w:before="0" w:after="0"/>
        <w:ind w:left="0" w:right="0" w:hanging="0"/>
        <w:jc w:val="left"/>
        <w:rPr/>
      </w:pPr>
      <w:r>
        <w:rPr>
          <w:rStyle w:val="FootnoteSymbol"/>
        </w:rPr>
        <w:footnoteRef/>
      </w:r>
      <w:r>
        <w:rPr>
          <w:rFonts w:eastAsia="Courier" w:cs="Courier" w:ascii="Courier" w:hAnsi="Courier"/>
          <w:i/>
          <w:iCs/>
          <w:color w:val="000000"/>
          <w:sz w:val="20"/>
          <w:szCs w:val="20"/>
        </w:rPr>
        <w:t xml:space="preserve">Other contentions raised by petitioner and not discussed in this order are denied for failure to raise substantial issues as authorized by Title 23, California Code of Regulations, Section 2052(a) (1).  See </w:t>
      </w:r>
      <w:r>
        <w:rPr>
          <w:rFonts w:eastAsia="Courier" w:cs="Courier" w:ascii="Courier" w:hAnsi="Courier"/>
          <w:i/>
          <w:iCs/>
          <w:color w:val="000000"/>
          <w:sz w:val="20"/>
          <w:szCs w:val="20"/>
          <w:u w:val="single"/>
        </w:rPr>
        <w:t>People</w:t>
      </w:r>
      <w:r>
        <w:rPr>
          <w:rFonts w:eastAsia="Courier" w:cs="Courier" w:ascii="Courier" w:hAnsi="Courier"/>
          <w:i/>
          <w:iCs/>
          <w:color w:val="000000"/>
          <w:sz w:val="20"/>
          <w:szCs w:val="20"/>
        </w:rPr>
        <w:t xml:space="preserve"> v. </w:t>
      </w:r>
      <w:r>
        <w:rPr>
          <w:rFonts w:eastAsia="Courier" w:cs="Courier" w:ascii="Courier" w:hAnsi="Courier"/>
          <w:i/>
          <w:iCs/>
          <w:color w:val="000000"/>
          <w:sz w:val="20"/>
          <w:szCs w:val="20"/>
          <w:u w:val="single"/>
        </w:rPr>
        <w:t>Barry</w:t>
      </w:r>
      <w:r>
        <w:rPr>
          <w:rFonts w:eastAsia="Courier" w:cs="Courier" w:ascii="Courier" w:hAnsi="Courier"/>
          <w:i/>
          <w:iCs/>
          <w:color w:val="000000"/>
          <w:sz w:val="20"/>
          <w:szCs w:val="20"/>
        </w:rPr>
        <w:t>, 194 Cal.App.3d 158, 239 Cal.Rptr. 349 (1987).</w:t>
      </w:r>
    </w:p>
  </w:footnote>
  <w:footnote w:id="5">
    <w:p>
      <w:pPr>
        <w:pStyle w:val="Normal"/>
        <w:bidi w:val="0"/>
        <w:spacing w:lineRule="auto" w:line="240" w:before="0" w:after="0"/>
        <w:ind w:left="0" w:right="0" w:hanging="0"/>
        <w:jc w:val="left"/>
        <w:rPr/>
      </w:pPr>
      <w:r>
        <w:rPr>
          <w:rStyle w:val="FootnoteSymbol"/>
        </w:rPr>
        <w:footnoteRef/>
      </w:r>
      <w:r>
        <w:rPr>
          <w:rFonts w:eastAsia="Courier" w:cs="Courier" w:ascii="Courier" w:hAnsi="Courier"/>
          <w:i/>
          <w:iCs/>
          <w:color w:val="000000"/>
          <w:sz w:val="20"/>
          <w:szCs w:val="20"/>
        </w:rPr>
        <w:t>The RWQCB and Textron also disagree about the timing of and methods for remediation.  The RWQCB contends that the Textron's remediation efforts, including vapor extraction, may in effect "erase" the track of VOC contamination below the lower silty-clay layer.  In other words, it will not be possible to determine the extent of contamination.  Textron has proceeded to remediate the site despite the RWQCB's concerns.</w:t>
      </w:r>
      <w:r>
        <w:rPr>
          <w:rFonts w:eastAsia="Courier" w:cs="Courier" w:ascii="Courier" w:hAnsi="Courier"/>
          <w:color w:val="000000"/>
          <w:sz w:val="20"/>
          <w:szCs w:val="20"/>
        </w:rPr>
        <w:t xml:space="preserve"> </w:t>
      </w:r>
    </w:p>
  </w:footnote>
  <w:footnote w:id="6">
    <w:p>
      <w:pPr>
        <w:pStyle w:val="Normal"/>
        <w:bidi w:val="0"/>
        <w:spacing w:lineRule="auto" w:line="240" w:before="0" w:after="0"/>
        <w:ind w:left="0" w:right="0" w:hanging="0"/>
        <w:jc w:val="left"/>
        <w:rPr/>
      </w:pPr>
      <w:r>
        <w:rPr>
          <w:rStyle w:val="FootnoteSymbol"/>
        </w:rPr>
        <w:footnoteRef/>
      </w:r>
      <w:r>
        <w:rPr>
          <w:rFonts w:eastAsia="Courier" w:cs="Courier" w:ascii="Courier" w:hAnsi="Courier"/>
          <w:i/>
          <w:iCs/>
          <w:color w:val="000000"/>
          <w:sz w:val="20"/>
          <w:szCs w:val="20"/>
        </w:rPr>
        <w:t>The ground water underlying the site is a primary source of drinking water in the San Fernando Valley.  The Upper Los Angeles River Watermaster, who is responsible for the distribution of water in the Valley, presented evidence at the RWQCB's hearing that supported its directive to investigate ground water.  The U.S. Environmental Protection Agency and the Watermaster provided comments to the SWRCB which reiterate the RWQCB's concer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