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ourier" w:cs="Courier" w:ascii="Courier" w:hAnsi="Courier"/>
          <w:b/>
          <w:bCs/>
          <w:color w:val="000000"/>
          <w:sz w:val="24"/>
          <w:szCs w:val="24"/>
        </w:rPr>
        <w:t>S</w:t>
      </w:r>
      <w:r>
        <w:rPr>
          <w:rFonts w:eastAsia="Courier" w:cs="Courier" w:ascii="Courier" w:hAnsi="Courier"/>
          <w:b/>
          <w:bCs/>
          <w:color w:val="000000"/>
          <w:sz w:val="24"/>
          <w:szCs w:val="24"/>
        </w:rPr>
        <w:t>TATE OF CALIFORNIA</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STATE WATER RESOURCES CONTROL 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Peti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USAN AND DAVID ZEDRICK</w:t>
      </w:r>
      <w:r>
        <w:rPr>
          <w:rFonts w:eastAsia="Courier" w:cs="Courier" w:ascii="Courier" w:hAnsi="Courier"/>
          <w:color w:val="000000"/>
          <w:sz w:val="24"/>
          <w:szCs w:val="24"/>
        </w:rPr>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view of a Decision of the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unty of Sonoma and the          )    </w:t>
      </w:r>
      <w:r>
        <w:rPr>
          <w:rFonts w:eastAsia="Courier" w:cs="Courier" w:ascii="Courier" w:hAnsi="Courier"/>
          <w:b/>
          <w:bCs/>
          <w:color w:val="000000"/>
          <w:sz w:val="24"/>
          <w:szCs w:val="24"/>
        </w:rPr>
        <w:t>ORDER NO. WQ 94-4-U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ifornia Regional Water Qua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Board, North Coast Reg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arding Costs Imposed Unde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ground Storage Tank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e No. 156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Susan and David Zedrick (petitioner), seek review of certain actions of the County of Sonoma (County), the Regional Water Quality Control Board, North Coast Region (RWQCB), and the Division of Clean Water Programs (Division) taken in connection with the Underground Storage Tank Local Oversight Program (Program) operated by the State Water Resources Control Board (SWRCB).</w:t>
      </w:r>
    </w:p>
    <w:p>
      <w:pPr>
        <w:sectPr>
          <w:type w:val="nextPage"/>
          <w:pgSz w:w="12240" w:h="15840"/>
          <w:pgMar w:left="1440" w:right="1440" w:gutter="0" w:header="0" w:top="1440" w:footer="0" w:bottom="720"/>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is petition was originally filed on behalf of petitioner and others similarly situated.  The oversight costs incurred by petitioners, other than the Zedricks, were funded from the Hazardous Substance Account.  In Order No. WQ 92-01-CWP, petition of Peery/Arrillaga, the SWRCB found that it did not have authority to recover costs or to hear petitions seeking to reduce costs which were incurred from the Hazardous Substance Account prior to January 1, 1991.  Those costs may be recovered by the Attorney General's Office.  However, the costs which petitioner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appealing were funded from the Federal Petroleum Trust Fund (Trust Fund), and the SWRCB has authority under that Trust Fund's program requirements to recover oversight c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Specifically, petitioner seeks review of the amount of money billed to it for program management costs associated with unauthorized releases from underground storage tanks (UST) located at a site owned by the petitioner.</w:t>
      </w:r>
      <w:r>
        <w:rPr>
          <w:rStyle w:val="Footnoteanchor"/>
        </w:rPr>
        <w:footnoteReference w:id="2"/>
      </w:r>
      <w:r>
        <w:rPr>
          <w:rFonts w:eastAsia="Courier" w:cs="Courier" w:ascii="Courier" w:hAnsi="Courier"/>
          <w:color w:val="000000"/>
          <w:sz w:val="24"/>
          <w:szCs w:val="24"/>
        </w:rPr>
        <w:t xml:space="preserve">  The costs involved can be summarize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Local Agency Program Management Charg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RWQCB Program Management Charges; and</w:t>
      </w:r>
    </w:p>
    <w:p>
      <w:pPr>
        <w:pStyle w:val="Normal"/>
        <w:tabs>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SWRCB Program Management Charges.</w:t>
      </w:r>
    </w:p>
    <w:p>
      <w:pPr>
        <w:pStyle w:val="Normal"/>
        <w:tabs>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w:cs="Courier" w:ascii="Courier" w:hAnsi="Courier"/>
          <w:color w:val="000000"/>
          <w:sz w:val="24"/>
          <w:szCs w:val="24"/>
        </w:rPr>
        <w:t>Petitioner contends that these charges are unreasonable and excessive and should be reduced to more reasonable levels.</w:t>
      </w:r>
      <w:r>
        <w:rPr>
          <w:rStyle w:val="Footnoteanchor"/>
        </w:rPr>
        <w:footnoteReference w:id="3"/>
      </w:r>
      <w:r>
        <w:rPr>
          <w:rFonts w:eastAsia="Courier" w:cs="Courier" w:ascii="Courier" w:hAnsi="Courier"/>
          <w:color w:val="000000"/>
          <w:sz w:val="24"/>
          <w:szCs w:val="24"/>
        </w:rPr>
        <w:t xml:space="preserve"> </w:t>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 will be more fully discussed hereafter, reimbursement for the costs in question was provided by the SWRCB to the County and to the RWQCB pursuant to 42 U.S.C. Section 6991b(h)(6)(A) and California Health and Safety Code Section 25299.7.</w:t>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  </w:t>
      </w:r>
      <w:r>
        <w:rPr>
          <w:rFonts w:eastAsia="Courier" w:cs="Courier" w:ascii="Courier" w:hAnsi="Courier"/>
          <w:color w:val="000000"/>
          <w:sz w:val="24"/>
          <w:szCs w:val="24"/>
          <w:u w:val="single"/>
        </w:rPr>
        <w:t>STATUTORY, REGULATORY, AND FACTUAL BACKGROUND</w:t>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Health and Safety Code Section 25299.7, among other provisions, designates the SWRCB as the lead agency in the State for all purposes stated in the federal act.  The SWRCB is authorized to exercise any powers which a state agency may exercise pursuant to that act (Section 42 U.S.C 6991, et seq.).</w:t>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federal act, in relevant part, creates a Leaking Underground Storage Tank Trust Fund (Trust Fund) financed through an excise tax on the sale of motor vehicle fuels.  States which enter into cooperative agreements with EPA can use Trust Fund money for the purposes specified in that agreement.</w:t>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alifornia entered into a cooperative agreement with EPA in September of 1987.  That agreement as amended has been in effect since 1987 and continues through the present time.  The agreement authorizes use of the federal Trust Fund for local oversight program development, for local agency costs of oversight of remedial action, for technical and enforcement assistance from the RWQCBs, and for SWRCB administrative costs.</w:t>
      </w:r>
    </w:p>
    <w:p>
      <w:pPr>
        <w:pStyle w:val="Normal"/>
        <w:tabs>
          <w:tab w:val="clear" w:pos="720"/>
          <w:tab w:val="left" w:pos="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agreement requires the SWRCB to make reasonable efforts to recover the money used in the Local Oversight Program from responsible owners or operators of underground storage tanks.  All money recovered may be retained by the SWRCB for use in Trust Fund activities.  The SWRCB is also required to notify EPA when it is unable to recover such costs.  Federal Guidelines implementing the federal cost recovery program allow states to forego recovery or negotiate less than full recovery where appropriate under any of the following circumstances:</w:t>
      </w:r>
    </w:p>
    <w:p>
      <w:pPr>
        <w:pStyle w:val="Normal"/>
        <w:tabs>
          <w:tab w:val="clear" w:pos="720"/>
          <w:tab w:val="left" w:pos="72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  Where an owner or operator lacks the financial resources to pay the cla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2.  Where the State determines that the likelihood of success in litigating the case is small because of the absence of proof of liability or unavailability of required witness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720"/>
        <w:jc w:val="left"/>
        <w:rPr>
          <w:rFonts w:ascii="Courier" w:hAnsi="Courier" w:eastAsia="Courier" w:cs="Courier"/>
          <w:color w:val="000000"/>
          <w:sz w:val="24"/>
          <w:szCs w:val="24"/>
        </w:rPr>
      </w:pPr>
      <w:r>
        <w:rPr>
          <w:rFonts w:eastAsia="Courier" w:cs="Courier" w:ascii="Courier" w:hAnsi="Courier"/>
          <w:color w:val="000000"/>
          <w:sz w:val="24"/>
          <w:szCs w:val="24"/>
        </w:rPr>
        <w:t>3.  Where the cost of judicial collection is disproportionately high with respect to the amount to be recovered.</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Federal Guidelines provide that a state may:  </w:t>
        <w:tab/>
        <w:t>(a) Assign a lower priority to recovery of oversight costs from cooperative owners and operators; (b) decide not to pursue oversight costs in cases where nonrecovery will provide valuable incentives for owners and operators to clean up releases from their tanks; and (c) administratively compromise or terminate claims under the circumstances described abov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Pursuant to the above-cited authorities, the SWRCB entered into a contract with the County on April 1, 1988.  The County agreed to provide oversight services for remediation of contaminated sites within its jurisdiction, and the SWRCB agreed to reimburse the County for direct and indirect costs incurred by the County in its endeavor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October 10, 1988, the County notified petitioner, owner of a site known as Site No. 1569, that:  (a) the County would undertake oversight activities at that site and</w:t>
      </w:r>
      <w:r>
        <w:br w:type="page"/>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petitioner would be responsible for all direct and indirect costs of each state and local agency involved in the oversight activitie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unty performed oversight activities at the site under the Program between October 4, 1988 and May 26, 1992.  Due to a reduction in County staff, the County transferred this site to the RWQCB on June 1, 1992.</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t the time the costs billed to petitioner were incurred, petitioner was the owner of Dave's Texaco, a gas station located at 7200 Healdsburg Avenue, Sebastopol, California.  Petitioner asserts that it is a small business owner with 19 or more years experience with USTs.  The site is currently used as a convenience store/car wash which also dispenses gasoline and diesel fuel from USTs installed following the removal of the tanks which are the subject of this petition.</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On September 27, 1988, five underground tanks were removed from the Texaco site.  Four of the tanks appeared to be intact and one showed signs of extensive deterioration.  The Phase I Hydrogeologic Assessment Report (Phase I) prepared on the site indicated that there was substantial subsurface contamination at the site.  The Phase I investigation indicated that a contaminated plume of ground water had migrated offsite.  Accordingly, seven ground water monitoring wells were installed, four on-site and three off-site.  </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October 23, 1989, the Division billed petitioner for the first of the costs of oversight activities at Site No. 1569 in the amount of $22,845.14 and this petition followed.  This amount included both site specific and program management costs.  During the period covered by this petition, petitioner was ultimately billed for a total of $30,699.97 in oversight costs.  These costs included $5,277.35 in site specific costs and $25,422.62 in program management costs.  Petitioner is challenging only the program management cos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LOCAL AGENCY PROGRAM MANAGEMEN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amount billed for program management was calculated in the following manner.</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1.  </w:t>
      </w:r>
      <w:r>
        <w:rPr>
          <w:rFonts w:eastAsia="Courier" w:cs="Courier" w:ascii="Courier" w:hAnsi="Courier"/>
          <w:color w:val="000000"/>
          <w:sz w:val="24"/>
          <w:szCs w:val="24"/>
          <w:u w:val="single"/>
        </w:rPr>
        <w:t>Program Developmen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unty performed work as part of development and administration of Program activities which was not specific to any site.  This work included general program management and support, overall program accounting and guidance, training, general community relations, reports not related to specific sites, contingency planning, contract support, and general enforcement activities.  Approximately one year after inception of the Program, the SWRCB developed billing procedures for the Local Oversight Program, and the County was asked to determine the activities and costs reasonably associated with start up of its Program.</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period used for calculation purposes was April 1, 1988 to June 30, 1990.  The County initially estimated that the total site specific hours which would be expended by it at all sites involved in the program for this period would be 2,930 hours.  The program development portion of the program management charges for the billing period from April 1, 1988 through June 30, 1989 was calculated using 2,930 hours.  Based on its experience during this first billing period, the County determined it would actually need 4,082 hours for the April 1, 1988 to June 30, 1990 calculation period.  Therefore, the program development portion of the program management charges for the billing period July 1, 1989 through June 30, 1990 was calculated using the 4,082 hours estimate.  All program development costs were allocated to the period from April 1, 1988 through June 30, 1990.  Program development charges were not billed to responsible parties after June 30, 1990.  The eventual amount attributed to start-up costs for the County was $30,048.93.  The total site specific hours billed to Site No. 1569 by the County between April 1, 1988 and June 30, 1989 amounted to 112.8 hours.  The total site specific hours billed to Site No. 1569 by the County for the period July 1, 1989 through June 30, 1990 amounted to 29.9 hour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June 30, 1990 date was chosen because it was known that the Local Oversight Program would continue to this date, but it was not certain that the Program would continue beyond this date.  Start-up costs were allocated to Site No. 1569 on the basis of site specific hours spent at the site compared to the total number of site specific hours which the County estimated would be expended at all sites for the period between April 1, 1988 and June 30, 1990.  Petitioner's pro rata share of the start-up costs derived in this manner was $1,339.59.  For the period April 1, 1988 through June 30, 1989, program development costs charged to petitioner were $1,156.83 based on $30,047.05 total start-up costs, multiplied by the ratio of the site specific hours at petitioner's site, 112.8, to the total site specific hours for sites in the County, 2,930.  For the period July 1, 1989 through June 30, 1990, petitioner was charged an additional $182.76, based on $24,950.00 (amount of start-up costs not recovered in the first billing period) multiplied by the ratio of 29.9 site specific hours to 4,082 total hour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2.  </w:t>
      </w:r>
      <w:r>
        <w:rPr>
          <w:rFonts w:eastAsia="Courier" w:cs="Courier" w:ascii="Courier" w:hAnsi="Courier"/>
          <w:color w:val="000000"/>
          <w:sz w:val="24"/>
          <w:szCs w:val="24"/>
          <w:u w:val="single"/>
        </w:rPr>
        <w:t>General Program Managemen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remainder of County costs not attributable to any specific site for the period from April 1, 1988 to June 30, 1989, amounted to $151,281.16.  For the period from July 1, 1989 through June 30, 1990 these costs amounted to $205,783.75.  For the period from July 1, 1990 through December 31, 1990 these costs amounted to $119,307.44.  These amounts have been characterized as program implementation costs.  The total of all site specific hours expended by the County from April 1, 1988 to June 30, 1989 amounted to 1,230.3.  The total of all site specific hours expended by the County from July 1, 1989 through June 30, 1990 amounted to 2,851.6.  Petitioner's reasonable share of these costs was calculated at $16,401.64.  (For the period April 1, 1988 through June 30, 1989, $151,281.16 x 112.8/1230.3=$13,870.20.  During this period, petitioner was also billed $21.33 in laboratory consultation charges.  For the period July 1, 1989 through June 30, 1990, $205,783.75 x 29.9/2,851.6 = $2,157.71 for the period from July 1, 1990 through December 31, 1990, $119,307.44 x 6.3/2,011.2 = $373.73).</w:t>
      </w:r>
      <w:r>
        <w:br w:type="page"/>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RWQCB PROGRAM MANAGEMENT COS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WQCB costs were derived as follows.  The cost for all technical services provided by the RWQCB to the County for the period from April 1, 1988 to June 30, 1989 was $38,206.01, for the period from July 1, 1989 through June 30, 1990 was $246,568.79, and for the period from July 1, 1990 through December 31, 1990 was $84,567.07.  Petitioner's reasonable share of these costs for the period from April 1, 1988 through June 30, 1989 was calculated at $3,502.91 ($38,206.01 total RWQCB expenditures for the period x 112.8 site specific hours/1,230.3 total site specific hours).  For the period from July 1, 1989 through June 30, 1990, petitioner's share was $2,585.36 ($246,568.79 x 29.9/2,851.6) and for the period from July 1 1990 to December 31, 1990, petitioner's share was $264.93 ($84,576.07 total RWQCB expenditures x 6.3 site specific hours/2,011.2 total site specific hour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SWRCB PROGRAM MANAGEMENT COS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addition to the costs discussed above, the Division has incurred administrative costs in connection with the Local Oversight Program.  These costs were calculated at $8.86 per site specific hour for the period of April 1 1988 to June 30, 1990 and at $6.86 per hour for the period July 1, 1990 to December 31, 1990 on a statewide basis.  The total state administrative costs billed amount to $1,306.84 [(142.7 site specific hours x $8.855120 = $1,263.63) + (6.3 site specific hours x 6.858116 = $43.21)].</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I. </w:t>
      </w:r>
      <w:r>
        <w:rPr>
          <w:rFonts w:eastAsia="Courier" w:cs="Courier" w:ascii="Courier" w:hAnsi="Courier"/>
          <w:color w:val="000000"/>
          <w:sz w:val="24"/>
          <w:szCs w:val="24"/>
          <w:u w:val="single"/>
        </w:rPr>
        <w:t>CONTENTIONS AND FINDINGS</w:t>
        <w:softHyphen/>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Contention</w:t>
        <w:softHyphen/>
      </w:r>
      <w:r>
        <w:rPr>
          <w:rFonts w:eastAsia="Courier" w:cs="Courier" w:ascii="Courier" w:hAnsi="Courier"/>
          <w:color w:val="000000"/>
          <w:sz w:val="24"/>
          <w:szCs w:val="24"/>
        </w:rPr>
        <w:t>.  Petitioner contends that it should not have to pay the program management portion of the bills as submitted because the SWRCB improperly abdicated its statutory responsibility to control the costs of the program.  Petitioner argues that (1) Health and Safety Code Section 25297.1 required the SWRCB to establish a protocol to ensure that the costs incurred in and recovered under the Local Oversight Program would be reasonable; (2) the SWRCB failed to establish a protocol for reasonable and necessary costs; and (3) the federal Petroleum Trust Fund requirements do not excuse the Board's obligation to ensure that the costs are reasonable and necessary, and the federal Petroleum Trust Fund requirements do not require the Board to recover all costs expended from the Trust Fund.</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We need not decide petitioner's first and second contentions with regard to the requirements of Health and Safety Code Section 25297.1 and the SWRCB's administration of that program in this petition.  As previously noted, the costs at issue in this petition were funded from the Federal Petroleum Trust Fund, and it is the Trust Fund program requirements which control cost recovery matters in the instant case rather than any provisions of the Health and Safety Cod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SWRCB operates the portion of its Program that is funded with federal Petroleum Trust Funds pursuant to a cooperative agreement between the U.S. Environmental Protection Agency and the SWRCB.  We find that the program management charges billed to petitioner are reasonable in light of the cooperative agreement provisions which require the SWRCB to make reasonable efforts to recover costs expended from the Fund including program development and management costs.  We do, however, agree with petitioner's third contention above that the cooperative agreement does not "require" recovery of all oversight costs expended from this Trust Fund.  The agreement allows the SWRCB to assign a low priority to recovery of oversight costs, to decide to accept less than full recovery in cases where responsible parties cooperate with regulatory agencies in promptly cleaning up contaminated sites, and administratively compromise or terminate recovery of claims where the costs of collection is disproportionately high to the amount to be recovered.</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o ensure that all agencies participating in the Program incur only necessary and allowable costs, each contract with the local agencies, including the contract with the County, specifies what costs are allowable and what records must be maintained to justify the time and dollars spent on overseeing site remediation.  All oversight agencies are subject to audit by the Office of the State Controller.  At the present time audits for the Counties of Fresno, Merced, Riverside, Orange, Kern, City of Indio, and the Santa Clara Valley Water District have been completed.  The completed audits noted minimal problems, none of which related to excessive or unreasonable costs billed to responsible partie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 noted below, we find that the costs incurred at Site No. 1569 were both necessary and reasonable, considering the constraints imposed by the cooperative agreement for recovery of costs incurred.</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Contention</w:t>
      </w:r>
      <w:r>
        <w:rPr>
          <w:rFonts w:eastAsia="Courier" w:cs="Courier" w:ascii="Courier" w:hAnsi="Courier"/>
          <w:color w:val="000000"/>
          <w:sz w:val="24"/>
          <w:szCs w:val="24"/>
        </w:rPr>
        <w:t>:  Petitioner contends that it should not have to pay the bills as submitted because they are unreasonable and unsupported by the evidence in the record, and are in violation of the law.  Petitioner argues that (1) the law requires that oversight costs be reasonable; (2) the record lacks the required substantial evidence showing that the costs were both necessary and reasonable; (3) the program management costs charged to petitioner were unreasonable because they were generally 400 percent of the site specific costs; and (4) limiting cost recovery to reasonable amounts promotes the successful operation of the pilot program by protecting responsible parties' ability and willingness to participat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Finding</w:t>
      </w:r>
      <w:r>
        <w:rPr>
          <w:rFonts w:eastAsia="Courier" w:cs="Courier" w:ascii="Courier" w:hAnsi="Courier"/>
          <w:color w:val="000000"/>
          <w:sz w:val="24"/>
          <w:szCs w:val="24"/>
        </w:rPr>
        <w:t>:  We find that the program management costs billed by the County were both reasonable in light of the direction by EPA to recover costs from responsible parties including those costs associated with program implementation and management and necessary in view of the hours expended by the County in its oversight activities at the site.  We further find  that while the program management costs were both reasonable and necessary, given the specific circumstances of this case, recovery costs for the program management costs would be disproportionately high to the amount recovered because, in general, oversight costs tend to be relatively low in relation to the overall clean-up costs.  Therefore, we will agree to compromise our claim and reduce the oversight costs to 150 percent of the site specific costs plus start up and development costs billed during the period covered by this petition.</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unty has submitted documents which show the site specific hours which have been worked, the person performing the work, the hourly rate attributable to this person, the indirect costs attributable to the work, and travel/per diem costs.  The hourly rates and indirect costs rates for local agency personnel do not appear to be excessive.  In addition, the Division has put together a cost recovery "per hour" breakdown for the local agencies involved in the Program which covers the period during which the costs billed to petitioner were incurred.  Attachment 1 contains four tables which compare the various costs incurred by the 18 agencies participating in the program and by the RWQCBs and SWRCB.  The first three tables show the "per hour" breakdown of costs incurred during the three periods of time which are covered in the petition.  The fourth table shows the "per hour" breakdown of costs incurred after the effective date of AB 3560.</w:t>
      </w:r>
    </w:p>
    <w:p>
      <w:pPr>
        <w:pStyle w:val="Normal"/>
        <w:tabs>
          <w:tab w:val="clear" w:pos="72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Table 1  -- April 1, 1988 to June 30, 1989</w:t>
      </w:r>
    </w:p>
    <w:p>
      <w:pPr>
        <w:pStyle w:val="Normal"/>
        <w:tabs>
          <w:tab w:val="clear" w:pos="72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Table 1A -- July 1, 1989 to June 30, 1990</w:t>
      </w:r>
    </w:p>
    <w:p>
      <w:pPr>
        <w:pStyle w:val="Normal"/>
        <w:tabs>
          <w:tab w:val="clear" w:pos="72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Table 2  -- July 1, 1990 to December 31, 1990</w:t>
      </w:r>
    </w:p>
    <w:p>
      <w:pPr>
        <w:pStyle w:val="Normal"/>
        <w:tabs>
          <w:tab w:val="clear" w:pos="72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w:hAnsi="Courier" w:eastAsia="Courier" w:cs="Courier"/>
          <w:color w:val="000000"/>
          <w:sz w:val="24"/>
          <w:szCs w:val="24"/>
        </w:rPr>
      </w:pPr>
      <w:r>
        <w:rPr>
          <w:rFonts w:eastAsia="Courier" w:cs="Courier" w:ascii="Courier" w:hAnsi="Courier"/>
          <w:color w:val="000000"/>
          <w:sz w:val="24"/>
          <w:szCs w:val="24"/>
        </w:rPr>
        <w:t>Table 3  -- January 1, 1991 to June 30, 1991</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Table 1 (April 1, 1988 to June 30, 1989), local agency costs associated with program management vary from $28.48 to $364.71 per hour.  At $133.22 per hour the County's costs are well within the range of costs charged statewide for local agency program management in the Local Oversight Program.  RWQCB costs associated with program management range from a low of $.87 per hour to as high as $209.08 per hour.  At $31.05 per hour, the RWQCB's cost for the County are within the range of costs charged statewide for all RWQCB program management cos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In Table 1A (July 1, 1989 to June 30, 1990), local agency costs associated with program management vary from $36.39 to $213.58 per hour.  At $78.27 per hour, the County's costs are well within the range of costs charged statewide for local agency program management costs in the Local Oversight Program.  RWQCB costs associated with program management range from a low of $4.98 per hour to as high as $94.69.  At $86.47 per hour, the RWQCB's cost for the County was two and one-half times the overall average for all RWQCB program management costs statewide. </w:t>
      </w:r>
      <w:r>
        <w:rPr>
          <w:rFonts w:eastAsia="Courier" w:cs="Courier" w:ascii="Courier" w:hAnsi="Courier"/>
          <w:color w:val="000000"/>
          <w:sz w:val="24"/>
          <w:szCs w:val="24"/>
        </w:rPr>
        <w:tab/>
      </w:r>
      <w:r>
        <w:rPr>
          <w:rFonts w:eastAsia="Courier" w:cs="Courier" w:ascii="Courier" w:hAnsi="Courier"/>
          <w:color w:val="000000"/>
          <w:sz w:val="24"/>
          <w:szCs w:val="24"/>
        </w:rPr>
        <w:t>In Table 2 (July 1, 1990 to December 31, 1990), local agency costs associated with program management vary from about $21.77 per hour to as much as $85.69 per hour.  At $59.33 per hour, the County's costs are well within the range of costs charged statewide for local agency program management costs in the Program.</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RWQCB costs associated with program management range from a low of $1.28 per hour to a high of $71.80.  At $42.06 per hour, the RWQCB's program management costs for Sonoma County are within the range of costs charged statewide for all RWQCB program management cos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 explained in Table 3 (January 1, 1991 to June 30, 1991), the cost recovery process was revised pursuant to Assembly Bill 3560 as of January 1, 1991.  After that date, AB 3560 limited cost recoverable oversight costs to 150 percent of local agency site specific costs.  Additionally, State and RWQCB program management costs incurred after January 1, 1991 are no longer billed to responsible partie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RWQCBs' role in the Program is to provide local agencies with technical guidance and training in overseeing remedial action at contaminated sites.  The RWQCBs' level of involvement with local agencies varies with the level of a local agency's technical expertise in site remediation and with the complexity of cases handled by the local agency.</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uring 1988-1990, the RWQCB staff organized and conducted frequent coordination meetings on the Program.  The meetings were essential to ensure consistent application of underground tank investigation and cleanup requirements.  Now that the program has been underway for several years, these meetings are conducted quarterly or as needed.  In addition to the monthly meetings, RWQCB staff met weekly (sometimes daily) with County Local Oversight Program staff at the request of the County to discuss the specifics of individual sites.  These extensive site-specific discussions were necessary as Sonoma County had been assigned numerous ground water cases and required a great deal of assistance from the RWQCB.  Two days of formal classroom training were conducted by the RWQCB for County Local Oversight Program staff on hydrogeology, investigation, clean-up methods, and regulatory requirements.  This training involved preparation of a 250-page technical reference manual.</w:t>
      </w:r>
      <w:r>
        <w:br w:type="page"/>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We find that the costs expended by the RWQCB assisting the County were not excessive under the specific circumstances presented.  However, in the interest of resolving this and similarly situated petitions without incurring extensive costs associated with litigating or negotiating each petition independently, we are willing to compromise the amount of costs to be recovered.  We can reduce recovery costs if we establish a general guideline for compromise of disputed program management charges instead of negotiating each dispute on a case-by-case basis.  Although AB 3560 does not apply to this petition, it can be used as a guidance for determining an appropriate basis for compromise.  However, circumstances applicable to this petition which do not apply to petitions subject to AB 3560 should also be considered.  When the Legislature enacted AB 3560, limiting recoverable oversight charges to 150 percent of site specific charges, the program had already billed responsible parties for all program development charges and was no longer recovering those charges.  Thus, the AB 3560 limitation on oversight costs, which the Legislature chose not to make retroactive to oversight costs incurred before January 1, 1991, does not take into account the somewhat higher oversight costs which were reasonably and necessarily incurred during the start-up period.  Taking these factors into consideration, an appropriated basis for compromise would be the amount which would be recoverable if AB 3560's limitation on oversight costs applied to this petition, plus program development charges.  Accordingly, we will reduce the amount to be recovered from petitioner to 150 percent of site specific charges plus all program development charges if petitioner agrees that it will not further contest, and will promptly pay these amounts.  We will make the same offer of compromise for all similarly situated pending petitions.  In the instant case, we will reduce oversight charges billed to petitioner by $21,444.35.</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II.  </w:t>
      </w:r>
      <w:r>
        <w:rPr>
          <w:rFonts w:eastAsia="Courier" w:cs="Courier" w:ascii="Courier" w:hAnsi="Courier"/>
          <w:color w:val="000000"/>
          <w:sz w:val="24"/>
          <w:szCs w:val="24"/>
          <w:u w:val="single"/>
        </w:rPr>
        <w:t>SUMMARY AND CONCLUSION</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The charges billed to petitioner in this proceeding are reasonable and necessary in light of the EPA directive that the SWRCB recover costs including program implementation and management costs from responsible partie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We have some discretion to compromise the amount of oversight costs recovered from responsible parties for federally funded sites.  The SWRCB will compromise the amount to be recovered from petitioner by limiting total recovery to 150 percent of site specific costs plus all program development charges incurred during the period covered by the petition, if petitioner agrees in exchange to pay these amoun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3.  Recovery costs can be reduced if we establish a general guideline for compromising disputed program management costs rather than negotiating each dispute on a case-by-case basis.  Thus, we will agree to compromise all other pending petitions challenging program costs funded from the federal Petroleum Trust Fund incurred from April 1, 1988 to December 31, 1990 using the principles set forth above.  This compromise will </w:t>
      </w:r>
      <w:r>
        <w:br w:type="page"/>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be offered where the petitioner agrees in exchange to pay the remaining oversight costs.</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w:cs="Courier" w:ascii="Courier" w:hAnsi="Courier"/>
          <w:color w:val="000000"/>
          <w:sz w:val="24"/>
          <w:szCs w:val="24"/>
        </w:rPr>
        <w:t xml:space="preserve">IV.  </w:t>
      </w:r>
      <w:r>
        <w:rPr>
          <w:rFonts w:eastAsia="Courier" w:cs="Courier" w:ascii="Courier" w:hAnsi="Courier"/>
          <w:color w:val="000000"/>
          <w:sz w:val="24"/>
          <w:szCs w:val="24"/>
          <w:u w:val="single"/>
        </w:rPr>
        <w:t>ORDER</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T IS THEREFORE ORDERED that the petitioner's bill for oversight costs will be reduced by $21,444.35, if petitioner agrees to pay all other oversight costs.  Petitioner is responsible for $9,255.62, based on oversight costs of $7,916.03 (150 percent of site-specific oversight costs), plus $1,339.59 in program development costs.  If petitioner does not agree to pay this amount in writing within 30 days of the date of this order, the entire amount originally billed will be due and payabl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ERTIFICATION</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undersigned, Administrative Assistant to the Board does hereby certify that the foregoing is a full, true, and correct copy of an order duly and regularly adopted at a meeting of the State Water Resources Control Board held on June 16, 1994.</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YE:</w:t>
        <w:tab/>
        <w:t>John Caffrey</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James M. Stubchaer</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Marc Del Piero</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Mary Jane Forester</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John W. Brown</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t>
        <w:tab/>
        <w:t>No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ENT:</w:t>
        <w:tab/>
        <w:t>No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TAIN:</w:t>
        <w:tab/>
        <w:t>No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s/                   </w:t>
      </w:r>
      <w:r>
        <w:rPr>
          <w:rFonts w:eastAsia="Courier" w:cs="Courier" w:ascii="Courier" w:hAnsi="Courier"/>
          <w:color w:val="000000"/>
          <w:sz w:val="24"/>
          <w:szCs w:val="24"/>
        </w:rPr>
        <w:tab/>
        <w:tab/>
        <w:tab/>
        <w:tab/>
        <w:tab/>
        <w:tab/>
        <w:t>Maureen Marché</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w:hAnsi="Courier" w:eastAsia="Courier" w:cs="Courier"/>
          <w:color w:val="000000"/>
          <w:sz w:val="24"/>
          <w:szCs w:val="24"/>
        </w:rPr>
      </w:pPr>
      <w:r>
        <w:rPr>
          <w:rFonts w:eastAsia="Courier" w:cs="Courier" w:ascii="Courier" w:hAnsi="Courier"/>
          <w:color w:val="000000"/>
          <w:sz w:val="24"/>
          <w:szCs w:val="24"/>
        </w:rPr>
        <w:t>Administrative Assistan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 the Board</w:t>
      </w:r>
    </w:p>
    <w:sectPr>
      <w:footerReference w:type="default" r:id="rId2"/>
      <w:footnotePr>
        <w:numFmt w:val="decimal"/>
      </w:footnotePr>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Courier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Italic" w:hAnsi="Courier Italic" w:eastAsia="Courier Italic" w:cs="Courier Italic"/>
          <w:color w:val="000000"/>
          <w:sz w:val="24"/>
          <w:szCs w:val="24"/>
        </w:rPr>
      </w:pPr>
      <w:r>
        <w:rPr>
          <w:rStyle w:val="FootnoteSymbol"/>
        </w:rPr>
        <w:footnoteRef/>
      </w:r>
      <w:r>
        <w:rPr>
          <w:rFonts w:eastAsia="Courier Italic" w:cs="Courier Italic" w:ascii="Courier Italic" w:hAnsi="Courier Italic"/>
          <w:color w:val="000000"/>
          <w:sz w:val="24"/>
          <w:szCs w:val="24"/>
        </w:rPr>
        <w:t xml:space="preserve"> </w:t>
      </w:r>
      <w:r>
        <w:rPr>
          <w:rFonts w:eastAsia="Courier Italic" w:cs="Courier Italic" w:ascii="Courier Italic" w:hAnsi="Courier Italic"/>
          <w:color w:val="000000"/>
          <w:sz w:val="24"/>
          <w:szCs w:val="24"/>
        </w:rPr>
        <w:t>Although the petition indicates that petitioner does not object to paying the site-specific oversight costs that were billed to it, petitioner has not yet paid any of those charges.</w:t>
      </w:r>
    </w:p>
  </w:footnote>
  <w:footnote w:id="3">
    <w:p>
      <w:pPr>
        <w:pStyle w:val="Normal"/>
        <w:bidi w:val="0"/>
        <w:spacing w:lineRule="auto" w:line="240" w:before="0" w:after="0"/>
        <w:ind w:left="0" w:right="0" w:hanging="0"/>
        <w:jc w:val="left"/>
        <w:rPr>
          <w:rFonts w:ascii="Courier Italic" w:hAnsi="Courier Italic" w:eastAsia="Courier Italic" w:cs="Courier Italic"/>
          <w:color w:val="000000"/>
          <w:sz w:val="24"/>
          <w:szCs w:val="24"/>
        </w:rPr>
      </w:pPr>
      <w:r>
        <w:rPr>
          <w:rStyle w:val="FootnoteSymbol"/>
        </w:rPr>
        <w:footnoteRef/>
      </w:r>
      <w:r>
        <w:rPr>
          <w:rFonts w:eastAsia="Courier Italic" w:cs="Courier Italic" w:ascii="Courier Italic" w:hAnsi="Courier Italic"/>
          <w:color w:val="000000"/>
          <w:sz w:val="24"/>
          <w:szCs w:val="24"/>
        </w:rPr>
        <w:t xml:space="preserve"> </w:t>
      </w:r>
      <w:r>
        <w:rPr>
          <w:rFonts w:eastAsia="Courier Italic" w:cs="Courier Italic" w:ascii="Courier Italic" w:hAnsi="Courier Italic"/>
          <w:color w:val="000000"/>
          <w:sz w:val="24"/>
          <w:szCs w:val="24"/>
        </w:rPr>
        <w:t>Petitioner is eligible and has reached a currently fundable priority category for reimbursement from the SWRCB's UST Cleanup Fund (Fund). Oversight charges are reimbursable from that Fund.  Petitioner's claim has been accepted by the Cleanup Fund.  Petitioner has now submitted invoices to the Fund, including invoices for a portion of the oversight charges that are the subject of this petition, and received payment from the Fund for the oversight charges for which it submitted invoices.  Petitioner has not yet paid any oversight charges, however.  To the extent that these charges remain unpaid, no further payments will be made to petitioner from the Cleanup Fu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