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ATE OF CALIFORNI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TATE WATER RESOURCES CONTROL BOARD</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80" w:leader="none"/>
          <w:tab w:val="left" w:pos="54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Petition of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LLOYD CARTER AND PATRICK PORGANS,</w:t>
      </w:r>
      <w:r>
        <w:rPr>
          <w:rFonts w:eastAsia="Courier" w:cs="Courier" w:ascii="Courier" w:hAnsi="Courier"/>
          <w:color w:val="000000"/>
          <w:sz w:val="24"/>
          <w:szCs w:val="24"/>
        </w:rPr>
        <w:t xml:space="preserve">      )</w:t>
        <w:tab/>
        <w:t>ORDER NO. WQ 94-6</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BAY INSTITUTE OF SAN FRANCISCO,</w:t>
      </w:r>
      <w:r>
        <w:rPr>
          <w:rFonts w:eastAsia="Courier" w:cs="Courier" w:ascii="Courier" w:hAnsi="Courier"/>
          <w:color w:val="000000"/>
          <w:sz w:val="24"/>
          <w:szCs w:val="24"/>
        </w:rPr>
        <w:t xml:space="preserve">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ET AL., AND UNITED STATES FISH AND</w:t>
      </w:r>
      <w:r>
        <w:rPr>
          <w:rFonts w:eastAsia="Courier" w:cs="Courier" w:ascii="Courier" w:hAnsi="Courier"/>
          <w:color w:val="000000"/>
          <w:sz w:val="24"/>
          <w:szCs w:val="24"/>
        </w:rPr>
        <w:t xml:space="preserve">     )</w:t>
        <w:tab/>
        <w:t>ORDER GRANTING REVIEW</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WILDLIFE SERVICE</w:t>
      </w:r>
      <w:r>
        <w:rPr>
          <w:rFonts w:eastAsia="Courier" w:cs="Courier" w:ascii="Courier" w:hAnsi="Courier"/>
          <w:color w:val="000000"/>
          <w:sz w:val="24"/>
          <w:szCs w:val="24"/>
        </w:rPr>
        <w:t xml:space="preserve">                       )</w:t>
        <w:tab/>
        <w:t>ON THE BOARD'S</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tab/>
        <w:t>OWN MOTION</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view of Waste Discharge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quirements Adopted by and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vironmental Impact Reports Certified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California Regional Water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lity Control Board, Central Valley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on, for 14 Tulare Lake Basin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ricultural Drainage Dischargers.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File Nos. A-858, A-858(a), and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858(b).                              )</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__)</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BOARD:</w:t>
      </w:r>
    </w:p>
    <w:p>
      <w:pPr>
        <w:pStyle w:val="Normal"/>
        <w:tabs>
          <w:tab w:val="clear" w:pos="720"/>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n August and September, 1993, petitions were filed by Patrick Porgans and Lloyd Carter, the Bay Institute of </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 Francisco, et al., and the United States Fish and Wildlife Service for review of waste discharge requirements adopted by and environmental impact reports certified by the California Regional Water Quality Control Board, Central Valley Region, for 14  agricultural drainage dischargers in the Tulare Lake Basin.  All of the petitioners and affected dischargers have requested that the State Water Resources Control Board (SWRCB or Board) conduct a hearing on the matter.</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SWRCB has determined that an evidentiary hearing would be appropriate.  In light of the complex nature of the issues which have been raised in this matter and this Board's decision to hold a hearing, the SWRCB does not anticipate being able to take final action on the petitions within the 270-day regulatory deadline, which expires in October of this year.  See  Title 23, California Code of Regulations, Section 2052(d).</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SWRCB, therefore, on its own motion, hereby grants review of the waste discharge requirements and environmental impact reports at issue.  The Board's review will focus primarily on the issues raised in the three petitions.</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ERTIFICATION</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undersigned, Administrative Assistant to the Board, does hereby certify that the foregoing is a full, true, and correct copy of an order duly and regularly adopted at a meeting of the State Water Resources Control Board held on September 22, 1994.</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YE:  John P. Caffrey</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ames M. Stubchaer</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c Del Piero</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y Jane Forster</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hn W. Brown</w:t>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t>
        <w:tab/>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ENT:</w:t>
        <w:tab/>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TAIN:</w:t>
        <w:tab/>
      </w:r>
    </w:p>
    <w:p>
      <w:pPr>
        <w:pStyle w:val="Normal"/>
        <w:tabs>
          <w:tab w:val="clear" w:pos="720"/>
          <w:tab w:val="left" w:pos="1440" w:leader="none"/>
          <w:tab w:val="left" w:pos="468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360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360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w:t>
      </w:r>
    </w:p>
    <w:p>
      <w:pPr>
        <w:pStyle w:val="Normal"/>
        <w:tabs>
          <w:tab w:val="clear" w:pos="720"/>
          <w:tab w:val="left" w:pos="1440" w:leader="none"/>
          <w:tab w:val="left" w:pos="360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Maureen Marché</w:t>
      </w:r>
    </w:p>
    <w:p>
      <w:pPr>
        <w:pStyle w:val="Normal"/>
        <w:tabs>
          <w:tab w:val="clear" w:pos="720"/>
          <w:tab w:val="left" w:pos="1440" w:leader="none"/>
          <w:tab w:val="left" w:pos="360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dministrative Assistant to the Board</w:t>
      </w:r>
    </w:p>
    <w:p>
      <w:pPr>
        <w:pStyle w:val="Normal"/>
        <w:tabs>
          <w:tab w:val="clear" w:pos="720"/>
          <w:tab w:val="left" w:pos="1440" w:leader="none"/>
          <w:tab w:val="left" w:pos="3600" w:leader="none"/>
          <w:tab w:val="left" w:pos="60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sectPr>
      <w:footerReference w:type="default" r:id="rId2"/>
      <w:type w:val="nextPage"/>
      <w:pgSz w:w="12240" w:h="15840"/>
      <w:pgMar w:left="1440" w:right="1440" w:gutter="0" w:header="0" w:top="1440" w:footer="1440" w:bottom="19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