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STATE OF CALIFORNIA</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STATE WATER RESOURCES CONTROL 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Petition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J. G. BOSWELL COMPANY</w:t>
      </w:r>
      <w:r>
        <w:rPr>
          <w:rFonts w:eastAsia="Courier" w:cs="Courier" w:ascii="Courier" w:hAnsi="Courier"/>
          <w:color w:val="000000"/>
          <w:sz w:val="24"/>
          <w:szCs w:val="24"/>
        </w:rPr>
        <w:t xml:space="preserv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Review of a Determination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ivision of Clean Water       )    ORDER NO. WQ 94-7-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grams, State Water Resour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rol Board, Regar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ticipation in the Undergr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rage Tank Cleanup F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CC File No. UST-6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__)</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BOARD:</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J. G. Boswell Company (petitioner) seeks review of a Final Division Decision (Decision) by the Division of Clean Water Programs (Division) which rejected a claim filed by the petitioner requesting reimbursement from the Underground Storage Tank Cleanup Fund (Fund).</w:t>
        <w:tab/>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issue involved in this petition is whether the substance stored in the petitioner's tanks was petroleum.  The Division determined that substance stored in the tanks involved is not "petroleum", that the tanks did not qualify as petroleum underground storage tanks (UST) and that, therefore, the petitioner's claim was not eligible for reimbursement from the Fund.  For the reasons hereafter stated, this Order determines that the Decision of the Division should be reversed.</w:t>
      </w:r>
    </w:p>
    <w:p>
      <w:pPr>
        <w:sectPr>
          <w:footerReference w:type="default" r:id="rId2"/>
          <w:type w:val="nextPage"/>
          <w:pgSz w:w="12240" w:h="15840"/>
          <w:pgMar w:left="1440" w:right="1440" w:gutter="0" w:header="0" w:top="720" w:footer="720" w:bottom="1268"/>
          <w:pgNumType w:fmt="decimal"/>
          <w:formProt w:val="false"/>
          <w:textDirection w:val="lrTb"/>
          <w:docGrid w:type="default" w:linePitch="600" w:charSpace="32768"/>
        </w:sect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pPr>
      <w:r>
        <w:rPr>
          <w:rFonts w:eastAsia="Courier" w:cs="Courier" w:ascii="Courier" w:hAnsi="Courier"/>
          <w:color w:val="000000"/>
          <w:sz w:val="24"/>
          <w:szCs w:val="24"/>
        </w:rPr>
        <w:t xml:space="preserve">I.  </w:t>
      </w:r>
      <w:r>
        <w:rPr>
          <w:rFonts w:eastAsia="Courier" w:cs="Courier" w:ascii="Courier" w:hAnsi="Courier"/>
          <w:color w:val="000000"/>
          <w:sz w:val="24"/>
          <w:szCs w:val="24"/>
          <w:u w:val="single"/>
        </w:rPr>
        <w:t xml:space="preserve">STATUTORY, REGULATORY, AND FACTUAL </w:t>
      </w:r>
      <w:r>
        <w:rPr>
          <w:rFonts w:eastAsia="Courier" w:cs="Courier" w:ascii="Courier" w:hAnsi="Courier"/>
          <w:color w:val="000000"/>
          <w:sz w:val="24"/>
          <w:szCs w:val="24"/>
          <w:u w:val="single"/>
        </w:rPr>
        <w:t>BACKGROUND</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Chapter 6.75 of the California Health and Safety Code, commencing with Section 25299.10, authorizes the State Water Resources Control Board (SWRCB) to conduct a program to reimburse certain owners and operators of petroleum for corrective action costs incurred by such owners and operators.</w:t>
      </w:r>
      <w:r>
        <w:rPr>
          <w:rStyle w:val="Footnoteanchor"/>
        </w:rPr>
        <w:footnoteReference w:id="2"/>
      </w:r>
      <w:r>
        <w:rPr>
          <w:rFonts w:eastAsia="Courier" w:cs="Courier" w:ascii="Courier" w:hAnsi="Courier"/>
          <w:color w:val="000000"/>
          <w:sz w:val="24"/>
          <w:szCs w:val="24"/>
        </w:rPr>
        <w:t xml:space="preserve">  Section 25299.77 of this chapter authorizes the SWRCB to adopt regulations to implement the program.  On September 26, 1991, the SWRCB did adopt such regulations.  The regulations, hereafter referred to as Cleanup Fund Regulations or Regulations, are contained in Chapter 18, Division 3, Title 23, of the California Code of Regulations, and became effective on December 2, 1991.  Among other things, the Regulations provide for submittal of reimbursement claims to the Board by owners and operators of petroleum USTs, for acceptance or rejection of these claims by staff of the SWRCB, and for appeal of any discretionary staff decisions to the SWRCB.</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Cleanup Fund Regulations provide that if the SWRCB does not act on a petition within 270 days after receipt, the petition shall be deemed to be denied.  This time limit may be extended for a period not to exceed 60 calendar days by written agreement of the SWRCB and the petitioner.  (Regulations, Section 2814.3(d).)  The SWRCB did not take action on this petition within either the 270-day period or 60-day extension period.  The SWRCB has the discretion to waive any nonstatutory requirements pertaining to processing payment or approval of claims.  (Regulations, Section 2813(e).)  The SWRCB hereby exercises its authority to hear the petition, notwithstanding expiration of the time limits set by the Regulations.  (See also Regulations, Section 2814.2(b) authorizing the SWRCB to hear petitions on its own motion.)</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petitioner submitted a reimbursement claim to the SWRCB.  The material background of the claim is set forth immediately below.  The site in question is located at 710 Bainum, Corcoran, California.  The petitioner operates a cotton oil processing facility at the site.  The petitioner owned and operated three USTs at this site.  The petitioner stored</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color w:val="000000"/>
          <w:sz w:val="24"/>
          <w:szCs w:val="24"/>
        </w:rPr>
        <w:t>n-hexane (normal hexane) in all three of these tanks.  On May 5, 1987, the petitioner obtained a permit for these tanks in accordance with Section 25284 of the Health and Safety Code.</w:t>
      </w:r>
      <w:r>
        <w:rPr>
          <w:rStyle w:val="Footnoteanchor"/>
        </w:rPr>
        <w:footnoteReference w:id="3"/>
      </w:r>
      <w:r>
        <w:rPr>
          <w:rFonts w:eastAsia="Courier" w:cs="Courier" w:ascii="Courier" w:hAnsi="Courier"/>
          <w:color w:val="000000"/>
          <w:sz w:val="24"/>
          <w:szCs w:val="24"/>
        </w:rPr>
        <w:t xml:space="preserve">  Based on the information provided, the petitioner stored two different grades of hexane--one grade was comprised of 70 percent  n-hexane, while the other was comprised of 87 percent n-hexane.  The petitioner discovered the unauthorized release on July 5, 1989 and commenced corrective action on July 17, 1989.  All of the tanks were removed on July 7, 1990.  The petitioner submitted a claim to the Fund on January 17, 1992.  At the time the petitioner submitted its claim application, the petitioner had spent approximately $26,278 in corrective action costs and anticipated spending an additional $94,426 in clean-up costs.  </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Petitioner's claim was rejected by the Division on the grounds that the petitioner's tanks were not "petroleum underground storage tanks".  Petitioner thereupon sought SWRCB review of the decision rejecting its claim.</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pPr>
      <w:r>
        <w:rPr>
          <w:rFonts w:eastAsia="Courier" w:cs="Courier" w:ascii="Courier" w:hAnsi="Courier"/>
          <w:color w:val="000000"/>
          <w:sz w:val="24"/>
          <w:szCs w:val="24"/>
        </w:rPr>
        <w:t xml:space="preserve">II.  </w:t>
      </w:r>
      <w:r>
        <w:rPr>
          <w:rFonts w:eastAsia="Courier" w:cs="Courier" w:ascii="Courier" w:hAnsi="Courier"/>
          <w:color w:val="000000"/>
          <w:sz w:val="24"/>
          <w:szCs w:val="24"/>
          <w:u w:val="single"/>
        </w:rPr>
        <w:t>CONTENTIONS AND FINDINGS</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 xml:space="preserve">1.  </w:t>
      </w:r>
      <w:r>
        <w:rPr>
          <w:rFonts w:eastAsia="Courier" w:cs="Courier" w:ascii="Courier" w:hAnsi="Courier"/>
          <w:color w:val="000000"/>
          <w:sz w:val="24"/>
          <w:szCs w:val="24"/>
          <w:u w:val="single"/>
        </w:rPr>
        <w:t>Contention</w:t>
      </w:r>
      <w:r>
        <w:rPr>
          <w:rFonts w:eastAsia="Courier" w:cs="Courier" w:ascii="Courier" w:hAnsi="Courier"/>
          <w:color w:val="000000"/>
          <w:sz w:val="24"/>
          <w:szCs w:val="24"/>
        </w:rPr>
        <w:t xml:space="preserve">:  The petitioner contends that the SWRCB could use either the state or federal definition of petroleum.  The petitioner asserts that the state definition of petroleum could be interpreted broadly, which would increase the number of eligible claimants and, therefore, be consistent with the overall objective of the Fund.    </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u w:val="single"/>
        </w:rPr>
        <w:t>Finding</w:t>
      </w:r>
      <w:r>
        <w:rPr>
          <w:rFonts w:eastAsia="Courier" w:cs="Courier" w:ascii="Courier" w:hAnsi="Courier"/>
          <w:color w:val="000000"/>
          <w:sz w:val="24"/>
          <w:szCs w:val="24"/>
        </w:rPr>
        <w:t xml:space="preserve">:  </w:t>
        <w:tab/>
        <w:t>The SWRCB finds that the California Legislature, when enacting Chapter 6.75 of the Health and Safety Code, intended to use the federal definition of petroleum, which includes the definitions contained in the federal statutes and the regulations.</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is no dispute that access to the Fund is limited to owners and operators of petroleum USTs.  The only issue involved in this petition is whether n-hexane is petroleum for purposes of the Fund.  Both the California Health and Safety Code and the Regulations define petroleum as follows:  </w:t>
      </w:r>
    </w:p>
    <w:p>
      <w:pPr>
        <w:pStyle w:val="Normal"/>
        <w:tabs>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firstLine="720"/>
        <w:jc w:val="left"/>
        <w:rPr>
          <w:rFonts w:ascii="Courier" w:hAnsi="Courier" w:eastAsia="Courier" w:cs="Courier"/>
          <w:color w:val="000000"/>
          <w:sz w:val="24"/>
          <w:szCs w:val="24"/>
        </w:rPr>
      </w:pPr>
      <w:r>
        <w:rPr>
          <w:rFonts w:eastAsia="Courier" w:cs="Courier" w:ascii="Courier" w:hAnsi="Courier"/>
          <w:color w:val="000000"/>
          <w:sz w:val="24"/>
          <w:szCs w:val="24"/>
        </w:rPr>
        <w:t>"'Petroleum' means crude oil, or any fraction thereof, which is liquid at standard conditions of temperature and pressure, which means at 60 degrees Fahrenheit and 14.7 pounds per square inch absolute." (Health and Safety Code Section 25299.22, Cleanup Fund Regulations, Section 2804.)</w:t>
      </w:r>
    </w:p>
    <w:p>
      <w:pPr>
        <w:pStyle w:val="Normal"/>
        <w:tabs>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Petroleum is also defined in relevant federal statutes and regulations.  The Hazardous and Solid Waste Amendments of 1984 added Subtitle I to the Resource Conservation and Recovery Act (RCRA) of 1976.  Subtitle I of RCRA provides for the development and implementation of a comprehensive regulatory program for USTs containing regulated substances.  The implementing regulations are found at 40 Code of Federal Regulations (CFR) parts 280 and 281.</w:t>
      </w:r>
      <w:r>
        <w:rPr>
          <w:rStyle w:val="Footnoteanchor"/>
        </w:rPr>
        <w:footnoteReference w:id="4"/>
      </w:r>
      <w:r>
        <w:rPr>
          <w:rFonts w:eastAsia="Courier" w:cs="Courier" w:ascii="Courier" w:hAnsi="Courier"/>
          <w:color w:val="000000"/>
          <w:sz w:val="24"/>
          <w:szCs w:val="24"/>
        </w:rPr>
        <w:t xml:space="preserve">  The relevant federal statutory definitions are as follows:</w:t>
      </w:r>
    </w:p>
    <w:p>
      <w:pPr>
        <w:pStyle w:val="Normal"/>
        <w:tabs>
          <w:tab w:val="clear" w:pos="720"/>
          <w:tab w:val="left" w:pos="720" w:leader="none"/>
          <w:tab w:val="left" w:pos="12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firstLine="720"/>
        <w:jc w:val="left"/>
        <w:rPr>
          <w:rFonts w:ascii="Courier" w:hAnsi="Courier" w:eastAsia="Courier" w:cs="Courier"/>
          <w:color w:val="000000"/>
          <w:sz w:val="24"/>
          <w:szCs w:val="24"/>
        </w:rPr>
      </w:pPr>
      <w:r>
        <w:rPr>
          <w:rFonts w:eastAsia="Courier" w:cs="Courier" w:ascii="Courier" w:hAnsi="Courier"/>
          <w:color w:val="000000"/>
          <w:sz w:val="24"/>
          <w:szCs w:val="24"/>
        </w:rPr>
        <w:t>"The term 'regulated substance' means--</w:t>
      </w:r>
    </w:p>
    <w:p>
      <w:pPr>
        <w:pStyle w:val="Normal"/>
        <w:tabs>
          <w:tab w:val="left" w:pos="720" w:leader="none"/>
          <w:tab w:val="left" w:pos="12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tabs>
          <w:tab w:val="left" w:pos="144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1440" w:firstLine="540"/>
        <w:jc w:val="left"/>
        <w:rPr>
          <w:rFonts w:ascii="Courier" w:hAnsi="Courier" w:eastAsia="Courier" w:cs="Courier"/>
          <w:color w:val="000000"/>
          <w:sz w:val="24"/>
          <w:szCs w:val="24"/>
        </w:rPr>
      </w:pPr>
      <w:r>
        <w:rPr>
          <w:rFonts w:eastAsia="Courier" w:cs="Courier" w:ascii="Courier" w:hAnsi="Courier"/>
          <w:color w:val="000000"/>
          <w:sz w:val="24"/>
          <w:szCs w:val="24"/>
        </w:rPr>
        <w:t>(A) any substance defined in section 9601(14) of this title (but not including any substance regulated as a hazardous waste under subchapter III of this chapter), and</w:t>
      </w:r>
    </w:p>
    <w:p>
      <w:pPr>
        <w:pStyle w:val="Normal"/>
        <w:tabs>
          <w:tab w:val="left" w:pos="720" w:leader="none"/>
          <w:tab w:val="left" w:pos="144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19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980"/>
        <w:jc w:val="left"/>
        <w:rPr>
          <w:rFonts w:ascii="Courier" w:hAnsi="Courier" w:eastAsia="Courier" w:cs="Courier"/>
          <w:color w:val="000000"/>
          <w:sz w:val="24"/>
          <w:szCs w:val="24"/>
        </w:rPr>
      </w:pPr>
      <w:r>
        <w:rPr>
          <w:rFonts w:eastAsia="Courier" w:cs="Courier" w:ascii="Courier" w:hAnsi="Courier"/>
          <w:color w:val="000000"/>
          <w:sz w:val="24"/>
          <w:szCs w:val="24"/>
        </w:rPr>
        <w:t>(B) petroleum.  (42 U.S.C. 6991(2).)</w:t>
      </w:r>
    </w:p>
    <w:p>
      <w:pPr>
        <w:pStyle w:val="Normal"/>
        <w:tabs>
          <w:tab w:val="left" w:pos="720" w:leader="none"/>
          <w:tab w:val="left" w:pos="1440" w:leader="none"/>
          <w:tab w:val="left" w:pos="19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19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firstLine="720"/>
        <w:jc w:val="left"/>
        <w:rPr>
          <w:rFonts w:ascii="Courier" w:hAnsi="Courier" w:eastAsia="Courier" w:cs="Courier"/>
          <w:color w:val="000000"/>
          <w:sz w:val="24"/>
          <w:szCs w:val="24"/>
        </w:rPr>
      </w:pPr>
      <w:r>
        <w:rPr>
          <w:rFonts w:eastAsia="Courier" w:cs="Courier" w:ascii="Courier" w:hAnsi="Courier"/>
          <w:color w:val="000000"/>
          <w:sz w:val="24"/>
          <w:szCs w:val="24"/>
        </w:rPr>
        <w:t>"The term 'petroleum' means petroleum, including crude oil or any fraction thereof which is liquid at standard conditions of temperature and pressure (60 degrees Fahrenheit and 14.7 pounds per square inch absolute)."  (42 U.S.C. 6991(8).)</w:t>
      </w:r>
    </w:p>
    <w:p>
      <w:pPr>
        <w:pStyle w:val="Normal"/>
        <w:tabs>
          <w:tab w:val="left" w:pos="720" w:leader="none"/>
          <w:tab w:val="left" w:pos="1440" w:leader="none"/>
          <w:tab w:val="left" w:pos="19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19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egulatory definition elaborates upon the federal statutory definition.  A regulated substance means:</w:t>
      </w:r>
    </w:p>
    <w:p>
      <w:pPr>
        <w:pStyle w:val="Normal"/>
        <w:tabs>
          <w:tab w:val="left" w:pos="720" w:leader="none"/>
          <w:tab w:val="left" w:pos="1440" w:leader="none"/>
          <w:tab w:val="left" w:pos="19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19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 Any substance defined in section 101(14) of the Comprehensive Environmental Response, Compensation and Liability Act (CERCLA) of 1980 (but not including any substance regulated as a hazardous waste under subtitle C), and </w:t>
      </w:r>
    </w:p>
    <w:p>
      <w:pPr>
        <w:pStyle w:val="Normal"/>
        <w:tabs>
          <w:tab w:val="left" w:pos="720" w:leader="none"/>
          <w:tab w:val="left" w:pos="1440" w:leader="none"/>
          <w:tab w:val="left" w:pos="19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19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 Petroleum, including crude oil or any fraction thereof that is liquid at standard conditions</w:t>
      </w:r>
      <w:r>
        <w:br w:type="page"/>
      </w:r>
    </w:p>
    <w:p>
      <w:pPr>
        <w:pStyle w:val="Normal"/>
        <w:tabs>
          <w:tab w:val="left" w:pos="720" w:leader="none"/>
          <w:tab w:val="left" w:pos="1440" w:leader="none"/>
          <w:tab w:val="left" w:pos="19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hanging="0"/>
        <w:jc w:val="left"/>
        <w:rPr>
          <w:rFonts w:ascii="Courier" w:hAnsi="Courier" w:eastAsia="Courier" w:cs="Courier"/>
          <w:color w:val="000000"/>
          <w:sz w:val="24"/>
          <w:szCs w:val="24"/>
        </w:rPr>
      </w:pPr>
      <w:r>
        <w:rPr>
          <w:rFonts w:eastAsia="Courier" w:cs="Courier" w:ascii="Courier" w:hAnsi="Courier"/>
          <w:color w:val="000000"/>
          <w:sz w:val="24"/>
          <w:szCs w:val="24"/>
        </w:rPr>
        <w:t>of temperature and pressure (60 degrees Fahrenheit) and 14.7 pounds per square inch absolute).</w:t>
      </w:r>
    </w:p>
    <w:p>
      <w:pPr>
        <w:pStyle w:val="Normal"/>
        <w:tabs>
          <w:tab w:val="left" w:pos="720" w:leader="none"/>
          <w:tab w:val="left" w:pos="1440" w:leader="none"/>
          <w:tab w:val="left" w:pos="19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19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firstLine="720"/>
        <w:jc w:val="left"/>
        <w:rPr>
          <w:rFonts w:ascii="Courier" w:hAnsi="Courier" w:eastAsia="Courier" w:cs="Courier"/>
          <w:color w:val="000000"/>
          <w:sz w:val="24"/>
          <w:szCs w:val="24"/>
        </w:rPr>
      </w:pPr>
      <w:r>
        <w:rPr>
          <w:rFonts w:eastAsia="Courier" w:cs="Courier" w:ascii="Courier" w:hAnsi="Courier"/>
          <w:color w:val="000000"/>
          <w:sz w:val="24"/>
          <w:szCs w:val="24"/>
        </w:rPr>
        <w:t>"The term 'regulated substance' includes but is not limited to petroleum and petroleum-based substances comprised of a complex blend of hydrocarbons derived from crude oil th[r]ough processes of separation, conversion, upgrading, and finishing, such as motor fuels, jet fuels, distillate fuel oils, residual fuel oils, lubricants, petroleum solvents, and used oils."  (40 CFR 280.12.)</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A comparison of the state statutory and regulatory definition (collectively, the "state definition") with the federal statutory and regulatory definition (collectively, the "federal definition") reveals that the federal definition is more complete and clarifies the meaning of petroleum in the following ways.  First, the definition indicates that petroleum or petroleum-based substances are comprised of a complex blend of hydrocarbons.  Second, the definition elaborates upon industry practices used to process crude oil.  Finally, the definition provides seven general categories of substances which are considered to be petroleum or petroleum-based products.  The definition is further supplemented by a thorough discussion contained in the Federal Register.  (52 Fed.Reg. 12662 et seq., 52 Fed.Reg. 48638 et seq., 53 Fed.Reg. 37082 et seq.)  </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 xml:space="preserve">The state definition is almost identical to the </w:t>
      </w:r>
      <w:r>
        <w:rPr>
          <w:rFonts w:eastAsia="Courier" w:cs="Courier" w:ascii="Courier" w:hAnsi="Courier"/>
          <w:color w:val="000000"/>
          <w:sz w:val="24"/>
          <w:szCs w:val="24"/>
          <w:u w:val="single"/>
        </w:rPr>
        <w:t>federal statutory</w:t>
      </w:r>
      <w:r>
        <w:rPr>
          <w:rFonts w:eastAsia="Courier" w:cs="Courier" w:ascii="Courier" w:hAnsi="Courier"/>
          <w:color w:val="000000"/>
          <w:sz w:val="24"/>
          <w:szCs w:val="24"/>
        </w:rPr>
        <w:t xml:space="preserve"> definition.  The qualifications contained in the federal regulatory definition are not expressly provided in the state definition.  Even though the qualifications are not expressly provided in the state definition, there are several indications that the California Legislature intended to use the federal meaning of petroleum, which includes those qualifications.  This intent is evidenced by the following sections contained in Chapter 6.75 of the California Health and Safety Code.</w:t>
      </w:r>
    </w:p>
    <w:p>
      <w:pPr>
        <w:pStyle w:val="Normal"/>
        <w:tabs>
          <w:tab w:val="left" w:pos="720" w:leader="none"/>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firstLine="720"/>
        <w:jc w:val="left"/>
        <w:rPr/>
      </w:pPr>
      <w:r>
        <w:rPr>
          <w:rFonts w:eastAsia="Courier" w:cs="Courier" w:ascii="Courier" w:hAnsi="Courier"/>
          <w:color w:val="000000"/>
          <w:sz w:val="24"/>
          <w:szCs w:val="24"/>
        </w:rPr>
        <w:t xml:space="preserve">"'Tank', 'underground storage tank', 'underground tank system', and 'tank system' have the same meaning as defined in Section 25281, except that 'tank', 'underground storage tank', 'underground tank system', and 'tank system' mean only those tanks which are defined as </w:t>
      </w:r>
      <w:r>
        <w:rPr>
          <w:rFonts w:eastAsia="Courier" w:cs="Courier" w:ascii="Courier" w:hAnsi="Courier"/>
          <w:color w:val="000000"/>
          <w:sz w:val="24"/>
          <w:szCs w:val="24"/>
          <w:u w:val="single"/>
        </w:rPr>
        <w:t>petroleum underground storage tanks under the federal act</w:t>
      </w:r>
      <w:r>
        <w:rPr>
          <w:rFonts w:eastAsia="Courier" w:cs="Courier" w:ascii="Courier" w:hAnsi="Courier"/>
          <w:color w:val="000000"/>
          <w:sz w:val="24"/>
          <w:szCs w:val="24"/>
        </w:rPr>
        <w:t>."  (Health and Safety Code Section 25299.24.) (Emphasis added.)</w:t>
      </w:r>
    </w:p>
    <w:p>
      <w:pPr>
        <w:pStyle w:val="Normal"/>
        <w:tabs>
          <w:tab w:val="left" w:pos="720" w:leader="none"/>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Federal Act' means Subchapter IX (commencing with Section 6991) of Chapter 82 of Title 42 of the United States Code, as added by the Hazardous Solid Waste Amendments of 1984 (P.L. 98-616), or as it may subsequently be amended or supplemented, and the regulations adopted pursuant thereto."  (Health and Safety Code Section 25299.16.)  </w:t>
      </w:r>
    </w:p>
    <w:p>
      <w:pPr>
        <w:pStyle w:val="Normal"/>
        <w:tabs>
          <w:tab w:val="left" w:pos="720" w:leader="none"/>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By referring to Section 25281 of the Health and Safety Code, it appears that the Legislature intended to use the state definition to identify the UST itself.  However, to identify petroleum, the Legislature turned to federal law.  For purposes of Chapter 6.75 of the Health and Safety Code, a UST is limited to only those tanks which are included within the meaning of "petroleum underground storage tanks under the federal act".  The qualifications contained in the federal regulatory definition of petroleum also apply because the Federal Act includes the regulations contained in 40 CFR 280.  Furthermore, because the California Legislature adopted the definition of petroleum USTs from the Federal Act, it is also appropriate to refer to the </w:t>
      </w:r>
      <w:r>
        <w:br w:type="page"/>
      </w:r>
    </w:p>
    <w:p>
      <w:pPr>
        <w:pStyle w:val="Normal"/>
        <w:tabs>
          <w:tab w:val="clear" w:pos="720"/>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color w:val="000000"/>
          <w:sz w:val="24"/>
          <w:szCs w:val="24"/>
        </w:rPr>
        <w:t>United States Environmental Protection Agency's (USEPA) interpretations of a petroleum UST.</w:t>
      </w:r>
      <w:r>
        <w:rPr>
          <w:rStyle w:val="Footnoteanchor"/>
        </w:rPr>
        <w:footnoteReference w:id="5"/>
      </w:r>
      <w:r>
        <w:rPr>
          <w:rFonts w:eastAsia="Courier" w:cs="Courier" w:ascii="Courier" w:hAnsi="Courier"/>
          <w:color w:val="000000"/>
          <w:sz w:val="24"/>
          <w:szCs w:val="24"/>
        </w:rPr>
        <w:t xml:space="preserve">   </w:t>
      </w:r>
    </w:p>
    <w:p>
      <w:pPr>
        <w:pStyle w:val="Normal"/>
        <w:tabs>
          <w:tab w:val="clear" w:pos="720"/>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 xml:space="preserve">The Legislature's intent to use the federal meaning of petroleum is further shown by the fact that the Fund was established, partly, in response to federal financial responsibility requirements.  Federal law requires owners and operators of </w:t>
      </w:r>
      <w:r>
        <w:rPr>
          <w:rFonts w:eastAsia="Courier" w:cs="Courier" w:ascii="Courier" w:hAnsi="Courier"/>
          <w:color w:val="000000"/>
          <w:sz w:val="24"/>
          <w:szCs w:val="24"/>
          <w:u w:val="single"/>
        </w:rPr>
        <w:t>petroleum</w:t>
      </w:r>
      <w:r>
        <w:rPr>
          <w:rFonts w:eastAsia="Courier" w:cs="Courier" w:ascii="Courier" w:hAnsi="Courier"/>
          <w:color w:val="000000"/>
          <w:sz w:val="24"/>
          <w:szCs w:val="24"/>
        </w:rPr>
        <w:t xml:space="preserve"> USTs to demonstrate financial responsibility.  (40 CFR 280.90.)  The Fund itself can be used as a mechanism to demonstrate financial responsibility of up to $1 million.  (Regulations, Section 2808.1(a).)  Since the Fund can be used by owners and operators of petroleum tanks to meet federal financial responsibility requirements, using the federal definition of petroleum and the interpretations of that definition would be consistent with the overall purpose of the Cleanup Fund program.  </w:t>
      </w:r>
    </w:p>
    <w:p>
      <w:pPr>
        <w:pStyle w:val="Normal"/>
        <w:tabs>
          <w:tab w:val="clear" w:pos="720"/>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The SWRCB finds that the Legislature intended to use the federal definition of petroleum, including any qualifications contained in the federal implementing regulations.  Therefore, to determine whether a claimant is an owner or operator of a UST containing petroleum, it is proper to utilize both the federal definition and USEPA's interpretations of those definitions.  </w:t>
      </w:r>
    </w:p>
    <w:p>
      <w:pPr>
        <w:pStyle w:val="Normal"/>
        <w:tabs>
          <w:tab w:val="clear" w:pos="720"/>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 xml:space="preserve">2.  </w:t>
      </w:r>
      <w:r>
        <w:rPr>
          <w:rFonts w:eastAsia="Courier" w:cs="Courier" w:ascii="Courier" w:hAnsi="Courier"/>
          <w:color w:val="000000"/>
          <w:sz w:val="24"/>
          <w:szCs w:val="24"/>
          <w:u w:val="single"/>
        </w:rPr>
        <w:t>Contention</w:t>
      </w:r>
      <w:r>
        <w:rPr>
          <w:rFonts w:eastAsia="Courier" w:cs="Courier" w:ascii="Courier" w:hAnsi="Courier"/>
          <w:color w:val="000000"/>
          <w:sz w:val="24"/>
          <w:szCs w:val="24"/>
        </w:rPr>
        <w:t>:  The petitioner contends that notwithstanding the SWRCB's decision to apply the federal definition of petroleum, that the claim is eligible because the tank contained a petroleum-based substance and the tanks would therefore be regulated as petroleum USTs under the federal tank program.</w:t>
      </w:r>
    </w:p>
    <w:p>
      <w:pPr>
        <w:pStyle w:val="Normal"/>
        <w:tabs>
          <w:tab w:val="clear" w:pos="720"/>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petitioner asserts that n-hexane, the substance stored in its tanks, is a "petroleum solvent" and is therefore included within the meaning of petroleum.  The petitioner supports this position by a discussion of the evolution of the federal UST regulations.  In the proposed rules and the supplement to the proposed rules governing USTs (52 Fed.Reg. 12662 et seq., 52 Fed.Reg. 48638), the USEPA established a list of substances and mixtures which were considered subject to the petroleum UST standards.  This list consists of the following general categories:  basic petroleum substances, motor gasolines, aviation gasolines, aviation jet fuels, distillate fuel oils, residual fuel oils, gas-turbine fuel oils, illuminating oils, solvents, lubricants, building materials, insulating and waterproofing materials, and used oils.  Commercial hexane was listed under the "solvents" category.  The final rules do not include a list of specific substances and the reason for departing from that approach is explained in the analysis of the final rules (53 Fed.Reg. 37114-37115).  Instead, the USEPA decided to establish seven general categories of petroleum or petroleum-based products.  Solvents is one of the categories included in the final rules.  The petitioner argues that commercial hexane clearly falls within the category of petroleum solvents that was carried over to the final rules.  The petitioner further argues that because n-hexane is also commonly referred to as commercial hexane, that it follows that the</w:t>
      </w:r>
    </w:p>
    <w:p>
      <w:pPr>
        <w:pStyle w:val="Normal"/>
        <w:tabs>
          <w:tab w:val="clear" w:pos="720"/>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hexane stored by the petitioner should be deemed a petroleum solvent.  </w:t>
      </w:r>
    </w:p>
    <w:p>
      <w:pPr>
        <w:pStyle w:val="Normal"/>
        <w:tabs>
          <w:tab w:val="clear" w:pos="720"/>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u w:val="single"/>
        </w:rPr>
        <w:t>Finding</w:t>
      </w:r>
      <w:r>
        <w:rPr>
          <w:rFonts w:eastAsia="Courier" w:cs="Courier" w:ascii="Courier" w:hAnsi="Courier"/>
          <w:color w:val="000000"/>
          <w:sz w:val="24"/>
          <w:szCs w:val="24"/>
        </w:rPr>
        <w:t xml:space="preserve">:  The preamble to the final rules establishes an analytic framework for the purpose of determining whether a particular substance is a regulated substance under the federal UST program.  First, it must be determined if the substance belongs to one of the seven general categories of regulated petroleum substances.  If the substance does not fall into one of the seven listed categories, then it must be determined whether the stored material is included within the production process and physical properties description of petroleum products.  If the substance does not satisfy one of the above requirements, then it must be determined if the substance is listed as a hazardous substance under Section 101(14) of CERCLA, except those listed as "hazardous wastes" under Subtitle C of RCRA.  If the substance does not meet one of the above, then it is not a substance regulated under the federal UST program.  Essentially, a regulated substance under the federal UST program is either a petroleum or petroleum-based substance or a CERCLA-listed hazardous substance.  Tank systems which contain petroleum or a petroleum-based substance are regulated as petroleum USTs.  The distinction between petroleum USTs and hazardous substance USTs is important in that new systems are subject to specific release detection requirements under the federal regulations.  </w:t>
      </w:r>
      <w:r>
        <w:br w:type="page"/>
      </w:r>
    </w:p>
    <w:p>
      <w:pPr>
        <w:pStyle w:val="Normal"/>
        <w:tabs>
          <w:tab w:val="clear" w:pos="720"/>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categories of petroleum substances listed under the federal regulatory definition, such as petroleum solvents, are cited as examples of substances comprised of a complex blend of hydrocarbons derived from crude oil through processes of separation, conversion, upgrading, and finishing.  Even though a substance is derived from crude oil and commonly referred to as a solvent, the substance is not necessarily a "petroleum solvent" for purposes of the federal UST program.  Some substances which are derived from crude oil and used as solvents are manufactured and stored in bulk in a purified form.  When a CERCLA-listed hazardous substance is stored in a purified form, the tank will be regulated as a hazardous substance UST even if the particular hazardous substance is one that naturally occurs in petroleum.  The following discussion contained in the Federal Register supports this conclusion:</w:t>
      </w:r>
    </w:p>
    <w:p>
      <w:pPr>
        <w:pStyle w:val="Normal"/>
        <w:tabs>
          <w:tab w:val="left" w:pos="720" w:leader="none"/>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Petroleum and petroleum products are complex mixtures of hydrocarbons.  Some CERCLA hazardous substances are naturally present in crude oil.  These substances can be separated from crude oil for direct use by consumers, or mixed with other fractions or substances.  In the proposed list below, petroleum products containing hazardous substances that naturally occur in crude oil would be subject to the petroleum UST requirements.  If these substances are in purified form, they would be subject to hazardous substance UST system requirements.  For example, 'gasoline' that contains benzene, a natural constituent of crude oil, would be considered a petroleum fraction thus subject to regulations applicable to petroleum UST systems.  When benzene, however, is stored in its pure form or mixed with other hazardous or non-petroleum substances, it would be considered a hazardous substance subject to the hazardous substance UST system regulations."  (52 Fed.Reg. 48639.) </w:t>
      </w:r>
    </w:p>
    <w:p>
      <w:pPr>
        <w:pStyle w:val="Normal"/>
        <w:tabs>
          <w:tab w:val="left" w:pos="720" w:leader="none"/>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60"/>
        <w:jc w:val="left"/>
        <w:rPr/>
      </w:pPr>
      <w:r>
        <w:rPr>
          <w:rFonts w:eastAsia="Courier" w:cs="Courier" w:ascii="Courier" w:hAnsi="Courier"/>
          <w:color w:val="000000"/>
          <w:sz w:val="24"/>
          <w:szCs w:val="24"/>
        </w:rPr>
        <w:t>This discussion seems to apply only to the situation where the particular substance is both a constituent of petroleum and a CERCLA-listed hazardous substance.  It is recognized that petroleum is comprised of many CERCLA-listed hazardous substances and that the regulated community is not expected to comply with requirements for both hazardous substance and petroleum UST systems.  Distinguishing between hazardous substances</w:t>
      </w:r>
      <w:r>
        <w:rPr>
          <w:rStyle w:val="Footnoteanchor"/>
        </w:rPr>
        <w:footnoteReference w:id="6"/>
      </w:r>
      <w:r>
        <w:rPr>
          <w:rFonts w:eastAsia="Courier" w:cs="Courier" w:ascii="Courier" w:hAnsi="Courier"/>
          <w:color w:val="000000"/>
          <w:sz w:val="24"/>
          <w:szCs w:val="24"/>
        </w:rPr>
        <w:t xml:space="preserve"> and petroleum reflects an attempt to avoid the imposition of duplicate requirements.  </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The same analysis and rationale does not, however, apply to a situation which involves a petroleum derivative that is not a CERCLA hazardous substance.  In these situations, the concern does not relate to redundant regulation, but to whether or not the tank system can be regulated under the federal UST program at all.  Under the federal UST program, a regulated substance is either petroleum or a hazardous substance.  By definition, hazardous substances are only those substances included on the CERCLA list.  With respect to the federal UST program, a non-petroleum regulated substance, or hazardous substance, is defined as: </w:t>
      </w:r>
    </w:p>
    <w:p>
      <w:pPr>
        <w:pStyle w:val="Normal"/>
        <w:tabs>
          <w:tab w:val="left" w:pos="720" w:leader="none"/>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firstLine="720"/>
        <w:jc w:val="left"/>
        <w:rPr>
          <w:rFonts w:ascii="Courier" w:hAnsi="Courier" w:eastAsia="Courier" w:cs="Courier"/>
          <w:color w:val="000000"/>
          <w:sz w:val="24"/>
          <w:szCs w:val="24"/>
        </w:rPr>
      </w:pPr>
      <w:r>
        <w:rPr>
          <w:rFonts w:eastAsia="Courier" w:cs="Courier" w:ascii="Courier" w:hAnsi="Courier"/>
          <w:color w:val="000000"/>
          <w:sz w:val="24"/>
          <w:szCs w:val="24"/>
        </w:rPr>
        <w:t>"Any substance defined in section 101(14) of the Comprehensive Environmental Response, Compensation and Liability Act (CERCLA) of 1980 (but not including any substance regulated as a hazardous waste under subtitle C) ...."  (40 CFR 280.12.)</w:t>
      </w:r>
    </w:p>
    <w:p>
      <w:pPr>
        <w:pStyle w:val="Normal"/>
        <w:tabs>
          <w:tab w:val="left" w:pos="720" w:leader="none"/>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efinition of a hazardous substance contained in CERCLA is as follows:</w:t>
      </w:r>
    </w:p>
    <w:p>
      <w:pPr>
        <w:pStyle w:val="Normal"/>
        <w:tabs>
          <w:tab w:val="left" w:pos="720" w:leader="none"/>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firstLine="720"/>
        <w:jc w:val="left"/>
        <w:rPr>
          <w:rFonts w:ascii="Courier" w:hAnsi="Courier" w:eastAsia="Courier" w:cs="Courier"/>
          <w:color w:val="000000"/>
          <w:sz w:val="24"/>
          <w:szCs w:val="24"/>
        </w:rPr>
      </w:pPr>
      <w:r>
        <w:rPr>
          <w:rFonts w:eastAsia="Courier" w:cs="Courier" w:ascii="Courier" w:hAnsi="Courier"/>
          <w:color w:val="000000"/>
          <w:sz w:val="24"/>
          <w:szCs w:val="24"/>
        </w:rPr>
        <w:t>"The term 'hazardous substance' means (A) any substance designated pursuant to section 1321(b)(2)(A) of Title 33, (B) any element, compound, mixture, solution, or substance designated pursuant to section 9602 of this title, (C) any hazardous waste having the characteristics identified under or listed pursuant to section 3001 of the Solid Waste Disposal Act [42 U.S.C.A § 6921] (but not including any waste the regulation of which under the Solid Waste Disposal Act [42 U.S.C.A. § 6901 et seq.] has been suspended by Act of Congress), (D) any toxic pollutant listed under section 1317(a) of Title 33, (E) any hazardous air pollutant listed under section 112 of the Clean Air Act [42 U.S.C.A. § 7412], and (F) any imminently hazardous chemical substance or mixture with respect to which the Administrator has taken action pursuant to section 2606 of Title 15.  The term does not include petroleum, including crude oil or any fraction thereof which is not otherwise specifically listed or designated as a hazardous substance under subparagraphs (A) through (F) of this paragraph, and the term does not include natural gas, natural gas liquids, liquefied natural gas, or synthetic gas usable for fuel (or mixtures of natural gas and such synthetic gas)."  (42 U.S.C.A. 9601(14).)</w:t>
      </w:r>
    </w:p>
    <w:p>
      <w:pPr>
        <w:pStyle w:val="Normal"/>
        <w:tabs>
          <w:tab w:val="left" w:pos="720" w:leader="none"/>
          <w:tab w:val="left" w:pos="144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s shown above, the term "hazardous substance" is defined in Section 101(14) of CERCLA by reference to listings of substances under a number of environmental statutes, including the Clean Air Act.  With respect to the Clean Air Act, Section 101(14) provides that "'hazardous substance' means ... (E) any hazardous air pollutant listed under section 112 of the Clean Air Act, ...."  On November 15, 1990, the Clean Air Act was amended.  The amendments added 189 hazardous air pollutants to the Clean Air Act.  One of these pollutants was hexane.  Therefore, when hexane was added as a hazardous air pollutant, it also became a CERCLA hazardous substance.  Prior to November 15, 1990, hexane was not listed under CERCLA and was therefore not a hazardous substance under the federal UST program.</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Since hexane did not become a CERCLA-listed hazardous substance until November 15, 1990, it would not be regulated under the federal UST program unless it was regulated as a petroleum or a petroleum-based substance.  There are numerous indications that hexane, including the grades stored by the petitioner, was intended to be regulated as petroleum up until the time hexane was listed under CERCLA.  The USEPA intended to expand upon the meaning of petroleum for regulatory purposes since tanks regulated as petroleum USTs include systems that contain petroleum and petroleum-based substances.  The definition of petroleum, for regulatory purposes, is broader in scope than what typically constitutes petroleum.  (53 Fed.Reg. 37116.)  Commercial hexane is a petroleum derivative and is commonly used as a solvent.  The USEPA seemingly intended to regulate such common solvents under the Federal UST program.  The following discussion contained in the Federal Register explains why the USEPA ultimately decided to include general categories, rather than a specific list of petroleum substances:  </w:t>
      </w:r>
    </w:p>
    <w:p>
      <w:pPr>
        <w:pStyle w:val="Normal"/>
        <w:tabs>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firstLine="720"/>
        <w:jc w:val="left"/>
        <w:rPr>
          <w:rFonts w:ascii="Courier" w:hAnsi="Courier" w:eastAsia="Courier" w:cs="Courier"/>
          <w:color w:val="000000"/>
          <w:sz w:val="24"/>
          <w:szCs w:val="24"/>
        </w:rPr>
      </w:pPr>
      <w:r>
        <w:rPr>
          <w:rFonts w:eastAsia="Courier" w:cs="Courier" w:ascii="Courier" w:hAnsi="Courier"/>
          <w:color w:val="000000"/>
          <w:sz w:val="24"/>
          <w:szCs w:val="24"/>
        </w:rPr>
        <w:t>"The final definition of regulated substance has been revised to refer to products from the refinery process, and it lists seven general categories of petroleum and petroleum-based substances so that the breadth of the coverage of the regulations is clear.  Each of these general categories in fact consists of many specific individual products or substances.  By not individually listing these different products and grades, EPA intends that any future adjustments in specific product composition (for example, changes made to respond to market demands) will not affect the product's classification as a 'regulated substance.'  These seven categories correspond to the major categories in the list of petroleum substances and mixtures proposed in the Supplemental Notice.  Nearly all petroleum products in use today are included in the seven categories listed in the definition.  The general reference in the definition to the products from the refining process (discussed above) will aid in identifying the remaining unlisted regulated substances.  Under this approach, EPA will not need to continually update the list (for example, motor gasolines is a category of regulated substance now and in the future, although new blends of motor gasoline, such as 'mid-grade,' may be developed or new additives may be used)."  (53 Fed.Reg. 37115-37116.)</w:t>
      </w:r>
    </w:p>
    <w:p>
      <w:pPr>
        <w:pStyle w:val="Normal"/>
        <w:tabs>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above-cited section reveals the following:  (1) that the federal UST program was intended to provide broad coverage; (2) that, by listing general categories rather than specific substances, the USEPA desired to maintain flexibility; and (3) that there is a direct correlation between the specific substances that appeared on the proposed list and the USEPA's intent to treat the specific substances as petroleum-based substances in the final rules.  Based on the foregoing and the fact that commercial hexane was classified as a petroleum substance in the proposed rules, it seems that the USEPA intended, at the time the final rules were developed, to regulate systems containing commercial hexane as petroleum UST.</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The petitioner stored two grades of hexane in the tanks involved.  One grade was comprised of 70 percent n-hexane and the other grade was comprised of 87 percent n-hexane.  The term "commercial grade hexane" can include substances which are comprised of 45 percent to 85 percent n-hexane.</w:t>
      </w:r>
      <w:r>
        <w:rPr>
          <w:rStyle w:val="Footnoteanchor"/>
        </w:rPr>
        <w:footnoteReference w:id="7"/>
      </w:r>
      <w:r>
        <w:rPr>
          <w:rFonts w:eastAsia="Courier" w:cs="Courier" w:ascii="Courier" w:hAnsi="Courier"/>
          <w:color w:val="000000"/>
          <w:sz w:val="24"/>
          <w:szCs w:val="24"/>
        </w:rPr>
        <w:t xml:space="preserve">  Other grades of hexane, such as spectro, research and nanograde, can range anywhere from 85 percent to 99 percent n-hexane.</w:t>
      </w:r>
      <w:r>
        <w:rPr>
          <w:rStyle w:val="Footnoteanchor"/>
        </w:rPr>
        <w:footnoteReference w:id="8"/>
      </w:r>
      <w:r>
        <w:rPr>
          <w:rFonts w:eastAsia="Courier" w:cs="Courier" w:ascii="Courier" w:hAnsi="Courier"/>
          <w:color w:val="000000"/>
          <w:sz w:val="24"/>
          <w:szCs w:val="24"/>
        </w:rPr>
        <w:t xml:space="preserve">  The term "commercial hexane" is not so much a scientific term, but rather a term used to describe the common use of various grades of hexane.  Commercial hexane is ordinarily produced from basic separation processes and includes "impure" grades which render it unsuitable for use in laboratories.  The petitioner has indicated that the hexane it  stored is termed commercial hexane and was used in its oilseed process.  Notwithstanding the definition of commercial hexane by sources cited, it seems clear that both grades stored by the petitioner are included within the meaning of term for purposes of the federal UST program.  In fact, confining the term commercial hexane, and the regulation thereof, to only certain grades of hexane is the exact situation that the USEPA was trying to avoid.      </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It is important to emphasize the fact that hexane did not become a CERCLA-listed hazardous substance until after the petitioner's tanks were removed.  When a </w:t>
      </w:r>
      <w:r>
        <w:rPr>
          <w:rFonts w:eastAsia="Courier" w:cs="Courier" w:ascii="Courier" w:hAnsi="Courier"/>
          <w:color w:val="000000"/>
          <w:sz w:val="24"/>
          <w:szCs w:val="24"/>
          <w:u w:val="single"/>
        </w:rPr>
        <w:t>CERCLA-listed</w:t>
      </w:r>
      <w:r>
        <w:rPr>
          <w:rFonts w:eastAsia="Courier" w:cs="Courier" w:ascii="Courier" w:hAnsi="Courier"/>
          <w:color w:val="000000"/>
          <w:sz w:val="24"/>
          <w:szCs w:val="24"/>
        </w:rPr>
        <w:t xml:space="preserve"> hazardous substance is stored in a purified form, it is regulated as a hazardous substance UST, even though the particular substance is derived from petroleum.  When a particular substance becomes listed on CERCLA, under the federal UST program, it is the responsibility of the tank owner or operator to comply with requirements applicable to hazardous substance UST laws, provided that CERCLA-listed hazardous substance is stored in a purified form.  Since the petitioner's tanks were removed on July 9, 1990, prior to the date hexane became listed on CERCLA, it is proper to characterize the tanks as petroleum UST for purposes of eligibility to the Fund.    </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pPr>
      <w:r>
        <w:rPr>
          <w:rFonts w:eastAsia="Courier" w:cs="Courier" w:ascii="Courier" w:hAnsi="Courier"/>
          <w:color w:val="000000"/>
          <w:sz w:val="24"/>
          <w:szCs w:val="24"/>
        </w:rPr>
        <w:t xml:space="preserve">III.  </w:t>
      </w:r>
      <w:r>
        <w:rPr>
          <w:rFonts w:eastAsia="Courier" w:cs="Courier" w:ascii="Courier" w:hAnsi="Courier"/>
          <w:color w:val="000000"/>
          <w:sz w:val="24"/>
          <w:szCs w:val="24"/>
          <w:u w:val="single"/>
        </w:rPr>
        <w:t>SUMMARY AND CONCLUSIONS</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Access to the Fund is limited to owners and operators of petroleum UST.</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Using the federal definition of petroleum, including the interpretations of that definition, is consistent with the legislative intent and best serves the objectives of Chapter 6.75 of the Health and Safety Code.</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  Under the federal UST program, a regulated substance is either petroleum, which includes petroleum-based substances, or a CERCLA-listed hazardous substance.  Tank systems containing petroleum or petroleum-based substances are regulated as petroleum USTs.  Tank systems containing CERCLA-listed hazardous substances are regulated as hazardous substance UST.</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When CERCLA-listed hazardous substances are stored in a purified form, the tank will be regulated as a hazardous substance UST even though the CERCLA-listed hazardous substance is one that naturally occurs in crude oil.</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Once hexane was added to the CERCLA list on November 15, 1990, it also became a hazardous substance for purposes of the federal UST laws and, accordingly, if stored in a purified form, would be subject to requirements applicable to hazardous substance UST.</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6.  Before hexane was listed under CERCLA, tanks containing various grades of commercial hexane were intended to be regulated as petroleum USTs under the federal UST program.  </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7.  Since the petitioner's tanks were removed before hexane became a CERCLA-listed hazardous substance, the tanks involved were petroleum USTs under the federal UST program and  therefore were petroleum USTs for purposes of the Fund.   </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pPr>
      <w:r>
        <w:rPr>
          <w:rFonts w:eastAsia="Courier" w:cs="Courier" w:ascii="Courier" w:hAnsi="Courier"/>
          <w:color w:val="000000"/>
          <w:sz w:val="24"/>
          <w:szCs w:val="24"/>
        </w:rPr>
        <w:t xml:space="preserve">IV.  </w:t>
      </w:r>
      <w:r>
        <w:rPr>
          <w:rFonts w:eastAsia="Courier" w:cs="Courier" w:ascii="Courier" w:hAnsi="Courier"/>
          <w:color w:val="000000"/>
          <w:sz w:val="24"/>
          <w:szCs w:val="24"/>
          <w:u w:val="single"/>
        </w:rPr>
        <w:tab/>
        <w:t>ORDER</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IT IS THEREFORE ORDERED that the final Decision of the Division rejecting the present claim of the petitioner, </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sectPr>
          <w:footerReference w:type="default" r:id="rId3"/>
          <w:footnotePr>
            <w:numFmt w:val="decimal"/>
          </w:footnotePr>
          <w:type w:val="nextPage"/>
          <w:pgSz w:w="12240" w:h="15840"/>
          <w:pgMar w:left="1440" w:right="1440" w:gutter="0" w:header="0" w:top="1440" w:footer="720" w:bottom="1268"/>
          <w:pgNumType w:fmt="decimal"/>
          <w:formProt w:val="false"/>
          <w:textDirection w:val="lrTb"/>
          <w:docGrid w:type="default" w:linePitch="600" w:charSpace="32768"/>
        </w:sect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r>
        <w:br w:type="page"/>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aim No. 205, is reversed and this matter is remanded to the Division for further proceedings not inconsistent with this order.</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CERTIFICATION</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undersigned, Administrative Assistant to the Board, does hereby certify that the foregoing is a full, true, and correct copy of an order duly and regularly adopted at a meeting of the State Water Resources Control Board held on September 22, 1994.</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YE:      John P. Caffrey</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ames M. Stubchaer</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c Del Piero</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y Jane Forster</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hn W. Brown</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ne</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SENT:   None</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STAIN:  None</w:t>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41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14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s/                             </w:t>
      </w:r>
    </w:p>
    <w:p>
      <w:pPr>
        <w:pStyle w:val="Normal"/>
        <w:tabs>
          <w:tab w:val="clear" w:pos="720"/>
          <w:tab w:val="left" w:pos="1440" w:leader="none"/>
          <w:tab w:val="left" w:pos="41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140"/>
        <w:jc w:val="left"/>
        <w:rPr>
          <w:rFonts w:ascii="Courier" w:hAnsi="Courier" w:eastAsia="Courier" w:cs="Courier"/>
          <w:color w:val="000000"/>
          <w:sz w:val="24"/>
          <w:szCs w:val="24"/>
        </w:rPr>
      </w:pPr>
      <w:r>
        <w:rPr>
          <w:rFonts w:eastAsia="Courier" w:cs="Courier" w:ascii="Courier" w:hAnsi="Courier"/>
          <w:color w:val="000000"/>
          <w:sz w:val="24"/>
          <w:szCs w:val="24"/>
        </w:rPr>
        <w:t>Maureen Marché</w:t>
      </w:r>
    </w:p>
    <w:p>
      <w:pPr>
        <w:pStyle w:val="Normal"/>
        <w:tabs>
          <w:tab w:val="clear" w:pos="720"/>
          <w:tab w:val="left" w:pos="1440" w:leader="none"/>
          <w:tab w:val="left" w:pos="41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140"/>
        <w:jc w:val="left"/>
        <w:rPr>
          <w:rFonts w:ascii="Courier" w:hAnsi="Courier" w:eastAsia="Courier" w:cs="Courier"/>
          <w:color w:val="000000"/>
          <w:sz w:val="24"/>
          <w:szCs w:val="24"/>
        </w:rPr>
      </w:pPr>
      <w:r>
        <w:rPr>
          <w:rFonts w:eastAsia="Courier" w:cs="Courier" w:ascii="Courier" w:hAnsi="Courier"/>
          <w:color w:val="000000"/>
          <w:sz w:val="24"/>
          <w:szCs w:val="24"/>
        </w:rPr>
        <w:t>Administrative Assistant</w:t>
      </w:r>
    </w:p>
    <w:p>
      <w:pPr>
        <w:pStyle w:val="Normal"/>
        <w:tabs>
          <w:tab w:val="clear" w:pos="720"/>
          <w:tab w:val="left" w:pos="1440" w:leader="none"/>
          <w:tab w:val="left" w:pos="41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1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the Board</w:t>
      </w:r>
    </w:p>
    <w:sectPr>
      <w:footerReference w:type="default" r:id="rId4"/>
      <w:footnotePr>
        <w:numFmt w:val="decimal"/>
      </w:footnotePr>
      <w:type w:val="nextPage"/>
      <w:pgSz w:w="12240" w:h="15840"/>
      <w:pgMar w:left="1440" w:right="720" w:gutter="0" w:header="0" w:top="1440" w:footer="720" w:bottom="1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Courier Ital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720" w:hanging="0"/>
      <w:jc w:val="left"/>
      <w:rPr>
        <w:rFonts w:ascii="Courier" w:hAnsi="Courier" w:eastAsia="Courier" w:cs="Courier"/>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Italic" w:hAnsi="Courier Italic" w:eastAsia="Courier Italic" w:cs="Courier Italic"/>
          <w:color w:val="000000"/>
          <w:sz w:val="20"/>
          <w:szCs w:val="20"/>
        </w:rPr>
      </w:pPr>
      <w:r>
        <w:rPr>
          <w:rStyle w:val="FootnoteSymbol"/>
        </w:rPr>
        <w:footnoteRef/>
      </w:r>
      <w:r>
        <w:rPr>
          <w:rFonts w:eastAsia="Courier Italic" w:cs="Courier Italic" w:ascii="Courier Italic" w:hAnsi="Courier Italic"/>
          <w:color w:val="000000"/>
          <w:sz w:val="20"/>
          <w:szCs w:val="20"/>
        </w:rPr>
        <w:t xml:space="preserve">  </w:t>
      </w:r>
      <w:r>
        <w:rPr>
          <w:rFonts w:eastAsia="Courier Italic" w:cs="Courier Italic" w:ascii="Courier Italic" w:hAnsi="Courier Italic"/>
          <w:color w:val="000000"/>
          <w:sz w:val="20"/>
          <w:szCs w:val="20"/>
        </w:rPr>
        <w:t>Unless otherwise indicated, all statutory references in this Order are to the California Health and Safety Code.</w:t>
      </w:r>
    </w:p>
    <w:p>
      <w:pPr>
        <w:pStyle w:val="Normal"/>
        <w:bidi w:val="0"/>
        <w:spacing w:lineRule="auto" w:line="240" w:before="0" w:after="0"/>
        <w:ind w:left="0" w:right="0" w:hanging="0"/>
        <w:jc w:val="left"/>
        <w:rPr>
          <w:rFonts w:ascii="Courier Italic" w:hAnsi="Courier Italic" w:eastAsia="Courier Italic" w:cs="Courier Italic"/>
          <w:color w:val="000000"/>
          <w:sz w:val="20"/>
          <w:szCs w:val="20"/>
        </w:rPr>
      </w:pPr>
      <w:r>
        <w:rPr/>
      </w:r>
    </w:p>
  </w:footnote>
  <w:footnote w:id="3">
    <w:p>
      <w:pPr>
        <w:pStyle w:val="Normal"/>
        <w:bidi w:val="0"/>
        <w:spacing w:lineRule="auto" w:line="240" w:before="0" w:after="0"/>
        <w:ind w:left="0" w:right="0" w:hanging="0"/>
        <w:jc w:val="left"/>
        <w:rPr>
          <w:rFonts w:ascii="Courier Italic" w:hAnsi="Courier Italic" w:eastAsia="Courier Italic" w:cs="Courier Italic"/>
          <w:color w:val="000000"/>
          <w:sz w:val="20"/>
          <w:szCs w:val="20"/>
        </w:rPr>
      </w:pPr>
      <w:r>
        <w:rPr>
          <w:rStyle w:val="FootnoteSymbol"/>
        </w:rPr>
        <w:footnoteRef/>
      </w:r>
      <w:r>
        <w:rPr>
          <w:rFonts w:eastAsia="Courier Italic" w:cs="Courier Italic" w:ascii="Courier Italic" w:hAnsi="Courier Italic"/>
          <w:color w:val="000000"/>
          <w:sz w:val="20"/>
          <w:szCs w:val="20"/>
        </w:rPr>
        <w:t xml:space="preserve"> </w:t>
      </w:r>
      <w:r>
        <w:rPr>
          <w:rFonts w:eastAsia="Courier Italic" w:cs="Courier Italic" w:ascii="Courier Italic" w:hAnsi="Courier Italic"/>
          <w:color w:val="000000"/>
          <w:sz w:val="20"/>
          <w:szCs w:val="20"/>
        </w:rPr>
        <w:t>The permit required under this section applies to the storage of all hazardous substances as defined in Section 25281(f) of the Health and Safety Code.</w:t>
      </w:r>
    </w:p>
    <w:p>
      <w:pPr>
        <w:pStyle w:val="Normal"/>
        <w:bidi w:val="0"/>
        <w:spacing w:lineRule="auto" w:line="240" w:before="0" w:after="0"/>
        <w:ind w:left="0" w:right="0" w:hanging="0"/>
        <w:jc w:val="left"/>
        <w:rPr>
          <w:rFonts w:ascii="Courier Italic" w:hAnsi="Courier Italic" w:eastAsia="Courier Italic" w:cs="Courier Italic"/>
          <w:color w:val="000000"/>
          <w:sz w:val="20"/>
          <w:szCs w:val="20"/>
        </w:rPr>
      </w:pPr>
      <w:r>
        <w:rPr/>
      </w:r>
    </w:p>
  </w:footnote>
  <w:footnote w:id="4">
    <w:p>
      <w:pPr>
        <w:pStyle w:val="Normal"/>
        <w:bidi w:val="0"/>
        <w:spacing w:lineRule="auto" w:line="240" w:before="0" w:after="0"/>
        <w:ind w:left="0" w:right="0" w:hanging="0"/>
        <w:jc w:val="left"/>
        <w:rPr>
          <w:rFonts w:ascii="Courier Italic" w:hAnsi="Courier Italic" w:eastAsia="Courier Italic" w:cs="Courier Italic"/>
          <w:color w:val="000000"/>
          <w:sz w:val="20"/>
          <w:szCs w:val="20"/>
        </w:rPr>
      </w:pPr>
      <w:r>
        <w:rPr>
          <w:rStyle w:val="FootnoteSymbol"/>
        </w:rPr>
        <w:footnoteRef/>
      </w:r>
      <w:r>
        <w:rPr>
          <w:rFonts w:eastAsia="Courier Italic" w:cs="Courier Italic" w:ascii="Courier Italic" w:hAnsi="Courier Italic"/>
          <w:color w:val="000000"/>
          <w:sz w:val="20"/>
          <w:szCs w:val="20"/>
        </w:rPr>
        <w:t xml:space="preserve"> </w:t>
      </w:r>
      <w:r>
        <w:rPr>
          <w:rFonts w:eastAsia="Courier Italic" w:cs="Courier Italic" w:ascii="Courier Italic" w:hAnsi="Courier Italic"/>
          <w:color w:val="000000"/>
          <w:sz w:val="20"/>
          <w:szCs w:val="20"/>
        </w:rPr>
        <w:t>This program will hereafter sometimes be referred to as the federal UST program.</w:t>
      </w:r>
    </w:p>
  </w:footnote>
  <w:footnote w:id="5">
    <w:p>
      <w:pPr>
        <w:pStyle w:val="Normal"/>
        <w:bidi w:val="0"/>
        <w:spacing w:lineRule="auto" w:line="240" w:before="0" w:after="0"/>
        <w:ind w:left="0" w:right="0" w:hanging="0"/>
        <w:jc w:val="left"/>
        <w:rPr/>
      </w:pPr>
      <w:r>
        <w:rPr>
          <w:rStyle w:val="FootnoteSymbol"/>
        </w:rPr>
        <w:footnoteRef/>
      </w:r>
      <w:r>
        <w:rPr>
          <w:rFonts w:eastAsia="Courier Italic" w:cs="Courier Italic" w:ascii="Courier Italic" w:hAnsi="Courier Italic"/>
          <w:color w:val="000000"/>
          <w:sz w:val="20"/>
          <w:szCs w:val="20"/>
        </w:rPr>
        <w:t xml:space="preserve"> </w:t>
      </w:r>
      <w:r>
        <w:rPr>
          <w:rFonts w:eastAsia="Courier Italic" w:cs="Courier Italic" w:ascii="Courier Italic" w:hAnsi="Courier Italic"/>
          <w:color w:val="000000"/>
          <w:sz w:val="20"/>
          <w:szCs w:val="20"/>
        </w:rPr>
        <w:t xml:space="preserve">In </w:t>
      </w:r>
      <w:r>
        <w:rPr>
          <w:rFonts w:eastAsia="Courier Italic" w:cs="Courier Italic" w:ascii="Courier Italic" w:hAnsi="Courier Italic"/>
          <w:color w:val="000000"/>
          <w:sz w:val="20"/>
          <w:szCs w:val="20"/>
          <w:u w:val="single"/>
        </w:rPr>
        <w:t>No Oil, Inc.</w:t>
      </w:r>
      <w:r>
        <w:rPr>
          <w:rFonts w:eastAsia="Courier Italic" w:cs="Courier Italic" w:ascii="Courier Italic" w:hAnsi="Courier Italic"/>
          <w:color w:val="000000"/>
          <w:sz w:val="20"/>
          <w:szCs w:val="20"/>
        </w:rPr>
        <w:t xml:space="preserve"> v. </w:t>
      </w:r>
      <w:r>
        <w:rPr>
          <w:rFonts w:eastAsia="Courier Italic" w:cs="Courier Italic" w:ascii="Courier Italic" w:hAnsi="Courier Italic"/>
          <w:color w:val="000000"/>
          <w:sz w:val="20"/>
          <w:szCs w:val="20"/>
          <w:u w:val="single"/>
        </w:rPr>
        <w:t>City of Los Angeles</w:t>
      </w:r>
      <w:r>
        <w:rPr>
          <w:rFonts w:eastAsia="Courier Italic" w:cs="Courier Italic" w:ascii="Courier Italic" w:hAnsi="Courier Italic"/>
          <w:color w:val="000000"/>
          <w:sz w:val="20"/>
          <w:szCs w:val="20"/>
        </w:rPr>
        <w:t xml:space="preserve"> (1974) 13 Cal.3d 68, 86 n.21, 118 Cal.Rptr. 34, 46 n. 21, the court indicated that where a California statute is modeled on a federal act, judicial and administrative interpretations of the federal act are persuasive authority in interpreting the California statute.</w:t>
      </w:r>
    </w:p>
  </w:footnote>
  <w:footnote w:id="6">
    <w:p>
      <w:pPr>
        <w:pStyle w:val="Normal"/>
        <w:bidi w:val="0"/>
        <w:spacing w:lineRule="auto" w:line="240" w:before="0" w:after="0"/>
        <w:ind w:left="0" w:right="0" w:hanging="0"/>
        <w:jc w:val="left"/>
        <w:rPr>
          <w:rFonts w:ascii="Courier Italic" w:hAnsi="Courier Italic" w:eastAsia="Courier Italic" w:cs="Courier Italic"/>
          <w:color w:val="000000"/>
          <w:sz w:val="20"/>
          <w:szCs w:val="20"/>
        </w:rPr>
      </w:pPr>
      <w:r>
        <w:rPr>
          <w:rStyle w:val="FootnoteSymbol"/>
        </w:rPr>
        <w:footnoteRef/>
      </w:r>
      <w:r>
        <w:rPr>
          <w:rFonts w:eastAsia="Courier Italic" w:cs="Courier Italic" w:ascii="Courier Italic" w:hAnsi="Courier Italic"/>
          <w:color w:val="000000"/>
          <w:sz w:val="20"/>
          <w:szCs w:val="20"/>
        </w:rPr>
        <w:t xml:space="preserve"> </w:t>
      </w:r>
      <w:r>
        <w:rPr>
          <w:rFonts w:eastAsia="Courier Italic" w:cs="Courier Italic" w:ascii="Courier Italic" w:hAnsi="Courier Italic"/>
          <w:color w:val="000000"/>
          <w:sz w:val="20"/>
          <w:szCs w:val="20"/>
        </w:rPr>
        <w:t>Although the federal UST law does not explicitly label these non-petroleum regulated substances as "hazardous substances", the section referred to in CERCLA is the definition of a hazardous substance.  For purposes of discussion, non-petroleum regulated substances under federal UST law will be referred to as hazardous substances.</w:t>
      </w:r>
    </w:p>
  </w:footnote>
  <w:footnote w:id="7">
    <w:p>
      <w:pPr>
        <w:pStyle w:val="Normal"/>
        <w:bidi w:val="0"/>
        <w:spacing w:lineRule="auto" w:line="240" w:before="0" w:after="0"/>
        <w:ind w:left="0" w:right="0" w:hanging="0"/>
        <w:jc w:val="left"/>
        <w:rPr/>
      </w:pPr>
      <w:r>
        <w:rPr>
          <w:rStyle w:val="FootnoteSymbol"/>
        </w:rPr>
        <w:footnoteRef/>
      </w:r>
      <w:r>
        <w:rPr>
          <w:rFonts w:eastAsia="Courier Italic" w:cs="Courier Italic" w:ascii="Courier Italic" w:hAnsi="Courier Italic"/>
          <w:color w:val="000000"/>
          <w:sz w:val="20"/>
          <w:szCs w:val="20"/>
        </w:rPr>
        <w:t xml:space="preserve"> </w:t>
      </w:r>
      <w:r>
        <w:rPr>
          <w:rFonts w:eastAsia="Courier Italic" w:cs="Courier Italic" w:ascii="Courier Italic" w:hAnsi="Courier Italic"/>
          <w:color w:val="000000"/>
          <w:sz w:val="20"/>
          <w:szCs w:val="20"/>
          <w:u w:val="single"/>
        </w:rPr>
        <w:t>Handbook of Toxic and Hazardous Chemicals</w:t>
      </w:r>
      <w:r>
        <w:rPr>
          <w:rFonts w:eastAsia="Courier Italic" w:cs="Courier Italic" w:ascii="Courier Italic" w:hAnsi="Courier Italic"/>
          <w:color w:val="000000"/>
          <w:sz w:val="20"/>
          <w:szCs w:val="20"/>
        </w:rPr>
        <w:t>, Marshall Sitig, 1981, pp. 369-370.</w:t>
      </w:r>
    </w:p>
  </w:footnote>
  <w:footnote w:id="8">
    <w:p>
      <w:pPr>
        <w:pStyle w:val="Normal"/>
        <w:bidi w:val="0"/>
        <w:spacing w:lineRule="auto" w:line="240" w:before="0" w:after="0"/>
        <w:ind w:left="0" w:right="0" w:hanging="0"/>
        <w:jc w:val="left"/>
        <w:rPr/>
      </w:pPr>
      <w:r>
        <w:rPr>
          <w:rStyle w:val="FootnoteSymbol"/>
        </w:rPr>
        <w:footnoteRef/>
      </w:r>
      <w:r>
        <w:rPr>
          <w:rFonts w:eastAsia="Courier Italic" w:cs="Courier Italic" w:ascii="Courier Italic" w:hAnsi="Courier Italic"/>
          <w:color w:val="000000"/>
          <w:sz w:val="20"/>
          <w:szCs w:val="20"/>
        </w:rPr>
        <w:t xml:space="preserve"> </w:t>
      </w:r>
      <w:r>
        <w:rPr>
          <w:rFonts w:eastAsia="Courier Italic" w:cs="Courier Italic" w:ascii="Courier Italic" w:hAnsi="Courier Italic"/>
          <w:color w:val="000000"/>
          <w:sz w:val="20"/>
          <w:szCs w:val="20"/>
          <w:u w:val="single"/>
        </w:rPr>
        <w:t>Hawley's Condensed Chemical Dictionary</w:t>
      </w:r>
      <w:r>
        <w:rPr>
          <w:rFonts w:eastAsia="Courier Italic" w:cs="Courier Italic" w:ascii="Courier Italic" w:hAnsi="Courier Italic"/>
          <w:color w:val="000000"/>
          <w:sz w:val="20"/>
          <w:szCs w:val="20"/>
        </w:rPr>
        <w:t>, Eleventh Edition, N. Irving Sax and Richard J. Lewis, Sr., 1987, p. 6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