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OF CALIFORNI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WATER RESOURCES CONTROL BOARD</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THE CITIES OF PALO ALTO, SUNNYVALE,</w:t>
      </w:r>
      <w:r>
        <w:rPr>
          <w:rFonts w:eastAsia="Courier" w:cs="Courier" w:ascii="Courier" w:hAnsi="Courier"/>
          <w:color w:val="000000"/>
          <w:sz w:val="24"/>
          <w:szCs w:val="24"/>
        </w:rPr>
        <w:t xml:space="preserve">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AND SAN JOSE, ET AL.</w:t>
      </w:r>
      <w:r>
        <w:rPr>
          <w:rFonts w:eastAsia="Courier" w:cs="Courier" w:ascii="Courier" w:hAnsi="Courier"/>
          <w:color w:val="000000"/>
          <w:sz w:val="24"/>
          <w:szCs w:val="24"/>
        </w:rPr>
        <w:t xml:space="preserve">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Waste Discharge         )      ORDER NO. WQ 94-8</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ments Order Nos. 93-085,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3-086, and 93-117, respectively and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ase and Desist Orders (Order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s. 93-083, 93-084, and 93-118,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pectively) of the California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al Water Quality Control Board,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Francisco Bay Region.  NPD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it Nos. CA0037834, CA0037621,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A0037842.  Our File Nos. A-854,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855, and A-878.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On July 21, 1993, the California Regional Water Quality Control Board, San Francisco Bay Region (RWQCB), reissued National Pollutant Discharge Elimination System (NPDES) permits</w:t>
      </w:r>
      <w:r>
        <w:rPr>
          <w:rStyle w:val="Footnoteanchor"/>
        </w:rPr>
        <w:footnoteReference w:id="2"/>
      </w:r>
      <w:r>
        <w:rPr>
          <w:rFonts w:eastAsia="Courier" w:cs="Courier" w:ascii="Courier" w:hAnsi="Courier"/>
          <w:color w:val="000000"/>
          <w:sz w:val="24"/>
          <w:szCs w:val="24"/>
        </w:rPr>
        <w:t xml:space="preserve">  in Order Nos. 93-085 and 93-086 for the Cities of Palo Alto and Sunnyvale, respectively.  The RWQCB concurrently adopted Cease and Desist Orders Nos. 93-083 and 93-084, respectively, for the two dischargers to enforce the permits.  On October 20, 1993, the RWQCB took similar action with respect to the Cities of San Jose and Santa Clara, by reissuing an NPDES permit in Order No. 93-117 and adopting Cease and Desist Order No. 93-118.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The three dischargers</w:t>
      </w:r>
      <w:r>
        <w:rPr>
          <w:rStyle w:val="Footnoteanchor"/>
        </w:rPr>
        <w:footnoteReference w:id="3"/>
      </w:r>
      <w:r>
        <w:rPr>
          <w:rFonts w:eastAsia="Courier" w:cs="Courier" w:ascii="Courier" w:hAnsi="Courier"/>
          <w:color w:val="000000"/>
          <w:sz w:val="24"/>
          <w:szCs w:val="24"/>
        </w:rPr>
        <w:t xml:space="preserve"> (collectively referred to as the South Bay dischargers) have filed petitions with the State Water Resources Control Board (SWRCB or Board) for review of the permits and cease and desist orders.  The petitions are legally and factually related and have, therefore, been consolidated for purposes of review.  See 23 Calif. Code Regs. § 2054.  For the reasons which are explained below, the Board remands the permits and cease and desist orders to the RWQCB with directions to review and revise the permits and order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  </w:t>
      </w:r>
      <w:r>
        <w:rPr>
          <w:rFonts w:eastAsia="Courier" w:cs="Courier" w:ascii="Courier" w:hAnsi="Courier"/>
          <w:color w:val="000000"/>
          <w:sz w:val="24"/>
          <w:szCs w:val="24"/>
          <w:u w:val="single"/>
        </w:rPr>
        <w:t>BACKGROUND</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The South Bay dischargers all operate publicly owned treatment facilities which discharge tertiary-treated effluent into San Francisco Bay, south of the Dumbarton Bridge (South Bay).  The San Jose/Santa Clara Water Pollution Control Plant currently discharges an average dry weather flow of approximately 99 million gallons per day (mgd) to Artesian Slough, tributary to Coyote Creek and the South Bay.  The Palo Alto Regional Water Quality Control Plant discharges an average dry weather flow of about 19 mgd to an unnamed channel tributary to the South Bay.  The Sunnyvale Water Pollution Control Plant discharges an average dry weather flow of approximately 13.5 mgd to Moffett Channel and Guadalupe Slough, tributary to the South Bay.  Discharges from the three South Bay plants have been regulated by the RWQCB under NPDES permits for a number of years.</w:t>
      </w:r>
      <w:r>
        <w:rPr>
          <w:rStyle w:val="Footnoteanchor"/>
        </w:rPr>
        <w:footnoteReference w:id="4"/>
      </w:r>
      <w:r>
        <w:rPr>
          <w:rFonts w:eastAsia="Courier" w:cs="Courier" w:ascii="Courier" w:hAnsi="Courier"/>
          <w:color w:val="000000"/>
          <w:sz w:val="24"/>
          <w:szCs w:val="24"/>
        </w:rPr>
        <w:t xml:space="preserve">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On April 11, 1991, this Board adopted the California Enclosed Bays and Estuaries Plan (Bays and Estuaries Plan or Plan) and the California Inland Surface Waters Plan (referred to collectively as the Statewide Plans).  See SWRCB Resolution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91-33.  The Statewide Plans established water quality objectives for a number of toxic pollutants, as required under Section 303(c)(2)(B) of the federal Clean Water Act.  33 U.S.C.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1313(c)(2)(B).</w:t>
      </w:r>
      <w:r>
        <w:rPr>
          <w:rStyle w:val="Footnoteanchor"/>
        </w:rPr>
        <w:footnoteReference w:id="5"/>
      </w:r>
      <w:r>
        <w:rPr>
          <w:rFonts w:eastAsia="Courier" w:cs="Courier" w:ascii="Courier" w:hAnsi="Courier"/>
          <w:color w:val="000000"/>
          <w:sz w:val="24"/>
          <w:szCs w:val="24"/>
        </w:rPr>
        <w:t xml:space="preserve">  The Statewide Plans applied, with certain exceptions not relevant here, to all surface waters in the State, excluding ocean waters.  The Statewide Plans contained numeric objectives for specific chemical pollutants, as well as objectives for acute and chronic toxicity.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n 1992 the RWQCB amended the Water Quality Control Plan (basin plan) for the San Francisco Bay Basin, Region 2 (December 1986) to incorporate and implement certain portions of the Statewide Plans.  See RWQCB Resolution Nos. 91-184 and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92-117.</w:t>
      </w:r>
      <w:r>
        <w:rPr>
          <w:rStyle w:val="Footnoteanchor"/>
        </w:rPr>
        <w:footnoteReference w:id="6"/>
      </w:r>
      <w:r>
        <w:rPr>
          <w:rFonts w:eastAsia="Courier" w:cs="Courier" w:ascii="Courier" w:hAnsi="Courier"/>
          <w:color w:val="000000"/>
          <w:sz w:val="24"/>
          <w:szCs w:val="24"/>
        </w:rPr>
        <w:t xml:space="preserve">  In October 1992 the RWQCB further amended the basin plan to add a site-specific water quality objective for copper of 4.9 micrograms per liter (μg/l) for San Francisco Bay for the protection of saltwater aquatic life.</w:t>
      </w:r>
      <w:r>
        <w:rPr>
          <w:rStyle w:val="Footnoteanchor"/>
        </w:rPr>
        <w:footnoteReference w:id="7"/>
      </w:r>
      <w:r>
        <w:rPr>
          <w:rFonts w:eastAsia="Courier" w:cs="Courier" w:ascii="Courier" w:hAnsi="Courier"/>
          <w:color w:val="000000"/>
          <w:sz w:val="24"/>
          <w:szCs w:val="24"/>
        </w:rPr>
        <w:t xml:space="preserve">  See RWQCB Resolution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92-128.  In June 1993 the RWQCB added a program of implementation to the basin plan to achieve the site-specific objective.  See RWQCB Resolution No. 93-61.  The latter amendments established wasteload allocations (WLAs) for individual municipal and industrial point source dischargers and load allocations (LAs) for storm water discharges and certain riverine sources, which required specified percentage reductions in copper mass discharge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Since 1991 the RWQCB has modified the South Bay dischargers' NPDES permits on several occasions to be consistent with the Bays and Estuaries Plan and the RWQCB basin plan amendments.</w:t>
      </w:r>
      <w:r>
        <w:rPr>
          <w:rStyle w:val="Footnoteanchor"/>
        </w:rPr>
        <w:footnoteReference w:id="8"/>
      </w:r>
      <w:r>
        <w:rPr>
          <w:rFonts w:eastAsia="Courier" w:cs="Courier" w:ascii="Courier" w:hAnsi="Courier"/>
          <w:color w:val="000000"/>
          <w:sz w:val="24"/>
          <w:szCs w:val="24"/>
        </w:rPr>
        <w:t xml:space="preserve">  In 1993 the RWQCB reissued NPDES permits for the South Bay dischargers in Order Nos. 93-085, 93-086, and 93-117.</w:t>
      </w:r>
      <w:r>
        <w:rPr>
          <w:rStyle w:val="Footnoteanchor"/>
        </w:rPr>
        <w:footnoteReference w:id="9"/>
      </w:r>
      <w:r>
        <w:rPr>
          <w:rFonts w:eastAsia="Courier" w:cs="Courier" w:ascii="Courier" w:hAnsi="Courier"/>
          <w:color w:val="000000"/>
          <w:sz w:val="24"/>
          <w:szCs w:val="24"/>
        </w:rPr>
        <w:t xml:space="preserve">  The 1993 permits contain effluent and mass loading limitations for copper, which are consistent with the 1992 and 1993 RWQCB basin plan amendments.  See Eff. Lims. B.4 and B.5 of Order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s. 93-085, 93-086, and 93-117.  In addition, the permits contain effluent limitations for other toxic constituents, which are consistent with the relevant water quality objectives contained in the Bays and Estuaries Plan and the 1992 RWQCB basin plan amendment implementing the Plan.  See Eff. Lims. B.3.2 and B.4 of Order Nos. 93-085, 93-086, and 93-117.  Because the RWQCB anticipated that the dischargers would be unable to comply with one or more of the toxic effluent limitations or with the mass loading limits for copper in the permits, the RWQCB concurrently adopted cease and desist orders for all three dischargers.  See Cease and Desist Order No. 93-083, findings 9 &amp; 10; Order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93-084, findings 8 &amp; 9; Order No. 93-118, findings 10 &amp; 11.</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Subsequent to adoption of the 1993 permits, the SWRCB remanded the RWQCB amendments establishing a site-specific objective and a wasteload allocation for copper to the RWQCB for further consideration.  See SWRCB Resolution No. 94-51.  On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July 11, 1994, the Sacramento County Superior Court in a case entitled Water Quality Control Cases, Judicial Council Coordination Proceeding No. JC 2610, directed the SWRCB to rescind the Statewide Plans.</w:t>
      </w:r>
      <w:r>
        <w:rPr>
          <w:rStyle w:val="Footnoteanchor"/>
        </w:rPr>
        <w:footnoteReference w:id="10"/>
      </w:r>
      <w:r>
        <w:rPr>
          <w:rFonts w:eastAsia="Courier" w:cs="Courier" w:ascii="Courier" w:hAnsi="Courier"/>
          <w:color w:val="000000"/>
          <w:sz w:val="24"/>
          <w:szCs w:val="24"/>
        </w:rPr>
        <w:t xml:space="preserve">  In light of these two events, the SWRCB concludes that the 1993 permits and accompanying cease and desist orders must be remanded to the RWQCB for further actio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I.  </w:t>
      </w:r>
      <w:r>
        <w:rPr>
          <w:rFonts w:eastAsia="Courier" w:cs="Courier" w:ascii="Courier" w:hAnsi="Courier"/>
          <w:color w:val="000000"/>
          <w:sz w:val="24"/>
          <w:szCs w:val="24"/>
          <w:u w:val="single"/>
        </w:rPr>
        <w:t>CONTENTIONS AND FINDING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l.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All of the petitioners challenge the inclusion in their permits of effluent and mass loading limitations for copper based upon the site-specific objective of 4.9 μg/l.  Petitioners contend that the limitations are based upon RWQCB basin plan amendments which are not currently in effect.</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The basin plan amendments for copper are not currently in effect.  The amendments are not effective, as a preliminary matter, unless and until approved by the SWRCB.  See Water Code § 13245.  As explained above, the SWRCB has remanded these amendments to the RWQCB for further consideration.  In addition, the regulatory provisions of all basin plan amendments adopted after June 1, 1992, must be approved by the Office of Administrative Law before they become effective.  See Gov't Code § 11353.</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Nevertheless, the NPDES permits do not base the effluent and mass loading limitations for copper solely on the basin plan amendments in question.  The permits contain a finding that "[s]uch limitations, specifications, and provisions are based on best professional judgment and staff evaluation of the presentations at the October 1992...and June 1993...Board meetings."  Finding 4 of Order Nos. 93-085, 93-086, and 93-117.  The records of these proceedings were incorporated into the hearing record for adoption of the permits.  Id.</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When the 1993 permits were adopted, the Bays and Estuaries Plan required that the RWQCBs implement the toxic objectives contained in the Plan or, upon SWRCB approval, alternate site-specific objectives.  Because the RWQCB amendment establishing a site-specific copper objective was not effective, the RWQCB was required to implement the applicable copper objective in the Bays and Estuaries Plan.</w:t>
      </w:r>
      <w:r>
        <w:rPr>
          <w:rStyle w:val="Footnoteanchor"/>
        </w:rPr>
        <w:footnoteReference w:id="11"/>
      </w:r>
      <w:r>
        <w:rPr>
          <w:rFonts w:eastAsia="Courier" w:cs="Courier" w:ascii="Courier" w:hAnsi="Courier"/>
          <w:color w:val="000000"/>
          <w:sz w:val="24"/>
          <w:szCs w:val="24"/>
        </w:rPr>
        <w:t xml:space="preserve">  This has now become a moot point, however, due to the imminent rescission of the Bays and Estuaries Pla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At the present time, in the absence of either a statewide or site-specific objective for copper for San Francisco Bay, the RWQCB has two options for regulating the discharge of copper from the South Bay treatment plants.  The RWQCB may, as explained in Section 2, which follows, of this order, include appropriate numerical effluent limitations for copper in petitioners' permits in order to implement the existing basin plan narrative objective for toxicity.  Alternately, the RWQCB may choose, in the absence of a copper objective, to implement an objective on a permit-specific basis.  See Water Code § 13263(a).  If the RWQCB chooses the latter option, the RWQCB must consider the factors specified in Water Code Section 13241.</w:t>
      </w:r>
      <w:r>
        <w:rPr>
          <w:rStyle w:val="Footnoteanchor"/>
        </w:rPr>
        <w:footnoteReference w:id="12"/>
      </w:r>
      <w:r>
        <w:rPr>
          <w:rFonts w:eastAsia="Courier" w:cs="Courier" w:ascii="Courier" w:hAnsi="Courier"/>
          <w:color w:val="000000"/>
          <w:sz w:val="24"/>
          <w:szCs w:val="24"/>
        </w:rPr>
        <w:t xml:space="preserve">  Further, the permit findings must reflect that this consideration took place.  See </w:t>
      </w:r>
      <w:r>
        <w:rPr>
          <w:rFonts w:eastAsia="Courier" w:cs="Courier" w:ascii="Courier" w:hAnsi="Courier"/>
          <w:color w:val="000000"/>
          <w:sz w:val="24"/>
          <w:szCs w:val="24"/>
          <w:u w:val="single"/>
        </w:rPr>
        <w:t>Topanga Association for a Scenic Community</w:t>
      </w:r>
      <w:r>
        <w:rPr>
          <w:rFonts w:eastAsia="Courier" w:cs="Courier" w:ascii="Courier" w:hAnsi="Courier"/>
          <w:color w:val="000000"/>
          <w:sz w:val="24"/>
          <w:szCs w:val="24"/>
        </w:rPr>
        <w:t xml:space="preserve"> v. </w:t>
      </w:r>
      <w:r>
        <w:rPr>
          <w:rFonts w:eastAsia="Courier" w:cs="Courier" w:ascii="Courier" w:hAnsi="Courier"/>
          <w:color w:val="000000"/>
          <w:sz w:val="24"/>
          <w:szCs w:val="24"/>
          <w:u w:val="single"/>
        </w:rPr>
        <w:t>County of Los Angeles</w:t>
      </w:r>
      <w:r>
        <w:rPr>
          <w:rFonts w:eastAsia="Courier" w:cs="Courier" w:ascii="Courier" w:hAnsi="Courier"/>
          <w:color w:val="000000"/>
          <w:sz w:val="24"/>
          <w:szCs w:val="24"/>
        </w:rPr>
        <w:t>, 11 Cal.3d 506, 515, 113 Cal.Rptr. 836, 522 P.2d 12 (1974).</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pper mass loading limits included in the 1993 permits were adopted to implement the site-specific objective.  The mass loading limits must, therefore, also be revised.  Additionally, the RWQCB must reconsider the cease and desist orders implementing the effluent and mass loading limits for copp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2.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The petitioners generally object to the water quality based effluent limitations for toxic pollutants contained in the 1993 permits on the ground that the water quality objectives on which they are based are invalid.  Petitioners object to the water quality objectives on the same grounds as those raised in the lawsuits filed in the Sacramento County Superior Court challenging the validity of the Statewide Plan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As explained above, the Sacramento County Superior Court has recently issued a final judgment directing the SWRCB to rescind the Statewide Plans.  Therefore, to the extent that effluent limitations, including chronic toxicity limitations, included in the 1993 permits are based upon water quality objectives contained in the Bays and Estuaries Plan or the 1992 RWQCB basin plan amendment implementing the Plan, the effluent limitations must be reconsidered.</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In the absence of applicable numeric water quality objectives for toxic constituents in either the Statewide Plans or the basin plan, the RWQCB must continue to issue NPDES permits in compliance with applicable federal law.  Under Section 402(b) of the Clean Water Act, state-issued NPDES permits must insure compliance with all applicable provisions of Section 301 of the Act.  33 U.S.C. §§ 1342(b), 1311.  Section 301(b)(1)(C) mandates that all point source discharges to surface waters achieve, not later than July 1, 1977, any more stringent limitations necessary to achieve water quality standards, including narrative criteria for water quality.  Id., § 1311(b)(1)(C).</w:t>
      </w:r>
      <w:r>
        <w:rPr>
          <w:rStyle w:val="Footnoteanchor"/>
        </w:rPr>
        <w:footnoteReference w:id="13"/>
      </w:r>
      <w:r>
        <w:rPr>
          <w:rFonts w:eastAsia="Courier" w:cs="Courier" w:ascii="Courier" w:hAnsi="Courier"/>
          <w:color w:val="000000"/>
          <w:sz w:val="24"/>
          <w:szCs w:val="24"/>
        </w:rPr>
        <w:t xml:space="preserve">  Regulations adopted by the Environmental Protection Agency (EPA) to implement the Clean Water Act require that permits include effluent limitations to control all pollutants, including toxic pollutants, which are or may be discharged at a level which will cause, have the reasonable potential to cause, or contribute to an excursion over any water quality standard, including narrative criteria for water quality.  40 C.F.R. § 122.44(d).</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RWQCB basin plan contains a narrative toxicity objective, requiring that all waters within the region be maintained free of toxic substances in concentrations that are lethal to or that produce other detrimental responses in aquatic organisms.  1986 Basin Plan, p. III-3.  Permits issued by the RWQCB to the South Bay dischargers must, therefore, include numeric effluent limitations to control toxic pollutants, the discharge of which may cause or contribute to excursions over the existing basin plan narrative toxicity objective.  See also SWRCB Order No. WQ 90-5, pp. 68-70.</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3.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Petitioners contend that the RWQCB erred in failing to allow dilution credit or a mixing zone for their discharge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When the 1993 permits were adopted, the Bays and Estuaries Plan authorized the RWQCBs to allow mixing zones.  See Plan, Ch. III, B.</w:t>
      </w:r>
      <w:r>
        <w:rPr>
          <w:rStyle w:val="Footnoteanchor"/>
        </w:rPr>
        <w:footnoteReference w:id="14"/>
      </w:r>
      <w:r>
        <w:rPr>
          <w:rFonts w:eastAsia="Courier" w:cs="Courier" w:ascii="Courier" w:hAnsi="Courier"/>
          <w:color w:val="000000"/>
          <w:sz w:val="24"/>
          <w:szCs w:val="24"/>
        </w:rPr>
        <w:t xml:space="preserve">  The Plan also provided that, in general, in the event of a conflict between a provision in the Plan and a basin plan, the more stringent provision would prevail.  See id., Intro., p. 2.</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The RWQCB basin plan, in effect in 1993 and currently in effect, provides a limited allowance for zones of initial dilution for shallow water dischargers, such as the South Bay dischargers.</w:t>
      </w:r>
      <w:r>
        <w:rPr>
          <w:rStyle w:val="Footnoteanchor"/>
        </w:rPr>
        <w:footnoteReference w:id="15"/>
      </w:r>
      <w:r>
        <w:rPr>
          <w:rFonts w:eastAsia="Courier" w:cs="Courier" w:ascii="Courier" w:hAnsi="Courier"/>
          <w:color w:val="000000"/>
          <w:sz w:val="24"/>
          <w:szCs w:val="24"/>
        </w:rPr>
        <w:t xml:space="preserve">  The Board has previously concluded that the RWQCB must review and revise the South Bay permits.  When the permits are revised, the RWQCB may consider any relevant information, including the results of dye and dilution studies, in determining whether zones of initial dilution should be allowed for the South Bay discharges, consistent with the provisions of the basin plan and applicable law.</w:t>
      </w:r>
      <w:r>
        <w:rPr>
          <w:rStyle w:val="Footnoteanchor"/>
        </w:rPr>
        <w:footnoteReference w:id="16"/>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4.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Several of the petitioners argue that the RWQCB must consider the factors listed in Water Code Section 13263, which incorporates the provisions of Section 13241, when the RWQCB adopts effluent limitations implementing numeric water quality objectives contained in previously adopted water quality control plans.</w:t>
      </w:r>
      <w:r>
        <w:rPr>
          <w:rStyle w:val="Footnoteanchor"/>
        </w:rPr>
        <w:footnoteReference w:id="17"/>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xml:space="preserve">:  For the reasons articulated in Order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WQ 77-16, the Board rejects petitioners' interpretation of Water Code Section 13263.  As the Board stated in Order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Q 77-16:</w:t>
      </w:r>
    </w:p>
    <w:p>
      <w:pPr>
        <w:pStyle w:val="Normal"/>
        <w:tabs>
          <w:tab w:val="left" w:pos="72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pPr>
      <w:r>
        <w:rPr>
          <w:rFonts w:eastAsia="Courier" w:cs="Courier" w:ascii="Courier" w:hAnsi="Courier"/>
          <w:color w:val="000000"/>
          <w:sz w:val="24"/>
          <w:szCs w:val="24"/>
        </w:rPr>
        <w:t>"The petitioner's interpretation of Water Code Section[s] 13263 and 13241 would frustrate the implementation of this statutory scheme by having the Regional Board reconsider in detail each time it adopted a waste discharge requirement the past, present and probable future beneficial uses of the receiving water, the environmental characteristics of the hydrographic unit under consideration, water quality conditions that could reasonably be achieved through coordinated control of all factors which affect water quality in the area, etc.,.  The magnitude of such task and the piecemeal approach suggested would prevent the administration of an effective and equitable permit program.  Further, such an approach is inconsistent with the intent of the drafters of the Porter-Cologne Water Quality Control Act.  The Final Report of the Study Panel to the California State Water Resources Control Board, dated March, 1969, contains the following statement with regard to the relationship between basin plans and waste discharge requirements[:]  '</w:t>
      </w:r>
      <w:r>
        <w:rPr>
          <w:rFonts w:eastAsia="Courier" w:cs="Courier" w:ascii="Courier" w:hAnsi="Courier"/>
          <w:color w:val="000000"/>
          <w:sz w:val="24"/>
          <w:szCs w:val="24"/>
          <w:u w:val="single"/>
        </w:rPr>
        <w:t>If plans have not yet been adopted</w:t>
      </w:r>
      <w:r>
        <w:rPr>
          <w:rFonts w:eastAsia="Courier" w:cs="Courier" w:ascii="Courier" w:hAnsi="Courier"/>
          <w:color w:val="000000"/>
          <w:sz w:val="24"/>
          <w:szCs w:val="24"/>
        </w:rPr>
        <w:t xml:space="preserve">, the waste discharge requirements would be established on the same basis as water quality control plans...' [citation omitted].  This statement indicates that the intent of the reference to Section 13241 in Section 13263 is meant to require consideration of the factors listed in Section 13241 at the time of adoption of individual permits only when no Basin Plan has been adopted.  We have affirmed this position in a number of previous State Board Orders [See e.g., Orders Nos. 73-4 (Rancho Caballero), 74-2 (Santee County Water District) and </w:t>
      </w:r>
    </w:p>
    <w:p>
      <w:pPr>
        <w:pStyle w:val="Normal"/>
        <w:tabs>
          <w:tab w:val="left" w:pos="72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77-10 (Pacific Gas and Electric)]."</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See also </w:t>
      </w:r>
      <w:r>
        <w:rPr>
          <w:rFonts w:eastAsia="Courier" w:cs="Courier" w:ascii="Courier" w:hAnsi="Courier"/>
          <w:color w:val="000000"/>
          <w:sz w:val="24"/>
          <w:szCs w:val="24"/>
          <w:u w:val="single"/>
        </w:rPr>
        <w:t>Hampson</w:t>
      </w:r>
      <w:r>
        <w:rPr>
          <w:rFonts w:eastAsia="Courier" w:cs="Courier" w:ascii="Courier" w:hAnsi="Courier"/>
          <w:color w:val="000000"/>
          <w:sz w:val="24"/>
          <w:szCs w:val="24"/>
        </w:rPr>
        <w:t xml:space="preserve"> v. </w:t>
      </w:r>
      <w:r>
        <w:rPr>
          <w:rFonts w:eastAsia="Courier" w:cs="Courier" w:ascii="Courier" w:hAnsi="Courier"/>
          <w:color w:val="000000"/>
          <w:sz w:val="24"/>
          <w:szCs w:val="24"/>
          <w:u w:val="single"/>
        </w:rPr>
        <w:t>Superior Court</w:t>
      </w:r>
      <w:r>
        <w:rPr>
          <w:rFonts w:eastAsia="Courier" w:cs="Courier" w:ascii="Courier" w:hAnsi="Courier"/>
          <w:color w:val="000000"/>
          <w:sz w:val="24"/>
          <w:szCs w:val="24"/>
        </w:rPr>
        <w:t>, 67 Cal.App.3d 472, 481, 136 Cal.Rptr. 722 (1977).</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II.  </w:t>
      </w:r>
      <w:r>
        <w:rPr>
          <w:rFonts w:eastAsia="Courier" w:cs="Courier" w:ascii="Courier" w:hAnsi="Courier"/>
          <w:color w:val="000000"/>
          <w:sz w:val="24"/>
          <w:szCs w:val="24"/>
          <w:u w:val="single"/>
        </w:rPr>
        <w:t>Remaining Contention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Board has concluded that petitioners' NPDES permits must be reconsidered by the RWQCB, in light of the Sacramento County Superior Court decision on the Statewide Plans and the Board's remand of the RWQCB basin plan amendments for copp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Reconsideration of the permits will necessarily require reconsideration of the cease and desist orders implementing the permits.</w:t>
      </w:r>
      <w:r>
        <w:rPr>
          <w:rStyle w:val="Footnoteanchor"/>
        </w:rPr>
        <w:footnoteReference w:id="18"/>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Petitioners raise a number of other issues regarding the permits and orders, concerning, for example, the validity of specific effluent limitations for certain toxic constituents and of provisions of the cease and desist orders.  Because of the Board's determination that the permits and orders must be remanded, the Board finds it unnecessary to consider petitioners' remaining contentions.  To the extent that the petitioners have raised issues which are beyond the scope of this order, the Board finds that the issues are insubstantial and not appropriate for SWRCB review.  See </w:t>
      </w:r>
      <w:r>
        <w:rPr>
          <w:rFonts w:eastAsia="Courier" w:cs="Courier" w:ascii="Courier" w:hAnsi="Courier"/>
          <w:color w:val="000000"/>
          <w:sz w:val="24"/>
          <w:szCs w:val="24"/>
          <w:u w:val="single"/>
        </w:rPr>
        <w:t>People</w:t>
      </w:r>
      <w:r>
        <w:rPr>
          <w:rFonts w:eastAsia="Courier" w:cs="Courier" w:ascii="Courier" w:hAnsi="Courier"/>
          <w:color w:val="000000"/>
          <w:sz w:val="24"/>
          <w:szCs w:val="24"/>
        </w:rPr>
        <w:t xml:space="preserve"> v. </w:t>
      </w:r>
      <w:r>
        <w:rPr>
          <w:rFonts w:eastAsia="Courier" w:cs="Courier" w:ascii="Courier" w:hAnsi="Courier"/>
          <w:color w:val="000000"/>
          <w:sz w:val="24"/>
          <w:szCs w:val="24"/>
          <w:u w:val="single"/>
        </w:rPr>
        <w:t>Barry</w:t>
      </w:r>
      <w:r>
        <w:rPr>
          <w:rFonts w:eastAsia="Courier" w:cs="Courier" w:ascii="Courier" w:hAnsi="Courier"/>
          <w:color w:val="000000"/>
          <w:sz w:val="24"/>
          <w:szCs w:val="24"/>
        </w:rPr>
        <w:t>, 194 Cal.App.3d 158, 239 Cal.Rptr. 349 (1987); 23 C.C.R. § 2052.</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V.  </w:t>
      </w:r>
      <w:r>
        <w:rPr>
          <w:rFonts w:eastAsia="Courier" w:cs="Courier" w:ascii="Courier" w:hAnsi="Courier"/>
          <w:color w:val="000000"/>
          <w:sz w:val="24"/>
          <w:szCs w:val="24"/>
          <w:u w:val="single"/>
        </w:rPr>
        <w:t>CONCLUSION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sed upon the above discussion, the SWRCB concludes as follow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1.  The RWQCB must reconsider the effluent and mass loading limitations for copper </w:t>
      </w:r>
      <w:r>
        <w:rPr>
          <w:rFonts w:eastAsia="Courier" w:cs="Courier" w:ascii="Courier" w:hAnsi="Courier"/>
          <w:color w:val="000000"/>
          <w:sz w:val="24"/>
          <w:szCs w:val="24"/>
        </w:rPr>
        <w:t>in the permits and the provisions of the cease and desist order implementing the site-specific objective and mass loading limitations.</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The RWQCB must reconsider the 1993 permits and cease and desist orders to the extent that provisions of the permits or cease and desist orders are based upon the Bays and Estuaries Plan or the 1992 RWQCB basin plan implementing the Pla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The RWQCB may authorize zones of initial dilution for the South Bay discharges, provided that authorization is consistent with the basin plan and applicable law.</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A Regional Water Quality Control Board is not required to reconsider each of the elements specified in Section 13241 when prescribing waste discharge requirements implementing the applicable basin pla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V.  </w:t>
      </w:r>
      <w:r>
        <w:rPr>
          <w:rFonts w:eastAsia="Courier" w:cs="Courier" w:ascii="Courier" w:hAnsi="Courier"/>
          <w:color w:val="000000"/>
          <w:sz w:val="24"/>
          <w:szCs w:val="24"/>
          <w:u w:val="single"/>
        </w:rPr>
        <w:t>ORD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T IS HEREBY ORDERED that the 1993 NPDES permits and cease and desist orders adopted by the RWQCB for the South Bay dischargers are remanded to the RWQCB for review and reconsideration consistent with the findings of this Ord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CERTIFICATIO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ndersigned, Administrative Assistant to the Board, does hereby certify that the foregoing is a full, true, and correct copy of an order duly and regularly adopted at a meeting of the State Water Resources Control Board held on September 22, 1994.</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E:  John P. Caffrey</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mes M. Stubcha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c Del Piero</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y Jane Forster</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W. Brown</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SENT: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STAIN:  </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_____________________________________</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ureen Marché</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Assistant to the Board</w:t>
      </w:r>
    </w:p>
    <w:p>
      <w:pPr>
        <w:pStyle w:val="Normal"/>
        <w:tabs>
          <w:tab w:val="clear" w:pos="72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sectPr>
      <w:footerReference w:type="default" r:id="rId2"/>
      <w:footnotePr>
        <w:numFmt w:val="decimal"/>
      </w:footnotePr>
      <w:type w:val="nextPage"/>
      <w:pgSz w:w="12240" w:h="15840"/>
      <w:pgMar w:left="1440" w:right="1440" w:gutter="0" w:header="0" w:top="1440" w:footer="1440" w:bottom="19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Courier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NPDES permits are issued, pursuant to Section 402 of the federal Clean Water Act, 33 U.S.C. Sec. 1251 et seq., to regulate the point source discharge of pollutants to surface waters.  33 U.S.C. Sec. 1342.  Under Section 402, permits may be issued either by the federal Environmental Protection Agency (EPA) or by states with approved programs.  California has an approved program.  In California, waste discharge requirements issued by the California Regional Water Quality Control Boards or the State Water Resources Control Board pursuant to Water Code, Division 7, Ch. 5.5</w:t>
      </w:r>
      <w:r>
        <w:rPr>
          <w:rFonts w:eastAsia="Courier" w:cs="Courier" w:ascii="Courier" w:hAnsi="Courier"/>
          <w:color w:val="000000"/>
          <w:sz w:val="24"/>
          <w:szCs w:val="24"/>
        </w:rPr>
        <w:t xml:space="preserve">, </w:t>
      </w:r>
      <w:r>
        <w:rPr>
          <w:rFonts w:eastAsia="Courier" w:cs="Courier" w:ascii="Courier" w:hAnsi="Courier"/>
          <w:i/>
          <w:iCs/>
          <w:color w:val="000000"/>
          <w:sz w:val="19"/>
          <w:szCs w:val="19"/>
        </w:rPr>
        <w:t>are equivalent to NPDES permits.</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Petitioner San Jose has filed on behalf of itself and the Cities of Santa Clara and Milpitas, Cupertino Sanitary District, West Valley Sanitation District, County Sanitation Districts Nos. 2 and 3, Sunol Sanitary District and Burbank Sanitary Distri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See SWRCB Order No. WQ 90-5 for a more detailed history of the regulation of the South Bay municipal discharges.</w:t>
      </w:r>
    </w:p>
  </w:footnote>
  <w:footnote w:id="5">
    <w:p>
      <w:pPr>
        <w:pStyle w:val="Normal"/>
        <w:bidi w:val="0"/>
        <w:spacing w:lineRule="auto" w:line="240" w:before="0" w:after="0"/>
        <w:ind w:left="0" w:right="0" w:hanging="0"/>
        <w:jc w:val="left"/>
        <w:rPr>
          <w:rFonts w:ascii="Courier" w:hAnsi="Courier" w:eastAsia="Courier" w:cs="Courier"/>
          <w:i/>
          <w:i/>
          <w:iCs/>
          <w:color w:val="000000"/>
          <w:sz w:val="19"/>
          <w:szCs w:val="19"/>
        </w:rPr>
      </w:pPr>
      <w:r>
        <w:rPr>
          <w:rStyle w:val="FootnoteSymbol"/>
        </w:rPr>
        <w:footnoteRef/>
      </w: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Section 303(c)(2)(B) was added to the Clean Water Act by the Water Quality Act of 1987, Pub. L. 100-4.  The section mandated that whenever a state adopts or revises water quality standards, the state must adopt criteria for all toxic pollutants listed pursuant to Section 307(a)(1) of the Clean Water Act for which criteria have been published under Section 304(a) of the Act, if the discharge or presence of the toxic pollutant could reasonably be expected to interfere with the designated beneficial uses of the water body.  33 U.S.C.</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 xml:space="preserve">§§ 1317(a)(1), 1314(a).     </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 xml:space="preserve">     </w:t>
      </w:r>
    </w:p>
  </w:footnote>
  <w:footnote w:id="6">
    <w:p>
      <w:pPr>
        <w:pStyle w:val="Normal"/>
        <w:bidi w:val="0"/>
        <w:spacing w:lineRule="auto" w:line="240" w:before="0" w:after="0"/>
        <w:ind w:left="0" w:right="0" w:hanging="0"/>
        <w:jc w:val="left"/>
        <w:rPr>
          <w:rFonts w:ascii="Courier" w:hAnsi="Courier" w:eastAsia="Courier" w:cs="Courier"/>
          <w:i/>
          <w:i/>
          <w:iCs/>
          <w:color w:val="000000"/>
          <w:sz w:val="19"/>
          <w:szCs w:val="19"/>
        </w:rPr>
      </w:pPr>
      <w:r>
        <w:rPr>
          <w:rStyle w:val="FootnoteSymbol"/>
        </w:rPr>
        <w:footnoteRef/>
      </w: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The SWRCB approved these amendments in 1993.  See SWRCB Resolution</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No. 93-40.</w:t>
      </w:r>
    </w:p>
  </w:footnote>
  <w:footnote w:id="7">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The site-specific objective of 4.9 μg/l compares with the more stringent objective contained in the Bays and Estuaries Plan of 2.9 μg/l for the protection of saltwater aquatic life.  Plan, Ch. II, C., Table 1.</w:t>
      </w:r>
    </w:p>
  </w:footnote>
  <w:footnote w:id="8">
    <w:p>
      <w:pPr>
        <w:pStyle w:val="Normal"/>
        <w:bidi w:val="0"/>
        <w:spacing w:lineRule="auto" w:line="240" w:before="0" w:after="0"/>
        <w:ind w:left="0" w:right="0" w:hanging="0"/>
        <w:jc w:val="left"/>
        <w:rPr>
          <w:rFonts w:ascii="Courier" w:hAnsi="Courier" w:eastAsia="Courier" w:cs="Courier"/>
          <w:i/>
          <w:i/>
          <w:iCs/>
          <w:color w:val="000000"/>
          <w:sz w:val="19"/>
          <w:szCs w:val="19"/>
        </w:rPr>
      </w:pPr>
      <w:r>
        <w:rPr>
          <w:rStyle w:val="FootnoteSymbol"/>
        </w:rPr>
        <w:footnoteRef/>
      </w: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In 1988 the RWQCB reissued NPDES permits for Palo Alto and Sunnyvale in Order Nos. 88-175 and 88-176, respectively.  In 1989 the RWQCB reissued a permit for the Cities of San Jose and Santa Clara in Order No. 89-012.</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 xml:space="preserve">On April 17, 1991, the RWQCB adopted Order Nos. 91-066, 91-067, and </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91-068, amending Order Nos. 89-012, 88-176, and 88-175, respectively.  The 1991 orders added effluent limitations for toxic pollutants to the South Bay dischargers' permits, based upon the lower of either a performance-based limit or a limit derived from a water quality objective consistent with the objectives adopted by the SWRCB in the Bays and Estuaries Plan.</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 xml:space="preserve">In August 1992 the RWQCB adopted Order No. 92-104, amending the 1988 and 1989 South Bay NPDES permits to add certain chronic toxicity provisions.  Order </w:t>
      </w:r>
    </w:p>
    <w:p>
      <w:pPr>
        <w:pStyle w:val="Normal"/>
        <w:tabs>
          <w:tab w:val="clear" w:pos="720"/>
          <w:tab w:val="left" w:pos="9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19"/>
          <w:szCs w:val="19"/>
        </w:rPr>
      </w:pPr>
      <w:r>
        <w:rPr/>
      </w:r>
    </w:p>
    <w:p>
      <w:pPr>
        <w:pStyle w:val="Normal"/>
        <w:tabs>
          <w:tab w:val="clear" w:pos="720"/>
          <w:tab w:val="left" w:pos="9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 xml:space="preserve">No. 92-104 was based upon the chronic toxicity requirements of the Bays and Estuaries Plan, as well as data from the RWQCB's effluent toxicity characterization program.  See Order No. 92-104, finding 2.  </w:t>
      </w:r>
    </w:p>
  </w:footnote>
  <w:footnote w:id="9">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 xml:space="preserve">Order Nos. 93-085, 93-086, and 93-117 superseded Order Nos. 88-175, </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88-176, and 89-012, respectively.  See footnote 7, supra.</w:t>
      </w:r>
    </w:p>
  </w:footnote>
  <w:footnote w:id="10">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The coordination proceeding coordinated cases filed by the City and County of Sacramento, Stockton, Sunnyvale, San Jose, and Simpson Paper Company.</w:t>
      </w:r>
    </w:p>
  </w:footnote>
  <w:footnote w:id="11">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 xml:space="preserve">Under the Water Code, the RWQCBs may adopt water quality objectives in basin plans or, in the absence of applicable objectives, in waste discharge requirements on a case-by-case basis.  See Water Code § 13263(a).  If there are applicable objectives in a basin plan, effluent limitations must be at least as stringent as limitations implementing the objective.  In this case, because there was an applicable copper objective for the South Bay dischargers, the RWQCB could not implement an alternate less stringent permit-specific objective. </w:t>
      </w:r>
    </w:p>
  </w:footnote>
  <w:footnote w:id="1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Section 13241 requires that the Regional Water Quality Control Boards consider the following factors in establishing water quality objectives:</w:t>
      </w:r>
    </w:p>
    <w:p>
      <w:pPr>
        <w:pStyle w:val="Normal"/>
        <w:bidi w:val="0"/>
        <w:spacing w:lineRule="auto" w:line="240" w:before="0" w:after="0"/>
        <w:ind w:left="0" w:right="0" w:hanging="0"/>
        <w:jc w:val="left"/>
        <w:rPr>
          <w:rFonts w:ascii="Courier" w:hAnsi="Courier" w:eastAsia="Courier" w:cs="Courier"/>
          <w:i/>
          <w:i/>
          <w:iCs/>
          <w:color w:val="000000"/>
          <w:sz w:val="19"/>
          <w:szCs w:val="19"/>
        </w:rPr>
      </w:pPr>
      <w:r>
        <w:rPr/>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a)</w:t>
        <w:tab/>
        <w:t>Past, present, and probable future beneficial uses of water.</w:t>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b)</w:t>
        <w:tab/>
        <w:t>Environmental characteristics of the hydrographic unit under consideration, including the quality of water available thereto.</w:t>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c)</w:t>
        <w:tab/>
        <w:t>Water quality conditions that could reasonably be achieved through the coordinated control of all factors which affect water quality in the area.</w:t>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d)</w:t>
        <w:tab/>
        <w:t>Economic considerations.</w:t>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rFonts w:ascii="Courier" w:hAnsi="Courier" w:eastAsia="Courier" w:cs="Courier"/>
          <w:i/>
          <w:i/>
          <w:iCs/>
          <w:color w:val="000000"/>
          <w:sz w:val="19"/>
          <w:szCs w:val="19"/>
        </w:rPr>
      </w:pPr>
      <w:r>
        <w:rPr>
          <w:rFonts w:eastAsia="Courier" w:cs="Courier" w:ascii="Courier" w:hAnsi="Courier"/>
          <w:i/>
          <w:iCs/>
          <w:color w:val="000000"/>
          <w:sz w:val="19"/>
          <w:szCs w:val="19"/>
        </w:rPr>
        <w:t>"(e)</w:t>
        <w:tab/>
        <w:t>The need for developing housing within the region.</w:t>
      </w:r>
    </w:p>
    <w:p>
      <w:pPr>
        <w:pStyle w:val="Normal"/>
        <w:tabs>
          <w:tab w:val="clear" w:pos="720"/>
          <w:tab w:val="left" w:pos="540" w:leader="none"/>
          <w:tab w:val="left" w:pos="1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540" w:hanging="0"/>
        <w:jc w:val="left"/>
        <w:rPr/>
      </w:pPr>
      <w:r>
        <w:rPr>
          <w:rFonts w:eastAsia="Courier" w:cs="Courier" w:ascii="Courier" w:hAnsi="Courier"/>
          <w:i/>
          <w:iCs/>
          <w:color w:val="000000"/>
          <w:sz w:val="19"/>
          <w:szCs w:val="19"/>
        </w:rPr>
        <w:t>"(f)</w:t>
        <w:tab/>
        <w:t>The need to develop and use recycled water.</w:t>
      </w:r>
      <w:r>
        <w:rPr>
          <w:rFonts w:eastAsia="Courier" w:cs="Courier" w:ascii="Courier" w:hAnsi="Courier"/>
          <w:color w:val="000000"/>
          <w:sz w:val="24"/>
          <w:szCs w:val="24"/>
        </w:rPr>
        <w:t>"</w:t>
      </w:r>
    </w:p>
  </w:footnote>
  <w:footnote w:id="1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Under Section 303 of the Clean Water Act, water quality standards consist of beneficial use designations and water quality criteria based upon the designated uses.  33 U.S.C. § 1313(c)(2)(A).  Water quality objectives adopted pursuant to state law are synonymous with water quality criteria, for purposes of Section 303 of the Clean Water A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footnote>
  <w:footnote w:id="1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w:cs="Courier" w:ascii="Courier" w:hAnsi="Courier"/>
          <w:i/>
          <w:iCs/>
          <w:color w:val="000000"/>
          <w:sz w:val="19"/>
          <w:szCs w:val="19"/>
        </w:rPr>
        <w:t>The EPA water quality standards regulations authorize the states, at their discretion, to include in their state standards policies generally affecting the application and implementation of standards.  40 C.F.R. § 131.13.  These policies may address mixing zones, low flows and variances.  Id.  The policies are subject to EPA review and approval.  Id.</w:t>
      </w:r>
    </w:p>
  </w:footnote>
  <w:footnote w:id="15">
    <w:p>
      <w:pPr>
        <w:pStyle w:val="Normal"/>
        <w:bidi w:val="0"/>
        <w:spacing w:lineRule="auto" w:line="240" w:before="0" w:after="0"/>
        <w:ind w:left="0" w:right="0" w:hanging="0"/>
        <w:jc w:val="left"/>
        <w:rPr>
          <w:rFonts w:ascii="Courier Italic" w:hAnsi="Courier Italic" w:eastAsia="Courier Italic" w:cs="Courier Italic"/>
          <w:color w:val="000000"/>
          <w:sz w:val="19"/>
          <w:szCs w:val="19"/>
        </w:rPr>
      </w:pPr>
      <w:r>
        <w:rPr>
          <w:rStyle w:val="FootnoteSymbol"/>
        </w:rPr>
        <w:footnoteRef/>
      </w:r>
      <w:r>
        <w:rPr>
          <w:rFonts w:eastAsia="Courier Italic" w:cs="Courier Italic" w:ascii="Courier Italic" w:hAnsi="Courier Italic"/>
          <w:color w:val="000000"/>
          <w:sz w:val="19"/>
          <w:szCs w:val="19"/>
        </w:rPr>
        <w:t xml:space="preserve"> </w:t>
      </w:r>
      <w:r>
        <w:rPr>
          <w:rFonts w:eastAsia="Courier Italic" w:cs="Courier Italic" w:ascii="Courier Italic" w:hAnsi="Courier Italic"/>
          <w:color w:val="000000"/>
          <w:sz w:val="19"/>
          <w:szCs w:val="19"/>
        </w:rPr>
        <w:t>The basin plan provides, in pertinent part:</w:t>
      </w:r>
    </w:p>
    <w:p>
      <w:pPr>
        <w:pStyle w:val="Normal"/>
        <w:bidi w:val="0"/>
        <w:spacing w:lineRule="auto" w:line="240" w:before="0" w:after="0"/>
        <w:ind w:left="0" w:right="0" w:hanging="0"/>
        <w:jc w:val="left"/>
        <w:rPr>
          <w:rFonts w:ascii="Courier Italic" w:hAnsi="Courier Italic" w:eastAsia="Courier Italic" w:cs="Courier Italic"/>
          <w:color w:val="000000"/>
          <w:sz w:val="19"/>
          <w:szCs w:val="19"/>
        </w:rPr>
      </w:pPr>
      <w:r>
        <w:rPr/>
      </w:r>
    </w:p>
    <w:p>
      <w:pPr>
        <w:pStyle w:val="Normal"/>
        <w:tabs>
          <w:tab w:val="left" w:pos="72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Italic" w:hAnsi="Courier Italic" w:eastAsia="Courier Italic" w:cs="Courier Italic"/>
          <w:color w:val="000000"/>
          <w:sz w:val="19"/>
          <w:szCs w:val="19"/>
        </w:rPr>
      </w:pPr>
      <w:r>
        <w:rPr>
          <w:rFonts w:eastAsia="Courier Italic" w:cs="Courier Italic" w:ascii="Courier Italic" w:hAnsi="Courier Italic"/>
          <w:color w:val="000000"/>
          <w:sz w:val="19"/>
          <w:szCs w:val="19"/>
        </w:rPr>
        <w:t>"In general, the objectives are intended to govern the concentration of pollutant constituents in the main water mass.  The same objectives cannot be applied at or immediately adjacent to submerged effluent discharge structures.  Zones of initial dilution within which higher concentrations can be tolerated will be allowed for such discharges.</w:t>
      </w:r>
    </w:p>
    <w:p>
      <w:pPr>
        <w:pStyle w:val="Normal"/>
        <w:tabs>
          <w:tab w:val="left" w:pos="72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Italic" w:hAnsi="Courier Italic" w:eastAsia="Courier Italic" w:cs="Courier Italic"/>
          <w:color w:val="000000"/>
          <w:sz w:val="19"/>
          <w:szCs w:val="19"/>
        </w:rPr>
      </w:pPr>
      <w:r>
        <w:rPr/>
      </w:r>
    </w:p>
    <w:p>
      <w:pPr>
        <w:pStyle w:val="Normal"/>
        <w:tabs>
          <w:tab w:val="left" w:pos="720" w:leader="none"/>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Italic" w:hAnsi="Courier Italic" w:eastAsia="Courier Italic" w:cs="Courier Italic"/>
          <w:color w:val="000000"/>
          <w:sz w:val="19"/>
          <w:szCs w:val="19"/>
        </w:rPr>
      </w:pPr>
      <w:r>
        <w:rPr>
          <w:rFonts w:eastAsia="Courier Italic" w:cs="Courier Italic" w:ascii="Courier Italic" w:hAnsi="Courier Italic"/>
          <w:color w:val="000000"/>
          <w:sz w:val="19"/>
          <w:szCs w:val="19"/>
        </w:rPr>
        <w:t>For shallow water submerged discharges, surface discharges, and nonbuoyant discharges,..., turbulent mixing results primarily from the momentum of discharge.  Initial dilution, in these cases, is considered to be completed when the momentum induced velocity of the discharge ceases to produce significant mixing of the waste, or the diluting plume reaches a fixed distance from the discharge to be specified by the Board, whichever results in the lower estimate for initial dilution."  Basin Plan, p.III-1.</w:t>
      </w:r>
    </w:p>
  </w:footnote>
  <w:footnote w:id="16">
    <w:p>
      <w:pPr>
        <w:pStyle w:val="Normal"/>
        <w:bidi w:val="0"/>
        <w:spacing w:lineRule="auto" w:line="240" w:before="0" w:after="0"/>
        <w:ind w:left="0" w:right="0" w:hanging="0"/>
        <w:jc w:val="left"/>
        <w:rPr>
          <w:rFonts w:ascii="Courier Italic" w:hAnsi="Courier Italic" w:eastAsia="Courier Italic" w:cs="Courier Italic"/>
          <w:color w:val="000000"/>
          <w:sz w:val="19"/>
          <w:szCs w:val="19"/>
        </w:rPr>
      </w:pPr>
      <w:r>
        <w:rPr>
          <w:rStyle w:val="FootnoteSymbol"/>
        </w:rPr>
        <w:footnoteRef/>
      </w:r>
      <w:r>
        <w:rPr>
          <w:rFonts w:eastAsia="Courier Italic" w:cs="Courier Italic" w:ascii="Courier Italic" w:hAnsi="Courier Italic"/>
          <w:color w:val="000000"/>
          <w:sz w:val="19"/>
          <w:szCs w:val="19"/>
        </w:rPr>
        <w:t xml:space="preserve"> </w:t>
      </w:r>
      <w:r>
        <w:rPr>
          <w:rFonts w:eastAsia="Courier Italic" w:cs="Courier Italic" w:ascii="Courier Italic" w:hAnsi="Courier Italic"/>
          <w:color w:val="000000"/>
          <w:sz w:val="19"/>
          <w:szCs w:val="19"/>
        </w:rPr>
        <w:t>To the extent that discharges from the South Bay treatment plants are to water quality limited segments of San Francisco Bay, the RWQCB cannot allow the discharge concentrations of those constituents for which the bay is water quality limited to exceed the applicable water quality objectives, absent an approved waste load allocation.  See U.S.C. § 1313(d); 40 C.F.R. §§ 122.4(i); 131.12.</w:t>
      </w:r>
    </w:p>
  </w:footnote>
  <w:footnote w:id="17">
    <w:p>
      <w:pPr>
        <w:pStyle w:val="Normal"/>
        <w:bidi w:val="0"/>
        <w:spacing w:lineRule="auto" w:line="240" w:before="0" w:after="0"/>
        <w:ind w:left="0" w:right="0" w:hanging="0"/>
        <w:jc w:val="left"/>
        <w:rPr>
          <w:rFonts w:ascii="Courier" w:hAnsi="Courier" w:eastAsia="Courier" w:cs="Courier"/>
          <w:i/>
          <w:i/>
          <w:iCs/>
          <w:color w:val="000000"/>
          <w:sz w:val="19"/>
          <w:szCs w:val="19"/>
        </w:rPr>
      </w:pPr>
      <w:r>
        <w:rPr>
          <w:rStyle w:val="FootnoteSymbol"/>
        </w:rPr>
        <w:footnoteRef/>
      </w:r>
      <w:r>
        <w:rPr>
          <w:rFonts w:eastAsia="Courier" w:cs="Courier" w:ascii="Courier" w:hAnsi="Courier"/>
          <w:i/>
          <w:iCs/>
          <w:color w:val="000000"/>
          <w:sz w:val="19"/>
          <w:szCs w:val="19"/>
        </w:rPr>
        <w:t xml:space="preserve"> </w:t>
      </w:r>
      <w:r>
        <w:rPr>
          <w:rFonts w:eastAsia="Courier" w:cs="Courier" w:ascii="Courier" w:hAnsi="Courier"/>
          <w:i/>
          <w:iCs/>
          <w:color w:val="000000"/>
          <w:sz w:val="19"/>
          <w:szCs w:val="19"/>
        </w:rPr>
        <w:t>Section 13263 provides, in part:  "the regional board...shall prescribe requirements as to the nature of any proposed discharge...  The requirements shall implement relevant water quality control plans, if any have been adopted, and shall take into consideration the beneficial uses to be protected, the water quality objectives reasonable required for that purpose, other waste discharges, the need to prevent nuisance, and the provisions of Section 13241."  See footnote 11, supra.</w:t>
      </w:r>
    </w:p>
  </w:footnote>
  <w:footnote w:id="18">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24"/>
          <w:szCs w:val="24"/>
        </w:rPr>
        <w:t xml:space="preserve"> </w:t>
      </w:r>
      <w:r>
        <w:rPr>
          <w:rFonts w:eastAsia="Courier Italic" w:cs="Courier Italic" w:ascii="Courier Italic" w:hAnsi="Courier Italic"/>
          <w:color w:val="000000"/>
          <w:sz w:val="19"/>
          <w:szCs w:val="19"/>
        </w:rPr>
        <w:t>The Board notes that the permits and orders will remain in effect until they are revised by the RWQC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