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an Diego Regional Water Board issued an ACL order for failure to comply with requirements concerning a closed landfill.  The State Water Board Order concludes that the Regional Water Board incorrectly found that the landfill had an inadequate cover every day over a long period of time in which it had evidence that on some days there was inadequate cover but on other days where there was no indication of inadequate cover.  The Regional Water Board must reconsider the fine by more accurately determining the periods of noncompliance.  The Order did uphold the Regional Water Board’s per day assessment amount.  The Order also found that the days of violation for not turning in a quarterly report should end when the next quarterly report is submitted.  Finally, the Order upheld the fine for failure to submit a report on sheer cracks at the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34:00Z</dcterms:created>
  <dc:creator>USER</dc:creator>
  <dc:description/>
  <dc:language>en-US</dc:language>
  <cp:lastModifiedBy>Debbie Irvin</cp:lastModifiedBy>
  <dcterms:modified xsi:type="dcterms:W3CDTF">2001-03-13T17:51:00Z</dcterms:modified>
  <cp:revision>3</cp:revision>
  <dc:subject/>
  <dc:title>On February 15, 2001, the State Water Resources Control Board (State Water Board) adopted three orders arising from water qual</dc:title>
</cp:coreProperties>
</file>