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s Angeles Regional Water Quality Control Board (Regional Water Board) issued an administrative civil liability (ACL) order for violations of the City of Los Angeles (City) National Pollutant Discharge Elimination System (NPDES) permit.  The permit allowed discharges to the Los Angeles River.  The Regional Water Board had also issued separate reclamation requirements for discharge to parks for irrigation.  The violations involved discharges to the parks.  The State Water Board Order concludes that the Regional Water Board could assess an ACL under Water Code section 13385 for violation of the permit because of problems in operating the sewage treatment plant, but that the Regional Water Board could not assess an ACL for the flow to the parks under section 13385 since that section concerns flows to navigable waters, and not land disposal.  The Order also concludes that the Regional Water Board improperly determined the City’s economic savings by having an unattended plant.  The ACL was remanded to the Regional Water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4:00Z</dcterms:created>
  <dc:creator>USER</dc:creator>
  <dc:description/>
  <dc:language>en-US</dc:language>
  <cp:lastModifiedBy>Debbie Irvin</cp:lastModifiedBy>
  <dcterms:modified xsi:type="dcterms:W3CDTF">2001-03-13T17:51:00Z</dcterms:modified>
  <cp:revision>3</cp:revision>
  <dc:subject/>
  <dc:title>On February 15, 2001, the State Water Resources Control Board (State Water Board) adopted three orders arising from water qual</dc:title>
</cp:coreProperties>
</file>