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s Angeles Regional Water Board issued a revised NPDES permit for a publicly owned treatment works.  The revisions included a more stringent discharge prohibition (extended for a longer period of time) and more stringent nitrate limitations.  The nitrate limitations were more stringent than the numeric water quality objective in the Basin Plan, without justification in the findings of the permit.  The State Board Order revises the nitrate limitations to be consistent with the Basin Plan.  The State Board Order found there was a basis in the administrative record to extend the discharge prohibition, but that the permit did not contain findings providing the justification.  The Order upheld the discharge prohibition, but revised the permit to include the necessary findings, without a rem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4:00Z</dcterms:created>
  <dc:creator>USER</dc:creator>
  <dc:description/>
  <dc:language>en-US</dc:language>
  <cp:lastModifiedBy>Debbie Irvin</cp:lastModifiedBy>
  <dcterms:modified xsi:type="dcterms:W3CDTF">2001-03-13T17:52:00Z</dcterms:modified>
  <cp:revision>3</cp:revision>
  <dc:subject/>
  <dc:title>On February 15, 2001, the State Water Resources Control Board (State Water Board) adopted three orders arising from water qual</dc:title>
</cp:coreProperties>
</file>