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Water Board Order WQ 2001-05 CWP: Petition of Carroll Belcher, et al.</w:t>
      </w:r>
    </w:p>
    <w:p>
      <w:pPr>
        <w:pStyle w:val="Normal"/>
        <w:rPr/>
      </w:pPr>
      <w:r>
        <w:rPr/>
      </w:r>
    </w:p>
    <w:p>
      <w:pPr>
        <w:pStyle w:val="Normal"/>
        <w:rPr/>
      </w:pPr>
      <w:r>
        <w:rPr/>
        <w:t xml:space="preserve">On March 7, 2001, the State Water Resources Control Board adopted a precedential order upholding a decision by the Division of Clean Water Programs to deny operator-in-training wastewater treatment plant certificates to nine operators of the Energy Recovery Facility at the Hyperion wastewater treatment plant.  The central issue addressed in the order is whether the operators of Hyperion's Energy Recovery Facility perform duties appropriate for certification.  </w:t>
      </w:r>
    </w:p>
    <w:p>
      <w:pPr>
        <w:pStyle w:val="Normal"/>
        <w:rPr/>
      </w:pPr>
      <w:r>
        <w:rPr/>
      </w:r>
    </w:p>
    <w:p>
      <w:pPr>
        <w:pStyle w:val="Normal"/>
        <w:rPr/>
      </w:pPr>
      <w:r>
        <w:rPr/>
        <w:t>Generally, operator-in-training certificates may only be issued to persons who are acting in the capacity of a certified operator if the operator-in-training is under the direct supervision of a certified operator of the same or higher grade and is performing the duties of the grade of operator for which the certificate was issued.  In order to perform the duties of an operator, the applicant's day-to-day activities must consist primarily of the control of any wastewater treatment process which may affect the quality of the discharge.  The order finds that the even though Hyperion's Energy Recovery Facility provides indispensable steam to heat its anaerobic digesters, the operators of the Facility do not monitor or control the application of that steam.  Rather, the steam transported to the digesters is managed by a certified wastewater operator. The order states that "it is the regulation of the heat application to the digesters that constitutes the 'control of a process' and thus 'operation' of the Plant."</w:t>
      </w:r>
    </w:p>
    <w:p>
      <w:pPr>
        <w:pStyle w:val="Normal"/>
        <w:rPr/>
      </w:pPr>
      <w:r>
        <w:rPr/>
      </w:r>
    </w:p>
    <w:p>
      <w:pPr>
        <w:pStyle w:val="Normal"/>
        <w:rPr/>
      </w:pPr>
      <w:r>
        <w:rPr/>
        <w:t>Because they did not operate the plant, the order concludes, the Energy Recovery Facility operators were appropriately denied operator-in-training wastewater treatment plant certific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8:00Z</dcterms:created>
  <dc:creator>USER</dc:creator>
  <dc:description/>
  <dc:language>en-US</dc:language>
  <cp:lastModifiedBy>USER</cp:lastModifiedBy>
  <dcterms:modified xsi:type="dcterms:W3CDTF">2001-03-29T17:48:00Z</dcterms:modified>
  <cp:revision>2</cp:revision>
  <dc:subject/>
  <dc:title>Memo</dc:title>
</cp:coreProperties>
</file>