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On March 7, 2001, the State Water Resources Control Board (State Water Board) adopted a precedential decision on two refinery permits.  The decision, in Order WQ 2001-06, addresses “interim permits.”  Interim permits are permits that regulate pollutant discharges to waters identified on the Clean Water Act section 303(d) impaired waters list prior to TMDL (total maximum daily load) development.</w:t>
      </w:r>
    </w:p>
    <w:p>
      <w:pPr>
        <w:pStyle w:val="Normal"/>
        <w:bidi w:val="0"/>
        <w:ind w:left="0" w:right="0" w:hanging="0"/>
        <w:jc w:val="left"/>
        <w:rPr>
          <w:rFonts w:ascii="Times New Roman" w:hAnsi="Times New Roman"/>
        </w:rPr>
      </w:pPr>
      <w:r>
        <w:rPr/>
      </w:r>
    </w:p>
    <w:p>
      <w:pPr>
        <w:pStyle w:val="Normal"/>
        <w:bidi w:val="0"/>
        <w:ind w:left="0" w:right="0" w:hanging="0"/>
        <w:jc w:val="left"/>
        <w:rPr/>
      </w:pPr>
      <w:r>
        <w:rPr/>
        <w:t>The two permits under review contained 10-year compliance schedules for impairing pollutants (except for dioxin and furan compounds).  The schedules were based on the schedules for TMDL development.  The permit findings stated that final water quality-based effluent limitations for these pollutants would be based on waste load allocations in the TMDLs.  The permits also included alternative final limits findings, stating that if TMDLs were not available, final limits for bioaccumulative pollutants would be “no net loading” and for non-bioaccumulative pollutants would be the applicable criterion or water quality objective applied end-of-pipe.  The permits also included interim, performance-based effluent limitations regulating both the mass and concentration of impairing pollutants.</w:t>
      </w:r>
    </w:p>
    <w:p>
      <w:pPr>
        <w:pStyle w:val="Normal"/>
        <w:bidi w:val="0"/>
        <w:ind w:left="0" w:right="0" w:hanging="0"/>
        <w:jc w:val="left"/>
        <w:rPr>
          <w:rFonts w:ascii="Times New Roman" w:hAnsi="Times New Roman"/>
        </w:rPr>
      </w:pPr>
      <w:r>
        <w:rPr/>
      </w:r>
    </w:p>
    <w:p>
      <w:pPr>
        <w:pStyle w:val="Normal"/>
        <w:bidi w:val="0"/>
        <w:ind w:left="0" w:right="0" w:hanging="0"/>
        <w:jc w:val="left"/>
        <w:rPr/>
      </w:pPr>
      <w:r>
        <w:rPr/>
        <w:t>On interim permitting, the State Water Board held:</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 xml:space="preserve">A Regional Water Quality Control Board (Regional Water Board) cannot rely </w:t>
      </w:r>
      <w:r>
        <w:rPr>
          <w:u w:val="single"/>
        </w:rPr>
        <w:t>solely</w:t>
      </w:r>
      <w:r>
        <w:rPr/>
        <w:t xml:space="preserve"> on a Section 303(d) listing as the basis for concluding that a receiving water lacks assimilative capacity for an impairing pollutant.  Rather, the Regional Water Board must base assimilative capacity determinations on the relevant water quality-related data.  This includes the data supporting the 303(d) listing.</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Under the circumstances, the alternative final limits findings were unnecessary and inappropriate.  The decision held that a finding stating that final effluent limitations for impairing pollutants will be based on the wasteload allocations in the TMDLs satisfied the Clean Water Act requirement for water quality-based effluent limitations.  The alternative final limits findings were inappropriate because the discharges were considered insignificant to the impairment, the alternative final limits may be technically infeasible, TMDLs appeared to be the most appropriate method to address the problems, and development of TMDLs appeared to be on schedule.  In addition, the decision held that the State Water Board’s Policy for Implementation of Toxics Standards for Inland Surface Waters, Enclosed Bays, and Estuaries of California (2000) does not require alternative final limits findings for TMDL-based compliance schedules for priority pollutants.</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Interim, performance-based mass limits, in the context of a compliance schedule, are legal.</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Interim, performance-based mass limits for impairing pollutants that are discharged by industrial facilities at concentrations above the applicable criteria/objectives are a reasonable step to preserve the status quo pending TMDL development.  The decision does not address interim mass limits for publicly owned treatment works (POTW) permits.</w:t>
      </w:r>
    </w:p>
    <w:p>
      <w:pPr>
        <w:pStyle w:val="Normal"/>
        <w:numPr>
          <w:ilvl w:val="0"/>
          <w:numId w:val="1"/>
        </w:numPr>
        <w:tabs>
          <w:tab w:val="clear" w:pos="720"/>
          <w:tab w:val="left" w:pos="360" w:leader="none"/>
        </w:tabs>
        <w:bidi w:val="0"/>
        <w:ind w:left="360" w:right="0" w:hanging="360"/>
        <w:jc w:val="left"/>
        <w:rPr/>
      </w:pPr>
      <w:r>
        <w:rPr/>
        <w:t>Regional Water Boards should calculate interim, performance-based mass limits, by developing frequency distributions from available, representative data.  The Regional Water Boards can select the percentiles or number of standard deviations, based on balancing the risk of a violation with the need to protect receiving water quality.</w:t>
      </w:r>
    </w:p>
    <w:p>
      <w:pPr>
        <w:pStyle w:val="Normal"/>
        <w:bidi w:val="0"/>
        <w:ind w:left="0" w:right="0" w:hanging="0"/>
        <w:jc w:val="left"/>
        <w:rPr>
          <w:rFonts w:ascii="Times New Roman" w:hAnsi="Times New Roman"/>
        </w:rPr>
      </w:pPr>
      <w:r>
        <w:rPr/>
      </w:r>
    </w:p>
    <w:p>
      <w:pPr>
        <w:pStyle w:val="Normal"/>
        <w:bidi w:val="0"/>
        <w:ind w:left="0" w:right="0" w:hanging="0"/>
        <w:jc w:val="left"/>
        <w:rPr/>
      </w:pPr>
      <w:r>
        <w:rPr/>
        <w:t>The decision also addressed other topics.  These included the need for effluent limitations for pollutants not detected in the effluent, pollution prevention plans, antibacksliding, and a compliance schedule for dioxin and furan compounds.  The decision held that it was inappropriate to include effluent limitations in permits for pollutants that were not detected in the effluent because all detection limits were above the applicable criteria or objectives, absent any additional information that the pollutants were expected to be present.</w:t>
      </w:r>
    </w:p>
    <w:p>
      <w:pPr>
        <w:pStyle w:val="Normal"/>
        <w:bidi w:val="0"/>
        <w:ind w:left="0" w:right="0" w:hanging="0"/>
        <w:jc w:val="left"/>
        <w:rPr>
          <w:rFonts w:ascii="Times New Roman" w:hAnsi="Times New Roman"/>
        </w:rPr>
      </w:pPr>
      <w:r>
        <w:rPr/>
      </w:r>
    </w:p>
    <w:p>
      <w:pPr>
        <w:pStyle w:val="Normal"/>
        <w:bidi w:val="0"/>
        <w:ind w:left="0" w:right="0" w:hanging="0"/>
        <w:jc w:val="left"/>
        <w:rPr/>
      </w:pPr>
      <w:r>
        <w:rPr/>
        <w:t>Regarding the Migden bill (Water Code § 13263.3), the decision held that permits could require that dischargers prepare pollution prevention plans but cannot require that they “implement” the plans.  Additionally, it is inappropriate for permits to require these plans for the pollutants discussed in the preceding paragraph (i.e. pollutants not detected and not expected to be in the effluent).</w:t>
      </w:r>
    </w:p>
    <w:p>
      <w:pPr>
        <w:pStyle w:val="Normal"/>
        <w:bidi w:val="0"/>
        <w:ind w:left="0" w:right="0" w:hanging="0"/>
        <w:jc w:val="left"/>
        <w:rPr>
          <w:rFonts w:ascii="Times New Roman" w:hAnsi="Times New Roman"/>
        </w:rPr>
      </w:pPr>
      <w:r>
        <w:rPr/>
      </w:r>
    </w:p>
    <w:p>
      <w:pPr>
        <w:pStyle w:val="Normal"/>
        <w:bidi w:val="0"/>
        <w:ind w:left="0" w:right="0" w:hanging="0"/>
        <w:jc w:val="left"/>
        <w:rPr/>
      </w:pPr>
      <w:r>
        <w:rPr/>
        <w:t>On antibacksliding, the decision held that the proscription does not apply to interim limits in a compliance schedule.</w:t>
      </w:r>
    </w:p>
    <w:p>
      <w:pPr>
        <w:pStyle w:val="Normal"/>
        <w:bidi w:val="0"/>
        <w:ind w:left="0" w:right="0" w:hanging="0"/>
        <w:jc w:val="left"/>
        <w:rPr>
          <w:rFonts w:ascii="Times New Roman" w:hAnsi="Times New Roman"/>
        </w:rPr>
      </w:pPr>
      <w:r>
        <w:rPr/>
      </w:r>
    </w:p>
    <w:p>
      <w:pPr>
        <w:pStyle w:val="Normal"/>
        <w:bidi w:val="0"/>
        <w:ind w:left="0" w:right="0" w:hanging="0"/>
        <w:jc w:val="left"/>
        <w:rPr/>
      </w:pPr>
      <w:r>
        <w:rPr/>
        <w:t>The decision also held that the regional water quality control plan (basin plan) provision authorizing compliance schedules for new criteria or objectives could be interpreted to allow compliance schedules for new interpretations of existing objectives.  One permit contained a 12-year compliance schedule for dioxin and furan compounds.  The basin plan allowed compliance schedules of up to 10 years.  Therefore, the compliance schedule length had to be revised.</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962</Characters>
  <CharactersWithSpaces>4041</CharactersWithSpaces>
  <Company>WATER RESOURCES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07:00Z</dcterms:created>
  <dc:creator>USER</dc:creator>
  <dc:description/>
  <dc:language>en-US</dc:language>
  <cp:lastModifiedBy/>
  <dcterms:modified xsi:type="dcterms:W3CDTF">2001-03-29T15:21:00Z</dcterms:modified>
  <cp:revision>2</cp:revision>
  <dc:subject/>
  <dc:title>On March 7, 2001, the State Water Resources Control Board (State Water Board) adopted a precedential decision on two refine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