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MMARY OF WATER QUALITY ORDER</w:t>
      </w:r>
    </w:p>
    <w:p>
      <w:pPr>
        <w:pStyle w:val="Normal"/>
        <w:jc w:val="center"/>
        <w:rPr>
          <w:b/>
          <w:b/>
          <w:bCs/>
        </w:rPr>
      </w:pPr>
      <w:r>
        <w:rPr>
          <w:b/>
          <w:bCs/>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1-1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1, 200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s of Voices of the Wetlands, Monterey Parkway, and Carolyn Neilson (Review of Waste Discharge Requirements Order No. 00-041 [NPDES No. CA0006254] for Moss Landing Power Plan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i/>
                <w:iCs/>
                <w:sz w:val="16"/>
              </w:rPr>
              <w:t>[if applicab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ss Landing Power Plan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Coast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339, A-1339(a), and A-1339(b)</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pPr>
      <w:r>
        <w:rPr/>
        <w:t xml:space="preserve">On June 21, 2001, the State Water Board adopted a precedential decision concerning waste discharge requirements for the Moss Landing Power Plant in Monterey County.  The order addresses the sufficiency of the monitoring program adopted by the Central Coast Regional Water Quality Control Board to implement the requirements of the Thermal Plan. </w:t>
      </w:r>
    </w:p>
    <w:p>
      <w:pPr>
        <w:pStyle w:val="Normal"/>
        <w:rPr/>
      </w:pPr>
      <w:r>
        <w:rPr/>
      </w:r>
    </w:p>
    <w:p>
      <w:pPr>
        <w:pStyle w:val="Normal"/>
        <w:rPr/>
      </w:pPr>
      <w:r>
        <w:rPr/>
        <w:t>The Central Coast Regional  Board adopted an order regulating the discharge from the refurbished power plant at Moss Landing.  The plant was formerly operated by Pacific Gas &amp; Electric but is now owned and operated by Duke Energy.  Duke is replacing five old generators with two new ones and will use water from Elkhorn Slough to cool them.  The Regional Board’s order requires extensive monitoring and mitigation and was the product of an exhaustive review process.  The State Board’s order affirms the order of the Regional Board except with regard to some monitoring requirements.  On that point this order adds language from the statewide Thermal Plan to the Regional Board’s order to protect areas of special biological significance and to require monitoring for background temperature increa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1:40:00Z</dcterms:created>
  <dc:creator>Darcy L. Heryford</dc:creator>
  <dc:description/>
  <dc:language>en-US</dc:language>
  <cp:lastModifiedBy>Darcy L. Heryford</cp:lastModifiedBy>
  <cp:lastPrinted>2001-07-10T14:38:00Z</cp:lastPrinted>
  <dcterms:modified xsi:type="dcterms:W3CDTF">2001-07-11T14:30:00Z</dcterms:modified>
  <cp:revision>4</cp:revision>
  <dc:subject/>
  <dc:title>SUMMARY OF WATER QUALITY ORDER</dc:title>
</cp:coreProperties>
</file>