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 2001-16</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cember 5, 2001</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 the Matter of the Petitions of Napa Sanitation District, Bay Area Dischargers Association (now Bay Area Clean Water Agencies), and San Francisco BayKeeper for Review of Waste Discharge Requirements Order No. 00-059 Issued by the California Regional Water Quality Control Board, San Francisco Bay Region</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pa</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n Francisco Bay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s A-1318, A-1318(a), A-1318(b)</w:t>
            </w:r>
          </w:p>
        </w:tc>
      </w:tr>
    </w:tbl>
    <w:p>
      <w:pPr>
        <w:pStyle w:val="Normal"/>
        <w:rPr>
          <w:smallCaps/>
        </w:rPr>
      </w:pPr>
      <w:r>
        <w:rPr>
          <w:smallCaps/>
        </w:rPr>
      </w:r>
    </w:p>
    <w:p>
      <w:pPr>
        <w:pStyle w:val="Normal"/>
        <w:rPr>
          <w:smallCaps/>
        </w:rPr>
      </w:pPr>
      <w:r>
        <w:rPr>
          <w:smallCaps/>
        </w:rPr>
      </w:r>
    </w:p>
    <w:p>
      <w:pPr>
        <w:pStyle w:val="Heading2"/>
        <w:rPr/>
      </w:pPr>
      <w:r>
        <w:rPr/>
        <w:t>Precedential Decision</w:t>
      </w:r>
    </w:p>
    <w:p>
      <w:pPr>
        <w:pStyle w:val="Normal"/>
        <w:jc w:val="center"/>
        <w:rPr>
          <w:smallCaps/>
          <w:sz w:val="28"/>
        </w:rPr>
      </w:pPr>
      <w:r>
        <w:rPr>
          <w:smallCaps/>
          <w:sz w:val="28"/>
        </w:rPr>
      </w:r>
    </w:p>
    <w:p>
      <w:pPr>
        <w:pStyle w:val="Normal"/>
        <w:rPr/>
      </w:pPr>
      <w:r>
        <w:rPr/>
        <w:t>On December 5, 2001, the State Water Resources Control Board (State Water Board) adopted a precedential decision on waste discharge requirements for a publicly-owned treatment works that discharges to an impaired waterbody.  The decision addressed petitions filed by the discharger, Napa Sanitation District, Bay Area Clean Water Agencies, and WaterKeepers Northern California.  The order remanded the requirements to the San Francisco Bay Regional Water Quality Control Board (Regional Water Board) for reconsideration and revision, as appropriate.</w:t>
      </w:r>
    </w:p>
    <w:p>
      <w:pPr>
        <w:pStyle w:val="Normal"/>
        <w:rPr/>
      </w:pPr>
      <w:r>
        <w:rPr/>
      </w:r>
    </w:p>
    <w:p>
      <w:pPr>
        <w:pStyle w:val="Normal"/>
        <w:rPr/>
      </w:pPr>
      <w:r>
        <w:rPr/>
        <w:t>In general, the order held that the Regional Water Board could legally impose performance-based mass limits for impairing pollutants, prior to TMDL-development.  Order WQ 2001-16 held that Clean Water Act section 301(b)(1)(C) applies to water quality standards adopted or revised after July 1, 1977.  The order also held that Environmental Protection Agency regulations that require water quality-based effluent limitations under certain circumstances apply to publicly-owned treatment works.  The order concluded that performance-based mass limits for bioaccumulative, impairing pollutants are appropriate to implement Tier 1 of the federal antidegradation policy and are consistent with the State Water Board’s implementation policy for toxic pollutant standards.  The order remanded the requirements to the Regional Water Board to clarify the findings and augment the record to support the performance-based, mass limits for mercury and dioxin and furan compounds.</w:t>
      </w:r>
    </w:p>
    <w:p>
      <w:pPr>
        <w:pStyle w:val="Normal"/>
        <w:rPr/>
      </w:pPr>
      <w:r>
        <w:rPr/>
      </w:r>
    </w:p>
    <w:p>
      <w:pPr>
        <w:pStyle w:val="Normal"/>
        <w:rPr/>
      </w:pPr>
      <w:r>
        <w:rPr/>
        <w:t>The order addresses several other issues.  For example, the order held that Regional Water Board water quality control plan (basin plan) provisions on the delineation of freshwater and marine water governed implementation of the basin plan’s priority pollutant objectives.  The order also held that, under the circumstances, the Regional Water Board erred in finding reasonable potential for pollutants not detected in the efflu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paragraph" w:styleId="Heading2">
    <w:name w:val="Heading 2"/>
    <w:basedOn w:val="Normal"/>
    <w:next w:val="Normal"/>
    <w:qFormat/>
    <w:pPr>
      <w:keepNext w:val="true"/>
      <w:numPr>
        <w:ilvl w:val="1"/>
        <w:numId w:val="1"/>
      </w:numPr>
      <w:jc w:val="center"/>
      <w:outlineLvl w:val="1"/>
    </w:pPr>
    <w:rPr>
      <w:smallCaps/>
      <w:sz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Century Gothic" w:hAnsi="Albertus Medium;Century Gothic" w:cs="Albertus Medium;Century Gothic"/>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Endnote">
    <w:name w:val="Endnote Text"/>
    <w:basedOn w:val="Normal"/>
    <w:pPr/>
    <w:rPr/>
  </w:style>
  <w:style w:type="paragraph" w:styleId="Footnote1">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6:55:00Z</dcterms:created>
  <dc:creator>Darcy L. Heryford</dc:creator>
  <dc:description/>
  <dc:language>en-US</dc:language>
  <cp:lastModifiedBy>Adriane Diggs</cp:lastModifiedBy>
  <cp:lastPrinted>2002-02-13T10:59:00Z</cp:lastPrinted>
  <dcterms:modified xsi:type="dcterms:W3CDTF">2002-02-15T15:40:00Z</dcterms:modified>
  <cp:revision>5</cp:revision>
  <dc:subject/>
  <dc:title>SUMMARY OF WATER QUALITY ORDER</dc:title>
</cp:coreProperties>
</file>