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MMARY OF WATER QUALITY ORDER</w:t>
      </w:r>
    </w:p>
    <w:p>
      <w:pPr>
        <w:pStyle w:val="Normal"/>
        <w:jc w:val="center"/>
        <w:rPr/>
      </w:pPr>
      <w:r>
        <w:rPr/>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2165"/>
        <w:gridCol w:w="7411"/>
      </w:tblGrid>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Order No.</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QO 2002-0002</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Date Adopted</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anuary 23, 2002</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Petition Title</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 the Matter of the Petition of Chevron Pipe Line Company for Review of Cleanup and Abatement Order 98-091 Issued by the California Regional Water Quality Control Board, Central Coast Region </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sz w:val="20"/>
              </w:rPr>
            </w:pPr>
            <w:r>
              <w:rPr>
                <w:b/>
                <w:bCs/>
                <w:sz w:val="20"/>
              </w:rPr>
              <w:t>POPULAR NAME</w:t>
              <w:br/>
            </w:r>
            <w:r>
              <w:rPr>
                <w:b/>
                <w:bCs/>
                <w:sz w:val="16"/>
              </w:rPr>
              <w:t>[</w:t>
            </w:r>
            <w:r>
              <w:rPr>
                <w:b/>
                <w:bCs/>
                <w:i/>
                <w:iCs/>
                <w:sz w:val="16"/>
              </w:rPr>
              <w:t>if applicable</w:t>
            </w:r>
            <w:r>
              <w:rPr>
                <w:b/>
                <w:bCs/>
                <w:sz w:val="16"/>
              </w:rPr>
              <w:t>]</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hevron Estero Pipe Line Company</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sz w:val="20"/>
              </w:rPr>
            </w:pPr>
            <w:r>
              <w:rPr>
                <w:b/>
                <w:bCs/>
                <w:sz w:val="20"/>
              </w:rPr>
              <w:t>REGIONAL BOARD</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ntral Coast Regional Water Quality Control Board</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60" w:after="60"/>
              <w:rPr/>
            </w:pPr>
            <w:r>
              <w:rPr/>
              <w:t>File No[s]</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WRCB/OCC File A-1186</w:t>
            </w:r>
          </w:p>
        </w:tc>
      </w:tr>
    </w:tbl>
    <w:p>
      <w:pPr>
        <w:pStyle w:val="Normal"/>
        <w:spacing w:before="0" w:after="80"/>
        <w:rPr>
          <w:smallCaps/>
        </w:rPr>
      </w:pPr>
      <w:r>
        <w:rPr>
          <w:smallCaps/>
        </w:rPr>
      </w:r>
    </w:p>
    <w:p>
      <w:pPr>
        <w:pStyle w:val="Normal"/>
        <w:jc w:val="center"/>
        <w:rPr>
          <w:smallCaps/>
          <w:sz w:val="28"/>
        </w:rPr>
      </w:pPr>
      <w:r>
        <w:rPr>
          <w:smallCaps/>
          <w:sz w:val="28"/>
        </w:rPr>
        <w:t>Precedential Decision</w:t>
      </w:r>
    </w:p>
    <w:p>
      <w:pPr>
        <w:pStyle w:val="Normal"/>
        <w:rPr>
          <w:smallCaps/>
          <w:sz w:val="28"/>
        </w:rPr>
      </w:pPr>
      <w:r>
        <w:rPr>
          <w:smallCaps/>
          <w:sz w:val="28"/>
        </w:rPr>
      </w:r>
    </w:p>
    <w:p>
      <w:pPr>
        <w:pStyle w:val="Normal"/>
        <w:rPr/>
      </w:pPr>
      <w:r>
        <w:rPr/>
        <w:t>The Central Coast Regional Water Quality Control Board (Regional Board) issued a cleanup and abatement order (CAO) pursuant to Water Code section 13304 requiring Chevron Pipe Line Company (Chevron) to cleanup petroleum waste that leaked over many years at its Estero Marine Terminal in Morro Bay.  The CAO required Chevron to locate separate phase sources of petroleum in groundwater, completely delineate the extent of soil and groundwater discharges, and propose a cleanup plan that complies with State Water Resources Control Board (State Board) Resolution 92-49.  Chevron filed a petition with the State Board challenging the CAO.  The State Board adopted WQO 2002-0002 (Order) addressing issues raised in the petition.</w:t>
      </w:r>
    </w:p>
    <w:p>
      <w:pPr>
        <w:pStyle w:val="Normal"/>
        <w:rPr/>
      </w:pPr>
      <w:r>
        <w:rPr/>
      </w:r>
    </w:p>
    <w:p>
      <w:pPr>
        <w:pStyle w:val="WQordertext"/>
        <w:spacing w:lineRule="auto" w:line="240"/>
        <w:ind w:hanging="0"/>
        <w:rPr/>
      </w:pPr>
      <w:r>
        <w:rPr/>
        <w:t>Chevron contended that the groundwater should be de-designated as municipal and domestic supply.  Chevron also contended that the Regional Board improperly concluded that the groundwater gradient is toward Toro Creek, which flows near the site.  The Order concludes that the record provided some support to conclude that the groundwater affected by the discharge of waste fits within an exception in State Board Resolution 88-63 from designation as drinking water.  The Order concludes that the Regional Board should consider amending its Basin Plan to de</w:t>
        <w:noBreakHyphen/>
        <w:t>designate the groundwater for municipal and domestic supply at the site.  The Order states that if the Regional Board determines that de-designation of the groundwater as municipal and domestic supply is not appropriate, then it shall require a cleanup level for groundwater that implements all applicable water quality objectives, including the narrative taste and odor objective.  The Order concludes that the record supports the conclusion that the groundwater gradient is currently away from Toro Creek, but that surface and ground water monitoring should continue to ensure continued protection of Toro Creek.</w:t>
      </w:r>
    </w:p>
    <w:p>
      <w:pPr>
        <w:pStyle w:val="WQordertext"/>
        <w:spacing w:lineRule="auto" w:line="240"/>
        <w:ind w:hanging="0"/>
        <w:rPr/>
      </w:pPr>
      <w:r>
        <w:rPr/>
      </w:r>
    </w:p>
    <w:p>
      <w:pPr>
        <w:pStyle w:val="WQordertext"/>
        <w:spacing w:lineRule="auto" w:line="240"/>
        <w:ind w:hanging="0"/>
        <w:rPr/>
      </w:pPr>
      <w:r>
        <w:rPr/>
        <w:t>Chevron contended that the Regional Board improperly required that it sample dissolved phase hydrocarbons in wells containing separate phase hydrocarbons.  The Order agreed with Chevron and concludes that Chevron should remove separate phase hydrocarbons and then sample the dissolved phase hydrocarbons.</w:t>
      </w:r>
    </w:p>
    <w:p>
      <w:pPr>
        <w:pStyle w:val="WQordertext"/>
        <w:spacing w:lineRule="auto" w:line="240"/>
        <w:ind w:hanging="0"/>
        <w:rPr/>
      </w:pPr>
      <w:r>
        <w:rPr/>
      </w:r>
    </w:p>
    <w:p>
      <w:pPr>
        <w:pStyle w:val="Normal"/>
        <w:rPr/>
      </w:pPr>
      <w:r>
        <w:rPr/>
        <w:t>Chevron contended that the Regional Board improperly rejected Chevron’s proposed soil cleanup plan. The Order concludes that the State Board has insufficient information to determine soil cleanup levels and provides direction to the Regional Board and Chevron on how to determine cleanup levels for soil and groundwater consistent with Resolution 92-49.  The Order remands the matter back to the Regional Board to determine cleanup levels for soil and groundwater consistent with the Orde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0" w:after="40"/>
      <w:outlineLvl w:val="0"/>
    </w:pPr>
    <w:rPr>
      <w:b/>
      <w:bCs/>
      <w:caps/>
      <w:sz w:val="2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WQordermaintitles">
    <w:name w:val="WQ order main titles"/>
    <w:basedOn w:val="Normal"/>
    <w:qFormat/>
    <w:pPr>
      <w:spacing w:before="120" w:after="240"/>
      <w:jc w:val="center"/>
    </w:pPr>
    <w:rPr/>
  </w:style>
  <w:style w:type="paragraph" w:styleId="WQordertext">
    <w:name w:val="WQ order text"/>
    <w:basedOn w:val="Normal"/>
    <w:qFormat/>
    <w:pPr>
      <w:spacing w:lineRule="auto" w:line="480"/>
      <w:ind w:firstLine="149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5:23:00Z</dcterms:created>
  <dc:creator>Frances McChesney</dc:creator>
  <dc:description/>
  <dc:language>en-US</dc:language>
  <cp:lastModifiedBy>SWRCB </cp:lastModifiedBy>
  <cp:lastPrinted>2002-02-20T09:20:00Z</cp:lastPrinted>
  <dcterms:modified xsi:type="dcterms:W3CDTF">2002-04-04T15:23:00Z</dcterms:modified>
  <cp:revision>2</cp:revision>
  <dc:subject>01-23-2002</dc:subject>
  <dc:title>Petition of Chevron Pipe Line Company for Review of Cleanup and Abatement Order 98-091 Issued by the California Regional Water Quality Control Board, Central Coast Region </dc:title>
</cp:coreProperties>
</file>