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2-0005</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21,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the Petition of Tuolumne County for Review of Waste Discharge Requirements Order No. 5-01-117 Issued by the California Regional Water Quality Control Board, Central Valley Reg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389</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pPr>
      <w:r>
        <w:rPr/>
      </w:r>
    </w:p>
    <w:p>
      <w:pPr>
        <w:pStyle w:val="Normal"/>
        <w:rPr/>
      </w:pPr>
      <w:r>
        <w:rPr/>
        <w:t>On March 21, 2002, the State Water Resources Control Board (State Board) adopted a precedential order amending waste discharge requirements (WDRs) issued by the Central Valley Regional Water Quality Control Board (Regional Board).  The WDRs were issued to Tuolumne County (the County) for corrective action and final closure of the Jamestown Municipal Solid Waste Landfill Facility.  The WDRs required application to the Department of Toxic Substances Control (DTSC) for a variance or, in the alternative, submission of a report of waste discharge for closure of the landfill as a Class I or hazardous waste unit due to levels of lead present in ash discharged into the landfill.  The State Board determined that the County complied with DTSC procedures and testing methods in conducting a valid self-classification finding that the waste was not hazardous.  The State Board amended the WDRs, deleting the requirement for a variance or Class I closure.</w:t>
      </w:r>
    </w:p>
    <w:p>
      <w:pPr>
        <w:pStyle w:val="Normal"/>
        <w:rPr/>
      </w:pPr>
      <w:r>
        <w:rPr/>
      </w:r>
    </w:p>
    <w:p>
      <w:pPr>
        <w:pStyle w:val="Normal"/>
        <w:rPr>
          <w:smallCaps/>
        </w:rPr>
      </w:pPr>
      <w:r>
        <w:rPr>
          <w:smallCap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6:00Z</dcterms:created>
  <dc:creator>Darcy L. Heryford</dc:creator>
  <dc:description/>
  <dc:language>en-US</dc:language>
  <cp:lastModifiedBy>Adriane Diggs</cp:lastModifiedBy>
  <cp:lastPrinted>2002-03-25T07:52:00Z</cp:lastPrinted>
  <dcterms:modified xsi:type="dcterms:W3CDTF">2002-03-29T23:59:00Z</dcterms:modified>
  <cp:revision>6</cp:revision>
  <dc:subject/>
  <dc:title>SUMMARY OF WATER QUALITY ORDER</dc:title>
</cp:coreProperties>
</file>