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2-0007</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25,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S OF COUNTY OF LOS ANGELES AND LOS ANGELES COUNTY FLOOD CONTROL DISTRICT; CITY OF LOS ANGELES; CITIES OF ARTESIA ET AL.; CITIES OF ARCADIA ET AL.; LOS ANGELES COUNTY ECONOMIC DEVELOPMENT CORPORATION ET AL.; AND PLAYA CAPITAL COMPANY (WASTE DISCHARGE REQUIREMENTS ORDER NO. 01</w:t>
              <w:noBreakHyphen/>
              <w:t>82 FOR MUNICIPAL STORM WATER AND URBAN RUNOFF DISCHARGES [NPDES NO. CAS004001] WITHIN LOS ANGELES COUNTY, EXCEPT FOR LONG BEACH)</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 MS4 Stay Order</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448</w:t>
            </w:r>
          </w:p>
        </w:tc>
      </w:tr>
    </w:tbl>
    <w:p>
      <w:pPr>
        <w:pStyle w:val="Normal"/>
        <w:spacing w:before="0" w:after="80"/>
        <w:rPr>
          <w:smallCaps/>
        </w:rPr>
      </w:pPr>
      <w:r>
        <w:rPr>
          <w:smallCaps/>
        </w:rPr>
      </w:r>
    </w:p>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pPr>
      <w:r>
        <w:rPr/>
        <w:t>On April 25, 2002, the State Water Resources Control Board (State Water Board) adopted a precedential decision on stay requests for a municipal storm water permit.  The decision denied the stay requests, finding that the petitioners did not produce proof of the three required prongs of the test for granting a stay.  The three prongs are:  substantial harm to the petitioner if a stay is not granted; a lack of substantial harm to the public and interested persons if a stay is granted; and significant questions of law and fact.</w:t>
      </w:r>
    </w:p>
    <w:p>
      <w:pPr>
        <w:pStyle w:val="Normal"/>
        <w:rPr/>
      </w:pPr>
      <w:r>
        <w:rPr/>
      </w:r>
    </w:p>
    <w:p>
      <w:pPr>
        <w:pStyle w:val="Normal"/>
        <w:rPr/>
      </w:pPr>
      <w:r>
        <w:rPr/>
        <w:t>One petitioner requested a partial stay of one portion of the permit.  The order found that there was not evidence of substantial harm if that provision were left in place pending review of the petitions on the merits.  The other petitioner requested a stay of the entire permit.  The order found that the petitioner did not prove substantial harm because it failed to adequately address provisions of the permit that were different from the prior permit, and the costs and additional activities associated with those new provis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04:00Z</dcterms:created>
  <dc:creator>Darcy L. Heryford</dc:creator>
  <dc:description/>
  <dc:language>en-US</dc:language>
  <cp:lastModifiedBy>OCC</cp:lastModifiedBy>
  <cp:lastPrinted>2001-07-10T14:38:00Z</cp:lastPrinted>
  <dcterms:modified xsi:type="dcterms:W3CDTF">2002-05-01T19:53:00Z</dcterms:modified>
  <cp:revision>4</cp:revision>
  <dc:subject/>
  <dc:title>SUMMARY OF WATER QUALITY ORDER</dc:title>
</cp:coreProperties>
</file>