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2-1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18,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TRANCAS PROPERTY OWNERS ASSOCIATION (WASTE DISCHARGE REQUIREMENTS ORDER NO. 01-135 FOR TRANCAS-PCH, LLC)</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CAS PROPERTY OWNERS ASSOCIAT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 A-1420</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smallCaps/>
        </w:rPr>
      </w:pPr>
      <w:r>
        <w:rPr>
          <w:smallCaps/>
        </w:rPr>
      </w:r>
    </w:p>
    <w:p>
      <w:pPr>
        <w:pStyle w:val="Normal"/>
        <w:rPr/>
      </w:pPr>
      <w:r>
        <w:rPr/>
        <w:t>The State Board adopted an order remanding to the Los Angeles Regional Water Quality Control Board (Regional Board) waste discharge requirements issued in September 2001 for a property development in Malibu.  The development, called Trancas-PCH, LLC, was opposed by neighboring homeowners who filed a timely petition.  The petition raised numerous issues involving compliance with the California Environmental Quality Act (CEQA).  The Regional Board did not have before it the negative declaration adopted for the project by the County of Los Angeles nor was the negative declaration produced until very late in the petition process.  Without the negative declaration to review, it was impossible for the Regional Board to comply with Section 15096(f) of the CEQA Guidelines.  Therefore, the order remands the matter to the Regional Board for further considerations.</w:t>
      </w:r>
    </w:p>
    <w:p>
      <w:pPr>
        <w:pStyle w:val="Normal"/>
        <w:rPr>
          <w:smallCaps/>
        </w:rPr>
      </w:pPr>
      <w:r>
        <w:rPr>
          <w:smallCaps/>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36:00Z</dcterms:created>
  <dc:creator>Darcy L. Heryford</dc:creator>
  <dc:description/>
  <dc:language>en-US</dc:language>
  <cp:lastModifiedBy>SWRCB </cp:lastModifiedBy>
  <cp:lastPrinted>2001-07-10T14:38:00Z</cp:lastPrinted>
  <dcterms:modified xsi:type="dcterms:W3CDTF">2002-08-01T22:56:00Z</dcterms:modified>
  <cp:revision>3</cp:revision>
  <dc:subject/>
  <dc:title>SUMMARY OF WATER QUALITY ORDER</dc:title>
</cp:coreProperties>
</file>