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2-001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8,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WQordermaintitles"/>
              <w:tabs>
                <w:tab w:val="clear" w:pos="720"/>
                <w:tab w:val="right" w:pos="9350" w:leader="none"/>
              </w:tabs>
              <w:spacing w:before="180" w:after="120"/>
              <w:jc w:val="left"/>
              <w:rPr/>
            </w:pPr>
            <w:r>
              <w:rPr/>
              <w:t>In the Matter of the Petitions of Chevron U.S.A. Inc., Western States Petroleum Association, Communities For A Better Environment, And</w:t>
              <w:br/>
              <w:t>Bay Area Clean Water Agencies for Review of Waste Discharge Requirements Order No. 01-067 [NPDES No. CA0005134]</w:t>
              <w:br/>
              <w:t>for Chevron Richmond Refinery, Richmond Plan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Francisco Ba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A-1395, A-1395(a), A-1395(b), and A-1395(c)</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t>On July 18, 2002, the State Water Resources Control Board (State Board) adopted a precedential order concerning the National Pollutant Discharge Elimination System (NPDES) permit reissued by the San Francisco Bay Regional Water Quality Control Board (Regional Board) for the Chevron Richmond Refinery.  The decision addressed petitions filed by Chevron, Western States Petroleum Association, Communities for a Better Environment, and Bay Area Clean Water Agencies.  The order remanded the permit to the Regional Board for reconsideration and revision, as appropriate.</w:t>
      </w:r>
    </w:p>
    <w:p>
      <w:pPr>
        <w:pStyle w:val="Normal"/>
        <w:rPr/>
      </w:pPr>
      <w:r>
        <w:rPr/>
      </w:r>
    </w:p>
    <w:p>
      <w:pPr>
        <w:pStyle w:val="Normal"/>
        <w:rPr/>
      </w:pPr>
      <w:r>
        <w:rPr/>
        <w:t xml:space="preserve">Order 2002-0011 requires the Regional Board to consider evidence of impairment when making determinations as to assimilative capacity and to clarify the basis for granting or denying dilution credit for 303(d)-listed bioaccumulative constituents.  The order also directs the Regional Board to comply with direction provided in the Policy for Implementation of Toxics Standards for Inland Surface Waters, Enclosed Bays and Estuaries of California (Implementation Policy) when selecting monitoring stations for determination of ambient background water column concentrations.  </w:t>
      </w:r>
    </w:p>
    <w:p>
      <w:pPr>
        <w:pStyle w:val="Normal"/>
        <w:rPr/>
      </w:pPr>
      <w:r>
        <w:rPr/>
      </w:r>
    </w:p>
    <w:p>
      <w:pPr>
        <w:pStyle w:val="Normal"/>
        <w:rPr/>
      </w:pPr>
      <w:r>
        <w:rPr/>
        <w:t xml:space="preserve">The order directs use of a normal statistical procedure for determining feasibility of compliance with final effluent limitations for purposes of establishing the appropriateness of compliance schedules.  The order concludes that past pesticide manufacturing is insufficient to establish that the discharge has the reasonable potential to cause or contribute to exceedance of water quality based objectives where the facility that previously manufactured the pesticides no longer discharges through the refinery’s outfall.  The order provides that California Toxics Rule (CTR) definitions of marine water and freshwater are appropriate only for use in applying CTR criteria, as opposed to Basin Plan objectives left in place by the CTR.   Finally, the order directs the Regional Board to correct an omitted effluent limitation for polynuclear aromatic hydrocarbon (PAH) benzo(b)fluoranthene and to correct misinterpreted criteria for polychlorinated biphenyls (PCBs).  </w:t>
      </w:r>
    </w:p>
    <w:p>
      <w:pPr>
        <w:pStyle w:val="Normal"/>
        <w:rPr/>
      </w:pPr>
      <w:r>
        <w:rPr/>
      </w:r>
    </w:p>
    <w:p>
      <w:pPr>
        <w:pStyle w:val="Normal"/>
        <w:tabs>
          <w:tab w:val="clear" w:pos="720"/>
          <w:tab w:val="right" w:pos="9350" w:leader="none"/>
        </w:tabs>
        <w:spacing w:before="0" w:after="240"/>
        <w:rPr/>
      </w:pPr>
      <w:r>
        <w:rPr/>
        <w:t>The order approves the Regional Board’s method of calculating a performance-based interim concentration limit for mercury based upon pooled data from five area refineries.  The order also approves interim limitations for dioxin and furan compoun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maintitles">
    <w:name w:val="WQ order main titles"/>
    <w:basedOn w:val="Normal"/>
    <w:next w:val="Normal"/>
    <w:qFormat/>
    <w:pPr>
      <w:keepNext w:val="true"/>
      <w:keepLines/>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46:00Z</dcterms:created>
  <dc:creator>Darcy L. Heryford</dc:creator>
  <dc:description/>
  <dc:language>en-US</dc:language>
  <cp:lastModifiedBy>Adriane Diggs</cp:lastModifiedBy>
  <cp:lastPrinted>2002-07-30T10:55:00Z</cp:lastPrinted>
  <dcterms:modified xsi:type="dcterms:W3CDTF">2002-07-30T17:55:00Z</dcterms:modified>
  <cp:revision>5</cp:revision>
  <dc:subject/>
  <dc:title>SUMMARY OF WATER QUALITY ORDER</dc:title>
</cp:coreProperties>
</file>