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 2001-0012</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ly 18, 2002</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Petition Title</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 THE MATTER OF THE PETITION OF EAST BAY MUNICIPAL UTILITY DISTRICT (WASTE DISCHARGE REQUIREMENTS ORDER NO. 01-072 [NPDES NO. CA0037702] FOR EAST BAY MUNICIPAL UTILITY DISTRICT SPECIAL DISTRICT NO. 1 WATER POLLUTION CONTROL PLANT)</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POPULAR NAME</w:t>
              <w:br/>
            </w:r>
            <w:r>
              <w:rPr>
                <w:b/>
                <w:bCs/>
                <w:sz w:val="16"/>
              </w:rPr>
              <w:t>[</w:t>
            </w:r>
            <w:r>
              <w:rPr>
                <w:b/>
                <w:bCs/>
                <w:i/>
                <w:iCs/>
                <w:sz w:val="16"/>
              </w:rPr>
              <w:t>if applicable</w:t>
            </w:r>
            <w:r>
              <w:rPr>
                <w:b/>
                <w:bCs/>
                <w:sz w:val="16"/>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BMU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REGIONAL BOAR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n Francisco Bay Regional Water Quality Control Boar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t>File No[s]</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RCB/OCC Files A-1396 and A-1396(a)</w:t>
            </w:r>
          </w:p>
        </w:tc>
      </w:tr>
    </w:tbl>
    <w:p>
      <w:pPr>
        <w:pStyle w:val="Normal"/>
        <w:spacing w:before="0" w:after="80"/>
        <w:rPr>
          <w:smallCaps/>
        </w:rPr>
      </w:pPr>
      <w:r>
        <w:rPr>
          <w:smallCaps/>
        </w:rPr>
      </w:r>
    </w:p>
    <w:p>
      <w:pPr>
        <w:pStyle w:val="Normal"/>
        <w:jc w:val="center"/>
        <w:rPr>
          <w:smallCaps/>
          <w:sz w:val="28"/>
        </w:rPr>
      </w:pPr>
      <w:r>
        <w:rPr>
          <w:smallCaps/>
          <w:sz w:val="28"/>
        </w:rPr>
        <w:t>Precedential Decision</w:t>
      </w:r>
    </w:p>
    <w:p>
      <w:pPr>
        <w:pStyle w:val="Normal"/>
        <w:rPr>
          <w:smallCaps/>
          <w:sz w:val="28"/>
        </w:rPr>
      </w:pPr>
      <w:r>
        <w:rPr>
          <w:smallCaps/>
          <w:sz w:val="28"/>
        </w:rPr>
      </w:r>
    </w:p>
    <w:p>
      <w:pPr>
        <w:pStyle w:val="Normal"/>
        <w:rPr>
          <w:smallCaps/>
        </w:rPr>
      </w:pPr>
      <w:r>
        <w:rPr>
          <w:smallCaps/>
        </w:rPr>
      </w:r>
    </w:p>
    <w:p>
      <w:pPr>
        <w:pStyle w:val="Normal"/>
        <w:tabs>
          <w:tab w:val="clear" w:pos="720"/>
          <w:tab w:val="right" w:pos="9350" w:leader="none"/>
        </w:tabs>
        <w:spacing w:before="0" w:after="240"/>
        <w:rPr/>
      </w:pPr>
      <w:r>
        <w:rPr/>
        <w:t xml:space="preserve">On July 18, 2002, the State Board adopted Order No. WQO 2002-0012 (the Order) concerning a National Pollutant Discharge Elimination System (NPDES) permit issued to the East Bay Municipal Utility District (District).  The Order remands the NPDES permit for the District’s Special District No. 1 Water Pollution Control Plant to the Regional Board for appropriate modifications.  </w:t>
      </w:r>
    </w:p>
    <w:p>
      <w:pPr>
        <w:pStyle w:val="Normal"/>
        <w:tabs>
          <w:tab w:val="clear" w:pos="720"/>
          <w:tab w:val="right" w:pos="9350" w:leader="none"/>
        </w:tabs>
        <w:spacing w:before="0" w:after="240"/>
        <w:rPr/>
      </w:pPr>
      <w:r>
        <w:rPr/>
        <w:t xml:space="preserve">The Order reaches the following conclusions:  (1) regional boards may impose both concentration and mass interim limits for the same pollutant; (2) the State Board Policy for Implementation of Toxics Standards (Policy) supersedes the Regional Board Basin Plan regarding the granting of dilution credits and mixing zones in the implementation of toxic pollutant standards; (3) the assumption that assimilative capacity did not exist for all bioaccumulative pollutants was inappropriate because if pollutant-specific evidence can be identified that clearly demonstrates the existence of assimilative capacity currently and no potential bioaccumulation problems then dilution credit could be considered; (4) mixing zones are appropriately denied to compensate for uncertainties in the protectiveness of the water quality criteria or uncertainties in the assimilative capacity of the water body; (5) although the Regional Board properly denied dilution credits for various bio-accumulative pollutants, the Regional Board must amend the permit Findings to refer to the studies documenting bioaccumulation related impairment for these pollutants; (6) given the lack of a planned TMDL for bis(2-ethylhexyl)phthalate, the Policy requires that the permit be revised  to include a final limit that will ensure compliance with the numeric objective; (7) the Regional Board properly included daily maximum effluent limitations in the permit to protect against acute water quality effects; (8) the Regional Board may employ consultants to establish baseline programs, and to review program proposals and reports for adequacy; however, the  Regional Board may not substitute a consultant’s judgment for its own; and (9) a prohibition against unpermitted discharges to storm drain systems or other waters of the state may only be included in permits if the prohibition is interpreted to mean that it only applies to constituents that are not anticipated in the discharge, and have not been disclosed by the discharger. </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0:31:00Z</dcterms:created>
  <dc:creator>Darcy L. Heryford</dc:creator>
  <dc:description/>
  <dc:language>en-US</dc:language>
  <cp:lastModifiedBy>OIT</cp:lastModifiedBy>
  <cp:lastPrinted>2001-07-10T14:38:00Z</cp:lastPrinted>
  <dcterms:modified xsi:type="dcterms:W3CDTF">2002-08-06T20:35:00Z</dcterms:modified>
  <cp:revision>3</cp:revision>
  <dc:subject/>
  <dc:title>SUMMARY OF WATER QUALITY ORDER</dc:title>
</cp:coreProperties>
</file>