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2002-001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gust 15,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 the Matter of the Petitions of City of Aliso Viejo; City of Mission Viejo; and Golden Rain Foundation of Laguna Woods (aka Leisure World) </w:t>
            </w:r>
            <w:r>
              <w:rPr>
                <w:szCs w:val="24"/>
              </w:rPr>
              <w:t xml:space="preserve">For Review of Waste Discharge Requirements Order No. R9-2002-0001 [NPDES No. CAS0108740] </w:t>
            </w:r>
            <w:r>
              <w:rPr/>
              <w:t xml:space="preserve">for Discharges of Urban Runoff From the Municipal Separate Storm Sewer Systems (MS4s) Draining the Watersheds of the County of Orange, the Incorporated Cities of Orange County, and the Orange County Flood Control District Within the San Diego Region </w:t>
            </w:r>
            <w:r>
              <w:rPr>
                <w:szCs w:val="24"/>
              </w:rPr>
              <w:t xml:space="preserve">Issued by the </w:t>
            </w:r>
            <w:r>
              <w:rPr/>
              <w:t>California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Orange County MS4 Permit</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 Diego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465(c), (d) and (f)</w:t>
            </w:r>
          </w:p>
        </w:tc>
      </w:tr>
    </w:tbl>
    <w:p>
      <w:pPr>
        <w:pStyle w:val="Normal"/>
        <w:spacing w:before="0" w:after="80"/>
        <w:rPr>
          <w:smallCaps/>
        </w:rPr>
      </w:pPr>
      <w:r>
        <w:rPr>
          <w:smallCaps/>
        </w:rPr>
      </w:r>
    </w:p>
    <w:p>
      <w:pPr>
        <w:pStyle w:val="Heading3"/>
        <w:rPr>
          <w:b/>
          <w:b/>
          <w:bCs/>
        </w:rPr>
      </w:pPr>
      <w:r>
        <w:rPr/>
        <w:t>summary of non-precedential order</w:t>
      </w:r>
    </w:p>
    <w:p>
      <w:pPr>
        <w:pStyle w:val="Normal"/>
        <w:rPr>
          <w:b/>
          <w:b/>
          <w:bCs/>
        </w:rPr>
      </w:pPr>
      <w:r>
        <w:rPr>
          <w:b/>
          <w:bCs/>
        </w:rPr>
      </w:r>
    </w:p>
    <w:p>
      <w:pPr>
        <w:pStyle w:val="Normal"/>
        <w:rPr/>
      </w:pPr>
      <w:r>
        <w:rPr/>
        <w:t>On July 29, 2002, the State Water Resources Control Board (“State Board”) held a hearing to consider the requests of three petitioners to stay a municipal storm water permit.  The State Board issued the written Order on August 15, 2002.  The State Board found that the petitioners produced proof of the three required prongs of the test for granting a partial stay for two challenged provisions.  The three prongs of the test are:  substantial harm to the petitioner if a stay is not granted; a lack of substantial harm to the public and interested persons if a stay is granted; and significant questions of law and fact.  The State Board stayed an acute toxicity provision and a requirement to respond to and clean up sanitary sewer spills.  For all other challenged provisions, the State Board found that petitioners failed to meet their burden of proof.</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ind w:left="2160" w:hanging="2160"/>
      <w:outlineLvl w:val="1"/>
    </w:pPr>
    <w:rPr>
      <w:b/>
      <w:bCs/>
      <w:sz w:val="20"/>
      <w:szCs w:val="24"/>
    </w:rPr>
  </w:style>
  <w:style w:type="paragraph" w:styleId="Heading3">
    <w:name w:val="Heading 3"/>
    <w:basedOn w:val="Normal"/>
    <w:next w:val="Normal"/>
    <w:qFormat/>
    <w:pPr>
      <w:keepNext w:val="true"/>
      <w:numPr>
        <w:ilvl w:val="2"/>
        <w:numId w:val="1"/>
      </w:numPr>
      <w:jc w:val="center"/>
      <w:outlineLvl w:val="2"/>
    </w:pPr>
    <w:rPr>
      <w:smallCaps/>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Century Gothic" w:hAnsi="Albertus Medium;Century Gothic" w:cs="Albertus Medium;Century Gothic"/>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maintitles">
    <w:name w:val="WQ order main titles"/>
    <w:basedOn w:val="Normal"/>
    <w:next w:val="Normal"/>
    <w:qFormat/>
    <w:pPr>
      <w:keepNext w:val="true"/>
      <w:keepLines/>
      <w:spacing w:before="12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40:00Z</dcterms:created>
  <dc:creator>Alex P. Mayer</dc:creator>
  <dc:description/>
  <dc:language>en-US</dc:language>
  <cp:lastModifiedBy>OCC</cp:lastModifiedBy>
  <cp:lastPrinted>2002-08-12T11:30:00Z</cp:lastPrinted>
  <dcterms:modified xsi:type="dcterms:W3CDTF">2002-08-20T21:49:00Z</dcterms:modified>
  <cp:revision>3</cp:revision>
  <dc:subject>08-15-02</dc:subject>
  <dc:title>SUMMARY OF WATER QUALITY ORDER 2002-0014</dc:title>
</cp:coreProperties>
</file>