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16</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3,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the Matter of the Review on Own Motion of the City of Turlock, Municipal Services Department For Review of Waste Discharge Requirements Order No. 5-01-122 and Cease and Desist Order </w:t>
              <w:br/>
              <w:t>No. 5-01-123 [NPDES Permit No. CA0078948] for the City of Turlock Water Quality Control Facilit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82</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tabs>
          <w:tab w:val="clear" w:pos="720"/>
          <w:tab w:val="left" w:pos="-1440" w:leader="none"/>
          <w:tab w:val="left" w:pos="-720" w:leader="none"/>
          <w:tab w:val="left" w:pos="540" w:leader="none"/>
        </w:tabs>
        <w:suppressAutoHyphens w:val="true"/>
        <w:rPr/>
      </w:pPr>
      <w:r>
        <w:rPr/>
        <w:t>On October 3, 2002, the State Water Resources Control Board (State Board) adopted a precedential order concerning the National Pollutant Discharge Elimination System (NPDES) permit reissued by the Central Valley Regional Water Quality Control Board (Regional Board) for the City of Turlock’s wastewater treatment facility, which discharges treated effluent to the Harding Drain.  The order remanded the permit to the Regional Board for reconsideration and revision, as appropriate.</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Order 2002-0016 requires the Regional Board to clarify whether the Harding Drain is a constructed agricultural drain as opposed to a modified natural stream with continuing beneficial uses, and whether or not language in the Basin Plan concerning beneficial uses of unnamed tributary streams is applicable to constructed agricultural drains.  The order requires that if the Basin Plan tributary language does not apply to the Harding Drain, the Regional Board must reconsider the beneficial uses applied to the Harding Drain in the permit, conducting a site-specific, case-by-case analysis.</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The order provides that the Regional Board may require tertiary treatment standards, or the equivalent, in order to protect appropriately identified beneficial uses.  The order also directs the Regional Board to more fully explain the bases and objectives used to determine whether specific pollutants must be limited in a permit, and provides direction on including a temperature limit for discharges to the Harding Drain.  Finally, the order provides that the potential for overly stringent limits resulting from non-existing and unattainable uses in effluent dominated waterways warrants inclusion of compliance schedules in the permit rather than a separate cease and desist order where there is a legal basis for doing so.  Finally, the order grants a stay of certain limits and compliance schedules in the permit, such stay to continue in effect until the Regional Board acts on the remand.</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47:00Z</dcterms:created>
  <dc:creator>Darcy L. Heryford</dc:creator>
  <dc:description/>
  <dc:language>en-US</dc:language>
  <cp:lastModifiedBy>Adriane Diggs</cp:lastModifiedBy>
  <cp:lastPrinted>2002-10-10T09:21:00Z</cp:lastPrinted>
  <dcterms:modified xsi:type="dcterms:W3CDTF">2002-10-10T16:22:00Z</dcterms:modified>
  <cp:revision>3</cp:revision>
  <dc:subject/>
  <dc:title>SUMMARY OF WATER QUALITY ORDER</dc:title>
</cp:coreProperties>
</file>