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2-002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19,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 of County of San Diego (Administrative Civil Liability Order No. R9</w:t>
              <w:noBreakHyphen/>
              <w:t>2002-0017 for San Marcos Landfill)</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 Diego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471</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smallCaps/>
        </w:rPr>
      </w:pPr>
      <w:r>
        <w:rPr>
          <w:smallCaps/>
        </w:rPr>
      </w:r>
    </w:p>
    <w:p>
      <w:pPr>
        <w:pStyle w:val="Normal"/>
        <w:rPr/>
      </w:pPr>
      <w:r>
        <w:rPr/>
        <w:t>This order concludes that the San Diego Regional Water Quality Control Board (Regional Board) assessed an improper amount of administrative civil liability for the San Diego County’s obvious problems in closing the San Marcos Landfill.  The Regional Board record did not contain evidence of violation for many of the days for which liability was assessed.  This order finds that the evidence in the record supports the assessment of $60,600 (for failure to maintain an adequate cover on the landfill from July 21, 1999 through February 7, 2000) instead of the $136,500 assessed by the Regional Board.</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28:00Z</dcterms:created>
  <dc:creator>Darcy L. Heryford</dc:creator>
  <dc:description/>
  <dc:language>en-US</dc:language>
  <cp:lastModifiedBy>SWRCB </cp:lastModifiedBy>
  <cp:lastPrinted>2001-07-10T14:38:00Z</cp:lastPrinted>
  <dcterms:modified xsi:type="dcterms:W3CDTF">2002-11-20T17:30:00Z</dcterms:modified>
  <cp:revision>4</cp:revision>
  <dc:subject/>
  <dc:title>SUMMARY OF WATER QUALITY ORDER</dc:title>
</cp:coreProperties>
</file>