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01-UST</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bruary 19,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Michael O’Donoghue Trust for Review of Denial of Petroleum Underground Storage Tank Site Closure at 6862 Manchester Avenue, Buena Park, California</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e of Imports</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ta Ana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Applicable -- Files Organized by Petitioner’s Name</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jc w:val="center"/>
        <w:rPr>
          <w:smallCaps/>
          <w:sz w:val="28"/>
        </w:rPr>
      </w:pPr>
      <w:r>
        <w:rPr>
          <w:smallCaps/>
          <w:sz w:val="28"/>
        </w:rPr>
      </w:r>
    </w:p>
    <w:p>
      <w:pPr>
        <w:pStyle w:val="Normal"/>
        <w:rPr>
          <w:szCs w:val="20"/>
        </w:rPr>
      </w:pPr>
      <w:r>
        <w:rPr/>
        <w:t xml:space="preserve">On February 19, 2003, the State Water Resources Control Board (SWRCB) adopted an order directing proper destruction of the nine monitoring wells at petitioner’s site and closure of petitioner’s petroleum underground storage tank (UST) case. </w:t>
      </w:r>
    </w:p>
    <w:p>
      <w:pPr>
        <w:pStyle w:val="Normal"/>
        <w:rPr>
          <w:szCs w:val="20"/>
        </w:rPr>
      </w:pPr>
      <w:r>
        <w:rPr>
          <w:szCs w:val="20"/>
        </w:rPr>
      </w:r>
    </w:p>
    <w:p>
      <w:pPr>
        <w:pStyle w:val="Normal"/>
        <w:rPr>
          <w:szCs w:val="20"/>
        </w:rPr>
      </w:pPr>
      <w:r>
        <w:rPr/>
        <w:t>In February of 2002, petitioner requested UST case closure from the Santa Ana Regional Water Quality Control Board (SARWQCB).  The SARWQCB denied closure and required additional monitoring for the following reasons:  (1) gasoline constituent concentrations were significantly higher than the low-risk criteria; and (2) the latest monitoring data had shown an increase in the constituent concentrations.  Petitioner then filed a petition for SWRCB review of the SARWQCB’s decision to deny closure.</w:t>
      </w:r>
    </w:p>
    <w:p>
      <w:pPr>
        <w:pStyle w:val="Normal"/>
        <w:rPr>
          <w:szCs w:val="20"/>
        </w:rPr>
      </w:pPr>
      <w:r>
        <w:rPr>
          <w:szCs w:val="20"/>
        </w:rPr>
      </w:r>
    </w:p>
    <w:p>
      <w:pPr>
        <w:pStyle w:val="BodyTextIndent2"/>
        <w:ind w:left="0" w:hanging="0"/>
        <w:rPr>
          <w:sz w:val="24"/>
        </w:rPr>
      </w:pPr>
      <w:r>
        <w:rPr>
          <w:sz w:val="24"/>
        </w:rPr>
        <w:t xml:space="preserve">Petitioner contended that its case should be closed because petitioner had verified the effectiveness of the completed Corrective Action Plan, and closure was appropriate pursuant to applicable statutes, regulations, policies, and SWRCB decisions in similar cases.  Petitioner contended that the construction and location of two groundwater monitoring wells resulted in reported concentrations that were erroneous and misleading and that they continued to pose an unreasonable threat to the environment.  Petitioner also contended that the Orange County Health Care Agency (County) had specified the location and construction of these monitoring wells in violation of Water Code section 13360.  </w:t>
      </w:r>
    </w:p>
    <w:p>
      <w:pPr>
        <w:pStyle w:val="BodyTextIndent2"/>
        <w:ind w:left="0" w:hanging="0"/>
        <w:rPr>
          <w:sz w:val="24"/>
        </w:rPr>
      </w:pPr>
      <w:r>
        <w:rPr>
          <w:sz w:val="24"/>
        </w:rPr>
      </w:r>
    </w:p>
    <w:p>
      <w:pPr>
        <w:pStyle w:val="BodyTextIndent2"/>
        <w:ind w:left="0" w:hanging="0"/>
        <w:rPr>
          <w:sz w:val="24"/>
        </w:rPr>
      </w:pPr>
      <w:r>
        <w:rPr>
          <w:sz w:val="24"/>
        </w:rPr>
        <w:t xml:space="preserve">The SWRCB determined that the County is not subject to Water Code section 13360.  The SWRCB agreed with petitioner’s other arguments and made the following findings:  </w:t>
        <w:br/>
        <w:t>(</w:t>
      </w:r>
      <w:r>
        <w:rPr>
          <w:color w:val="000000"/>
          <w:sz w:val="24"/>
        </w:rPr>
        <w:t>1) petitioner’s site is a “low risk” site; (2) improperly constructed monitoring wells and confining groundwater conditions have allowed groundwater in the lower portions of the wells to rise and come into direct contact with the limited volume of shallower soil containing detectable concentrations of residual petroleum constituents; (3) intrinsic permeabilities of shallow soils at the site are low enough to create confining pressure to groundwater that occurs below about 23 feet below ground surface, and the low intrinsic permeability of these soils also retards the vertical and horizontal migration of residual petroleum constituents in soil and dissolved in groundwater; (4) Basin Plan Water Quality Objectives for petroleum hydrocarbons currently detected in site groundwater will likely be achieved within several decades after the monitor wells are properly destroyed, which is a reasonable period because of the circumstances of the case; (5) the level of site cleanup, which included removal of the USTs and approximately 350 cubic yards of affected soil in 1998, and groundwater monitoring, is consistent with the maximum benefit to the people of the state; and (6) the site’s nine monitoring wells must be properly destroyed to restore the natural barrier separating residual petroleum hydrocarbons present in shallow soil from underlying groundwater, which is under confining conditions.</w:t>
      </w:r>
    </w:p>
    <w:p>
      <w:pPr>
        <w:pStyle w:val="Normal"/>
        <w:rPr>
          <w:sz w:val="24"/>
          <w:szCs w:val="20"/>
        </w:rPr>
      </w:pPr>
      <w:r>
        <w:rPr>
          <w:sz w:val="24"/>
          <w:szCs w:val="2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1:00Z</dcterms:created>
  <dc:creator>senil</dc:creator>
  <dc:description/>
  <dc:language>en-US</dc:language>
  <cp:lastModifiedBy>Adriane Diggs</cp:lastModifiedBy>
  <cp:lastPrinted>2003-04-30T11:37:00Z</cp:lastPrinted>
  <dcterms:modified xsi:type="dcterms:W3CDTF">2003-05-06T15:32:00Z</dcterms:modified>
  <cp:revision>9</cp:revision>
  <dc:subject/>
  <dc:title>SUMMARY OF WATER QUALITY ORDER</dc:title>
</cp:coreProperties>
</file>