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09</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16,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s of County Sanitation District No. 2 of Los Angeles County and Bill Robinson (Waste Discharge Requirements Order No. R4-2002-0142 [NPDES No. CA0053716] and Time Schedule Order for Whittier Narrows Water Reclamation Plant), Los Angeles Region</w:t>
            </w:r>
            <w:r>
              <w:rPr>
                <w:b/>
              </w:rPr>
              <w:t>:</w:t>
            </w:r>
            <w:r>
              <w:rPr/>
              <w:t>  Precedential Decision – WQO 2003-0009</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ittier Narrows</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Angeles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509 and A-1509(a)</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tabs>
          <w:tab w:val="clear" w:pos="720"/>
          <w:tab w:val="left" w:pos="-1440" w:leader="none"/>
          <w:tab w:val="left" w:pos="-720" w:leader="none"/>
          <w:tab w:val="left" w:pos="540" w:leader="none"/>
        </w:tabs>
        <w:suppressAutoHyphens w:val="true"/>
        <w:rPr>
          <w:smallCaps/>
          <w:sz w:val="28"/>
        </w:rPr>
      </w:pPr>
      <w:r>
        <w:rPr>
          <w:smallCaps/>
          <w:sz w:val="28"/>
        </w:rPr>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On July 16, 2003, the State Water Resources  Control Board (State Board) adopted a precedential decision on waste discharge requirements and a time schedule order for the Whittier Narrows Water Reclamation Plant.  County Sanitation District No. 2 of Los Angeles County (District) owns and operates the plant.</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The order addressed the District’s challenges to effluent limits included in its permit to protect the receiving waters’ beneficial use for groundwater recharge (GWR).  The receiving waters recharge groundwater basins that are used for drinking water.  The Los Angeles Regional Water Quality Control Board (Regional Board) based the GWR effluent limits on numeric groundwater objectives to protect groundwater use for drinking water (MUN).  The groundwater objectives are taken from the Department of Health Services’ maximum contaminant levels for drinking water.  The Regional Board did not factor in dilution or attenuation in calculating the limits.  The State Board held that the Regional Board was required to protect the GWR use and that the Regional Board reasonably based the GWR effluent limits on the numeric groundwater objectives for MUN.  The State Board also held that dilution and attenuation can properly be considered in calculating the limits.  The State Board directed the Regional Board to work with the District to determine whether the limits should be modified on this basis.</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t>Finally, the State Board addressed antibacksliding as applied to the GWR limits.  The Regional Board cited the antibacksliding rule as the basis for many GWR limits.  The order identified two exceptions to the rule that apparently apply and directed the Regional Board to reconsider the limits under these exceptions.</w:t>
      </w:r>
    </w:p>
    <w:p>
      <w:pPr>
        <w:pStyle w:val="Normal"/>
        <w:tabs>
          <w:tab w:val="clear" w:pos="720"/>
          <w:tab w:val="left" w:pos="-1440" w:leader="none"/>
          <w:tab w:val="left" w:pos="-720" w:leader="none"/>
          <w:tab w:val="left" w:pos="540" w:leader="none"/>
        </w:tabs>
        <w:suppressAutoHyphens w:val="true"/>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Endnote">
    <w:name w:val="Endnote Text"/>
    <w:basedOn w:val="Normal"/>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58:00Z</dcterms:created>
  <dc:creator>Darcy L. Heryford</dc:creator>
  <dc:description/>
  <dc:language>en-US</dc:language>
  <cp:lastModifiedBy>OIT</cp:lastModifiedBy>
  <cp:lastPrinted>2003-07-23T11:29:00Z</cp:lastPrinted>
  <dcterms:modified xsi:type="dcterms:W3CDTF">2003-07-25T21:25:00Z</dcterms:modified>
  <cp:revision>6</cp:revision>
  <dc:subject/>
  <dc:title>SUMMARY OF WATER QUALITY ORDER</dc:title>
</cp:coreProperties>
</file>