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er 16,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 xml:space="preserve">Review on Own Motion of Waste Discharge Requirements Order </w:t>
              <w:br/>
              <w:t>No. R4-2002-0142 [NPDES No. CA0053716] for Whittier Narrows Water Reclamation Plant, Issued by California Regional Water Quality Control Board, Los Angeles Reg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509 and A-1509(a)</w:t>
            </w:r>
          </w:p>
        </w:tc>
      </w:tr>
    </w:tbl>
    <w:p>
      <w:pPr>
        <w:pStyle w:val="Normal"/>
        <w:spacing w:before="0" w:after="80"/>
        <w:rPr>
          <w:smallCaps/>
        </w:rPr>
      </w:pPr>
      <w:r>
        <w:rPr>
          <w:smallCaps/>
        </w:rPr>
      </w:r>
    </w:p>
    <w:p>
      <w:pPr>
        <w:pStyle w:val="Normal"/>
        <w:jc w:val="center"/>
        <w:rPr>
          <w:sz w:val="28"/>
        </w:rPr>
      </w:pPr>
      <w:r>
        <w:rPr>
          <w:smallCaps/>
          <w:sz w:val="28"/>
        </w:rPr>
        <w:t>Non-Precedential Decision</w:t>
      </w:r>
    </w:p>
    <w:p>
      <w:pPr>
        <w:pStyle w:val="Normal"/>
        <w:rPr>
          <w:sz w:val="28"/>
        </w:rPr>
      </w:pPr>
      <w:r>
        <w:rPr>
          <w:sz w:val="28"/>
        </w:rPr>
      </w:r>
    </w:p>
    <w:p>
      <w:pPr>
        <w:pStyle w:val="Normal"/>
        <w:rPr/>
      </w:pPr>
      <w:r>
        <w:rPr/>
        <w:t>In this order, the State Water Resources Control Board (State Board) reviewed on its own motion numeric chronic toxicity limits and provisions in waste discharge requirements and a time schedule order for County Sanitation District No. 2 of Los Angeles County’s Whittier Narrows Wastewater Reclamation Plant.  The order follows precedential State Board Order WQ 2003-0012.  In that order, the State Board addressed the use of final numeric chronic toxicity effluent limitations in permits for publicly-owned treatment works that discharge to inland surface waters.  The State Board concluded that the issue is of statewide importance and is more appropriately addressed in the statewide implementation policy for toxic pollutants.  In the interim, the order replaced final numeric effluent permit limitations in two other Los Angeles-area permits with narrative effluent limitations for chronic toxicity, added reopener clauses, and revised the monitoring programs.  The order also revised the findings and deleted interim numeric chronic toxicity limits in corresponding time schedule orders.  This order made the same changes to theWhittier Narrows permit and time schedule or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00:00Z</dcterms:created>
  <dc:creator>Darcy L. Heryford</dc:creator>
  <dc:description/>
  <dc:language>en-US</dc:language>
  <cp:lastModifiedBy>Adriane Diggs</cp:lastModifiedBy>
  <cp:lastPrinted>2003-10-28T15:58:00Z</cp:lastPrinted>
  <dcterms:modified xsi:type="dcterms:W3CDTF">2003-10-29T00:00:00Z</dcterms:modified>
  <cp:revision>2</cp:revision>
  <dc:subject/>
  <dc:title>SUMMARY OF WATER QUALITY ORDER</dc:title>
</cp:coreProperties>
</file>