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 2003-0016</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tober 28, 2003</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etitions of Agricultural Water Quality Coalition and Agricultural Watershed Coalitions (Conditional Waiver of Waste Discharge Requirements for Discharges From Irrigated Lands, Resolution </w:t>
              <w:br/>
              <w:t>No. R5-2003-0105; Monitoring and Reporting Program for Coalition Groups, Order No. R5-2003-0826; and Rescission of Prior Conditional Waivers, Resolution No. R5-2003-0102), and San Joaquin River Exchange Contractors Water Authority (Conditional Waiver of Waste Discharge Requirements for Discharges From Irrigated Lands, Resolution No. R5-2003-0105; Monitoring Program Order No. R5-2003-0826; and Rescission of Prior Conditional Waivers, Resolution No. R5-2003-01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Valle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s]</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586 and A-1586(c)</w:t>
            </w:r>
          </w:p>
        </w:tc>
      </w:tr>
    </w:tbl>
    <w:p>
      <w:pPr>
        <w:pStyle w:val="Normal"/>
        <w:spacing w:before="0" w:after="80"/>
        <w:rPr>
          <w:smallCaps/>
        </w:rPr>
      </w:pPr>
      <w:r>
        <w:rPr>
          <w:smallCaps/>
        </w:rPr>
      </w:r>
    </w:p>
    <w:p>
      <w:pPr>
        <w:pStyle w:val="Normal"/>
        <w:jc w:val="center"/>
        <w:rPr>
          <w:smallCaps/>
          <w:sz w:val="28"/>
        </w:rPr>
      </w:pPr>
      <w:r>
        <w:rPr>
          <w:smallCaps/>
          <w:sz w:val="28"/>
        </w:rPr>
        <w:t>Non-Precedential Decision</w:t>
      </w:r>
    </w:p>
    <w:p>
      <w:pPr>
        <w:pStyle w:val="Normal"/>
        <w:jc w:val="center"/>
        <w:rPr>
          <w:smallCaps/>
          <w:sz w:val="28"/>
        </w:rPr>
      </w:pPr>
      <w:r>
        <w:rPr>
          <w:smallCaps/>
          <w:sz w:val="28"/>
        </w:rPr>
      </w:r>
    </w:p>
    <w:p>
      <w:pPr>
        <w:pStyle w:val="Normal"/>
        <w:tabs>
          <w:tab w:val="clear" w:pos="720"/>
          <w:tab w:val="left" w:pos="540" w:leader="none"/>
        </w:tabs>
        <w:rPr/>
      </w:pPr>
      <w:r>
        <w:rPr/>
        <w:t>The State Water Resources Control Board issued an order by one member that stayed one requirement in the waiver for agricultural discharges in the Central Valley Regional Water Quality Control Board (Regional Board).  The requirement was that coalition groups who seek coverage under the waiver for a group of farmers were to submit a membership list to the Regional Board four months after the waiver was issued.  The stay was based on the lack of time to prepare the lists and the fact that they would not be used in the near future.  The membership list requirement was stayed pending resolution of several petitions challenging the agricultural wai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6:00Z</dcterms:created>
  <dc:creator>Darcy L. Heryford</dc:creator>
  <dc:description/>
  <dc:language>en-US</dc:language>
  <cp:lastModifiedBy>bashj</cp:lastModifiedBy>
  <cp:lastPrinted>2001-07-10T14:38:00Z</cp:lastPrinted>
  <dcterms:modified xsi:type="dcterms:W3CDTF">2003-12-31T17:46:00Z</dcterms:modified>
  <cp:revision>2</cp:revision>
  <dc:subject/>
  <dc:title>SUMMARY OF WATER QUALITY ORDER</dc:title>
</cp:coreProperties>
</file>