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7</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ember 11, 2003</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Title</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STATEWIDE GENERAL WASTE DISCHARGE REQUIREMENTS FOR DREDGED OR FILL DISCHARGES THAT HAVE RECEIVED STATE WATER QUALITY CERTIFICATION</w:t>
            </w:r>
          </w:p>
          <w:p>
            <w:pPr>
              <w:pStyle w:val="Normal"/>
              <w:spacing w:before="60" w:after="60"/>
              <w:rPr/>
            </w:pPr>
            <w:r>
              <w:rPr/>
            </w:r>
          </w:p>
        </w:tc>
      </w:tr>
    </w:tbl>
    <w:p>
      <w:pPr>
        <w:pStyle w:val="Normal"/>
        <w:spacing w:before="0" w:after="80"/>
        <w:rPr>
          <w:smallCaps/>
        </w:rPr>
      </w:pPr>
      <w:r>
        <w:rPr>
          <w:smallCaps/>
        </w:rPr>
      </w:r>
    </w:p>
    <w:p>
      <w:pPr>
        <w:pStyle w:val="Heading2"/>
        <w:rPr>
          <w:b w:val="false"/>
          <w:b w:val="false"/>
        </w:rPr>
      </w:pPr>
      <w:r>
        <w:rPr>
          <w:b w:val="false"/>
        </w:rPr>
        <w:t>Statewide General Order</w:t>
      </w:r>
    </w:p>
    <w:p>
      <w:pPr>
        <w:pStyle w:val="Normal"/>
        <w:rPr>
          <w:b/>
          <w:b/>
        </w:rPr>
      </w:pPr>
      <w:r>
        <w:rPr>
          <w:b/>
        </w:rPr>
      </w:r>
    </w:p>
    <w:p>
      <w:pPr>
        <w:pStyle w:val="Normal"/>
        <w:rPr/>
      </w:pPr>
      <w:r>
        <w:rPr/>
        <w:t>In this order, the State Water Resources Control Board (State Board) adopted General Waste Discharge Requirements (General WDRs) for discharges of dredged or fill materials that have received state water quality certification under section 401 of the federal Clean Water Act and section 13160 of the California Water Code.  Section 401 requires states to certify that projects will not cause violations of state water quality standards before certain federal licenses or permits are issued.  The most common permits for which section 401 certifications are issued are federal Clean Water Act section 404 permits for discharges of dredged or fill materials.</w:t>
      </w:r>
    </w:p>
    <w:p>
      <w:pPr>
        <w:pStyle w:val="Normal"/>
        <w:rPr/>
      </w:pPr>
      <w:r>
        <w:rPr/>
      </w:r>
    </w:p>
    <w:p>
      <w:pPr>
        <w:pStyle w:val="Normal"/>
        <w:rPr/>
      </w:pPr>
      <w:r>
        <w:rPr/>
        <w:t>Although the issuance of the section 401 certification satisfies federal requirements, the California Water Code still requires that waste discharge requirements, or a waiver thereof, be issued for the discharges.  To satisfy this requirement, the State Water Resources Control Board adopted these General WDRs.  The General WDRs require dischargers to comply with the conditions of their water quality certifica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08:00Z</dcterms:created>
  <dc:creator>Darcy L. Heryford</dc:creator>
  <dc:description/>
  <dc:language>en-US</dc:language>
  <cp:lastModifiedBy>levym</cp:lastModifiedBy>
  <cp:lastPrinted>2003-10-28T15:58:00Z</cp:lastPrinted>
  <dcterms:modified xsi:type="dcterms:W3CDTF">2004-05-18T23:08:00Z</dcterms:modified>
  <cp:revision>2</cp:revision>
  <dc:subject/>
  <dc:title>SUMMARY OF WATER QUALITY ORDER</dc:title>
</cp:coreProperties>
</file>