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3-0020</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vember 19, 2003</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tition of Larry and Pamela Canchola for Review of Water Code section 13267 Request Regarding MTBE Investigation of Charnock </w:t>
              <w:br/>
              <w:t>Sub-Basin</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s Angeles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 A-1554</w:t>
            </w:r>
          </w:p>
        </w:tc>
      </w:tr>
    </w:tbl>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jc w:val="center"/>
        <w:rPr>
          <w:smallCaps/>
          <w:sz w:val="28"/>
        </w:rPr>
      </w:pPr>
      <w:r>
        <w:rPr>
          <w:smallCaps/>
          <w:sz w:val="28"/>
        </w:rPr>
      </w:r>
    </w:p>
    <w:p>
      <w:pPr>
        <w:pStyle w:val="Normal"/>
        <w:rPr/>
      </w:pPr>
      <w:r>
        <w:rPr/>
        <w:t>On November 19, 2003, the State Water Resources Control Board (State Board) adopted a precedential decision on the Cancholas’ petition for review of a Water Code section 13267 request by the Los Angeles Regional Water Quality Control Board (Regional Board).  The request directed the Cancholas, former owners of an underground storage tank (UST) site, to conduct additional assessment and response actions related to petroleum pollution at the site.  The actions are part of an ongoing MTBE investigation of the Charnock Sub-Basin, jointly spear-headed by the Regional Board and the United States Environmental Protection Agency.  The Cancholas had requested the State Board to determine that they are not responsible for MTBE detected in soil and groundwater at the site.</w:t>
      </w:r>
    </w:p>
    <w:p>
      <w:pPr>
        <w:pStyle w:val="Normal"/>
        <w:rPr/>
      </w:pPr>
      <w:r>
        <w:rPr/>
      </w:r>
    </w:p>
    <w:p>
      <w:pPr>
        <w:pStyle w:val="Normal"/>
        <w:rPr/>
      </w:pPr>
      <w:r>
        <w:rPr/>
        <w:t xml:space="preserve">Order WQO 2003-0020 finds that the MTBE data in the record is insufficient to rebut the Cancholas’ uncontroverted evidence that they did not use or store gasoline containing MTBE during their ownership of the site.  The order, therefore, concludes that the Cancholas cannot be required, based on the existing record, to further investigate or remediate MTBE pollution at the site.  The Cancholas remain responsible for other petroleum constituents detected at the site, however.   </w:t>
      </w:r>
    </w:p>
    <w:p>
      <w:pPr>
        <w:pStyle w:val="Normal"/>
        <w:rPr>
          <w:smallCaps/>
        </w:rPr>
      </w:pPr>
      <w:r>
        <w:rPr>
          <w:smallCaps/>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2:10:00Z</dcterms:created>
  <dc:creator>Sheila Vassey</dc:creator>
  <dc:description/>
  <dc:language>en-US</dc:language>
  <cp:lastModifiedBy>Adriane Diggs</cp:lastModifiedBy>
  <cp:lastPrinted>2003-12-05T14:12:00Z</cp:lastPrinted>
  <dcterms:modified xsi:type="dcterms:W3CDTF">2003-12-05T22:12:00Z</dcterms:modified>
  <cp:revision>4</cp:revision>
  <dc:subject/>
  <dc:title>SUMMARY OF WATER QUALITY ORDER</dc:title>
</cp:coreProperties>
</file>