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4-000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uary 22, 2004</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itions of California Forestry Association; And Environmental Protection Information Center, DeltaKeeper, California Sportfishing Protection Alliance, Sierra Club California, and WaterKeepers Northern California (collectively EPIC)</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al Valley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s A-1552 and A-1552(a)</w:t>
            </w:r>
          </w:p>
        </w:tc>
      </w:tr>
    </w:tbl>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jc w:val="center"/>
        <w:rPr>
          <w:smallCaps/>
          <w:sz w:val="28"/>
        </w:rPr>
      </w:pPr>
      <w:r>
        <w:rPr>
          <w:smallCaps/>
          <w:sz w:val="28"/>
        </w:rPr>
      </w:r>
    </w:p>
    <w:p>
      <w:pPr>
        <w:pStyle w:val="Normal"/>
        <w:tabs>
          <w:tab w:val="clear" w:pos="720"/>
          <w:tab w:val="right" w:pos="9350" w:leader="none"/>
        </w:tabs>
        <w:spacing w:before="0" w:after="240"/>
        <w:rPr/>
      </w:pPr>
      <w:r>
        <w:rPr/>
        <w:t>On January 30, 2003, the Central Valley Regional Water Quality Control Board (Regional Board) adopted Order No. R5-2003-0005, which established a new conditional waiver from issuance of waste discharge requirements for discharges resulting from timber harvesting activities (Waiver).  The Waiver includes monitoring requirements, reporting requirements, and requirements to implement best management practices.</w:t>
      </w:r>
    </w:p>
    <w:p>
      <w:pPr>
        <w:pStyle w:val="WQordertext"/>
        <w:spacing w:lineRule="auto" w:line="240"/>
        <w:ind w:hanging="0"/>
        <w:rPr/>
      </w:pPr>
      <w:r>
        <w:rPr/>
        <w:t>The Environmental Protection Information Center, DeltaKeeper, California Sportfishing Protection Alliance, Sierra Club California, and WaterKeepers Northern California (collectively referred to as “EPIC”) filed a petition seeking review of the Regional Board order adopting the Waiver.  The California Forestry Association (CFA) filed a petition requesting review of the Waiver on different grounds.</w:t>
      </w:r>
    </w:p>
    <w:p>
      <w:pPr>
        <w:pStyle w:val="WQordertext"/>
        <w:spacing w:lineRule="auto" w:line="240"/>
        <w:ind w:hanging="0"/>
        <w:rPr/>
      </w:pPr>
      <w:r>
        <w:rPr/>
      </w:r>
    </w:p>
    <w:p>
      <w:pPr>
        <w:pStyle w:val="WQordertext"/>
        <w:spacing w:lineRule="auto" w:line="240"/>
        <w:ind w:hanging="0"/>
        <w:rPr/>
      </w:pPr>
      <w:r>
        <w:rPr/>
        <w:t>EPIC alleges that discharges from culverts, drainage ditches, or gullies resulting from logging activities are point source discharges.  Accordingly, the contention is that such discharges must receive a National Pollution Discharge Elimination System (NPDES) permit.  EPIC also contends that the Regional Board violated the California Environmental Quality Act (CEQA) because it adopted a Negative Declaration rather than an environmental impact report.  EPIC further alleges that the Waiver is contrary to the public interest and is in violation of Water Code section 13269.</w:t>
      </w:r>
    </w:p>
    <w:p>
      <w:pPr>
        <w:pStyle w:val="WQordertext"/>
        <w:spacing w:lineRule="auto" w:line="240"/>
        <w:ind w:hanging="0"/>
        <w:rPr/>
      </w:pPr>
      <w:r>
        <w:rPr/>
      </w:r>
    </w:p>
    <w:p>
      <w:pPr>
        <w:pStyle w:val="WQordertext"/>
        <w:spacing w:lineRule="auto" w:line="240"/>
        <w:ind w:hanging="0"/>
        <w:rPr/>
      </w:pPr>
      <w:r>
        <w:rPr/>
        <w:t>CFA alleges that the Waiver is inconsistent with applicable State Board rules and policies, specifically the Non-Point Source Pollution Control Program, and that the terms of the Waiver exceed the Regional Board’s statutory authority.</w:t>
      </w:r>
    </w:p>
    <w:p>
      <w:pPr>
        <w:pStyle w:val="WQordertext"/>
        <w:spacing w:lineRule="auto" w:line="240"/>
        <w:ind w:hanging="0"/>
        <w:rPr/>
      </w:pPr>
      <w:r>
        <w:rPr/>
      </w:r>
    </w:p>
    <w:p>
      <w:pPr>
        <w:pStyle w:val="WQordertext"/>
        <w:spacing w:lineRule="auto" w:line="240"/>
        <w:ind w:hanging="0"/>
        <w:rPr/>
      </w:pPr>
      <w:r>
        <w:rPr/>
        <w:t>On August 13 and 14, 2003, the State Water Resources Control Board (State Board) held a consolidated evidentiary hearing on the petitions in this matter and similar petitions involving waivers for timber harvesting in the North Coast and Lahontan Regions.  Participants in the consolidated proceeding submitted legal briefs following the hearing.</w:t>
      </w:r>
    </w:p>
    <w:p>
      <w:pPr>
        <w:pStyle w:val="WQordertext"/>
        <w:spacing w:lineRule="auto" w:line="240"/>
        <w:ind w:hanging="0"/>
        <w:rPr/>
      </w:pPr>
      <w:r>
        <w:rPr/>
      </w:r>
    </w:p>
    <w:p>
      <w:pPr>
        <w:pStyle w:val="WQordertext"/>
        <w:spacing w:lineRule="auto" w:line="240"/>
        <w:ind w:hanging="0"/>
        <w:rPr/>
      </w:pPr>
      <w:r>
        <w:rPr/>
        <w:t>The order upholds the Regional Board order in most respects, including the decision to issue a waiver in lieu of waste discharge requirements.  However, the order finds that a provision of the Waiver applicable to timber harvesting on non-federal lands requires satisfaction of conditions that have not occurred and which are not under control of the Regional Board or dischargers who are subject to the Waiver.  The order strikes this provision from the Waiver, but denies the petitions in all other aspects.</w:t>
      </w:r>
    </w:p>
    <w:p>
      <w:pPr>
        <w:pStyle w:val="WQordertext"/>
        <w:spacing w:lineRule="auto" w:line="240"/>
        <w:ind w:hanging="0"/>
        <w:rPr/>
      </w:pPr>
      <w:r>
        <w:rPr/>
      </w:r>
    </w:p>
    <w:p>
      <w:pPr>
        <w:pStyle w:val="WQordertext"/>
        <w:spacing w:lineRule="auto" w:line="240"/>
        <w:ind w:hanging="0"/>
        <w:rPr/>
      </w:pPr>
      <w:r>
        <w:rPr/>
        <w:t>Regarding EPIC’s contentions, the order finds that NPDES permits have not traditionally been required for most types of discharges associated with timber harvesting and that such discharges are not listed as point sources in applicable federal regulations.  In the absence of legal authority establishing that NPDES permits are required, the order concludes that the regional water quality control boards may continue to issue waivers for discharges associated with timber harvesting subject to a provision stating that the Waiver does not apply to discharges that require an NPDES permit.  The order also finds that the Regional Board did not abuse its discretion in adopting a Negative Declaration when it approved the Waiver since the Waiver is designed to apply only to discharges that do not have a significant environmental effect.  The order finds that the Waiver is not against the public interest because, in order to gain coverage under the Waiver, dischargers must implement management practices that go above and beyond the requirements of the Forest Practice Rules.</w:t>
      </w:r>
    </w:p>
    <w:p>
      <w:pPr>
        <w:pStyle w:val="WQordertext"/>
        <w:spacing w:lineRule="auto" w:line="240"/>
        <w:ind w:hanging="0"/>
        <w:rPr/>
      </w:pPr>
      <w:r>
        <w:rPr/>
      </w:r>
    </w:p>
    <w:p>
      <w:pPr>
        <w:pStyle w:val="Normal"/>
        <w:rPr/>
      </w:pPr>
      <w:r>
        <w:rPr/>
        <w:t>Regarding CFA’s contentions, the order finds that the terms of the Waiver are consistent with the State Board’s policies and do not exceed the Regional Board’s statutory authority.</w:t>
      </w:r>
    </w:p>
    <w:p>
      <w:pPr>
        <w:pStyle w:val="Normal"/>
        <w:rPr>
          <w:smallCaps/>
        </w:rPr>
      </w:pPr>
      <w:r>
        <w:rPr>
          <w:smallCaps/>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text">
    <w:name w:val="WQ order text"/>
    <w:basedOn w:val="Normal"/>
    <w:qFormat/>
    <w:pPr>
      <w:spacing w:lineRule="auto" w:line="480"/>
      <w:ind w:firstLine="14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13:00Z</dcterms:created>
  <dc:creator>Darcy L. Heryford</dc:creator>
  <dc:description/>
  <dc:language>en-US</dc:language>
  <cp:lastModifiedBy>bashj</cp:lastModifiedBy>
  <cp:lastPrinted>2001-07-10T14:38:00Z</cp:lastPrinted>
  <dcterms:modified xsi:type="dcterms:W3CDTF">2004-02-18T17:13:00Z</dcterms:modified>
  <cp:revision>2</cp:revision>
  <dc:subject/>
  <dc:title>SUMMARY OF WATER QUALITY ORDER</dc:title>
</cp:coreProperties>
</file>