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22,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s of Agricultural Water Quality Coalition, et al.; Deltakeeper, et al.; California Farm Bureau Federation; California Rice Commission; San Joaquin River Exchange Contractors Water Authority; Northern California Water Association and Ducks Unlimited, Inc.; Stevinson Water District (Conditional Waiver of Waste Discharge Requirements for Discharges From Irrigated Lands, Resolution No. R5-2002-0201; Conditional Waiver of Waste Discharge Requirements for Discharges From Irrigated Lands, Resolution No. R5-2003-0105; Monitoring and Reporting Program for Coalition Groups, Order No. R5-2003-0826; Rescission of Prior Conditional Waivers, Resolution No. R5-2003-0102; Monitoring and Reporting Program for Individual Dischargers, Order No. R5-2003-0827; Monitoring Program Order No. R5-2003-0826; Rescission of Prior Conditional Waivers, Resolution No. R5-2003-0102; Monitoring and Reporting Program for Coalition Groups, Order No. R5-2003-0826; Monitoring and Reporting Program for Individual Dischargers, Order No. R5-2003-0827; Adoption of Negative Declaration, Resolution No. R5-2003-01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WRCB/OCC Files A-1536, A-1536(a), A-1586, AND A-1586(a) THROUGH A-1586(f)</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tabs>
          <w:tab w:val="clear" w:pos="720"/>
          <w:tab w:val="right" w:pos="9350" w:leader="none"/>
        </w:tabs>
        <w:spacing w:before="0" w:after="240"/>
        <w:rPr/>
      </w:pPr>
      <w:r>
        <w:rPr/>
        <w:t>This order considers numerous petitions filed by agricultural and environmental groups, challenging the Waiver of waste discharge requirements, monitoring requirements, and CEQA documents adopted by the Central Valley Regional Water Quality Control Board (Regional Board) to regulate discharges from irrigated lands.  Discharges subject to the Waiver include return flows from irrigated agriculture and agricultural storm water runoff.  The Waiver includes provisions for Individual Dischargers and for Coalition Groups.  The provisions include monitoring requirements, reporting requirements, and requirements to implement best management practices.</w:t>
      </w:r>
    </w:p>
    <w:p>
      <w:pPr>
        <w:pStyle w:val="Normal"/>
        <w:rPr/>
      </w:pPr>
      <w:r>
        <w:rPr/>
        <w:t>The order upholds the Regional Board in most respects, including the decision to issue a waiver in lieu of waste discharge requirements and the extent of monitoring required.  The order revises the requirements concerning identification of Participants of Coalition Groups.  Specifically, the requirement for Coalition Groups to obtain identification information for all Participants is delayed for six months, and Coalition Groups are not required to submit information on Participants unless requested by the Regional Board.  The order upholds the requirement that Coalition Groups maintain lists of Participants who have “knowingly elected” to join the Group.  In addition, the monitoring requirements for Coalition Groups are revised to delete requirements to monitor for Trihalomethanes because there is no evidence these constituents are released from agricultural lands.  The order states that the State Board will review progress of the Waiver program two times a year, and that waste discharge requirements will be established if there is not sufficient progress.</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15:00Z</dcterms:created>
  <dc:creator>Darcy L. Heryford</dc:creator>
  <dc:description/>
  <dc:language>en-US</dc:language>
  <cp:lastModifiedBy>bashj</cp:lastModifiedBy>
  <cp:lastPrinted>2004-01-28T12:14:00Z</cp:lastPrinted>
  <dcterms:modified xsi:type="dcterms:W3CDTF">2004-01-28T20:15:00Z</dcterms:modified>
  <cp:revision>2</cp:revision>
  <dc:subject/>
  <dc:title>SUMMARY OF WATER QUALITY ORDER</dc:title>
</cp:coreProperties>
</file>