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WATER QUALIT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1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Order No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QO 2004-000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ate Adopted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etition Titl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ition of Carl and Carole Boyett and Boyett Petroleum (Administrative Civil Liability Order No R1-2003-0023 for Boyett Petroleum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R NAME</w:t>
              <w:br/>
            </w:r>
            <w:r>
              <w:rPr>
                <w:b/>
                <w:bCs/>
                <w:sz w:val="16"/>
              </w:rPr>
              <w:t>[</w:t>
            </w:r>
            <w:r>
              <w:rPr>
                <w:b/>
                <w:bCs/>
                <w:i/>
                <w:iCs/>
                <w:sz w:val="16"/>
              </w:rPr>
              <w:t>if applicable</w:t>
            </w:r>
            <w:r>
              <w:rPr>
                <w:b/>
                <w:bCs/>
                <w:sz w:val="16"/>
              </w:rPr>
              <w:t>]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 BOARD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th Coast Regional Water Quality Control Board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/>
            </w:pPr>
            <w:r>
              <w:rPr/>
              <w:t>File No[s]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RCB/OCC File A-1583</w:t>
            </w:r>
          </w:p>
        </w:tc>
      </w:tr>
    </w:tbl>
    <w:p>
      <w:pPr>
        <w:pStyle w:val="Normal"/>
        <w:spacing w:before="0" w:after="8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Precedential Decision</w:t>
      </w:r>
    </w:p>
    <w:p>
      <w:pPr>
        <w:pStyle w:val="Normal"/>
        <w:autoSpaceDE w:val="false"/>
        <w:rPr>
          <w:smallCaps/>
          <w:sz w:val="28"/>
          <w:szCs w:val="22"/>
        </w:rPr>
      </w:pPr>
      <w:r>
        <w:rPr>
          <w:smallCaps/>
          <w:sz w:val="28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n June 26, 2003, the North Coast Regional Water Quality Control Board (Regional Board) adopted Administrative Civil Liability Order No. R1-2003-0075 (the ACL Order).  Pursuant to Water Code section 13308, the Regional Board imposed civil liability upon Carl and Carole Boyett/Boyett Petroleum in the amount of $1,305,000 for violations of Time Schedule Order No. 98-114.  All but $50,000 of this was to be permanently suspended upon the later submittal and implementation of an adequate corrective action plan.  The Boyetts submitted a timely petition to the State Water Resources Control Board (State Board) on July 25, 2003.  In Order No. 2004-0006, the State Board remanded the ACL Order to the Regional Board for reconside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2"/>
    </w:rPr>
  </w:style>
  <w:style w:type="paragraph" w:styleId="Sender">
    <w:name w:val="Envelope Return"/>
    <w:basedOn w:val="Normal"/>
    <w:pPr/>
    <w:rPr>
      <w:rFonts w:ascii="Albertus Medium" w:hAnsi="Albertus Medium" w:cs="Albertus Medium"/>
      <w:sz w:val="20"/>
    </w:rPr>
  </w:style>
  <w:style w:type="paragraph" w:styleId="Footnote">
    <w:name w:val="Footnote #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46:00Z</dcterms:created>
  <dc:creator>Darcy L. Heryford</dc:creator>
  <dc:description/>
  <dc:language>en-US</dc:language>
  <cp:lastModifiedBy>dickr</cp:lastModifiedBy>
  <cp:lastPrinted>2004-06-01T14:18:00Z</cp:lastPrinted>
  <dcterms:modified xsi:type="dcterms:W3CDTF">2004-06-01T21:19:00Z</dcterms:modified>
  <cp:revision>5</cp:revision>
  <dc:subject/>
  <dc:title>SUMMARY OF WATER QUALITY ORDER</dc:title>
</cp:coreProperties>
</file>