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07</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20, 2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Meridian Beartrack Company, Meridian Gold Company, and Felix Mining Company for Review of Cease and Desist Order No. R5-2003-0055 for Royal Mountain King Mine</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569</w:t>
            </w:r>
          </w:p>
        </w:tc>
      </w:tr>
    </w:tbl>
    <w:p>
      <w:pPr>
        <w:pStyle w:val="Normal"/>
        <w:spacing w:before="0" w:after="80"/>
        <w:rPr>
          <w:smallCaps/>
        </w:rPr>
      </w:pPr>
      <w:r>
        <w:rPr>
          <w:smallCaps/>
        </w:rPr>
      </w:r>
    </w:p>
    <w:p>
      <w:pPr>
        <w:pStyle w:val="Heading2"/>
        <w:rPr/>
      </w:pPr>
      <w:r>
        <w:rPr/>
        <w:t>Non-Precedential Decision</w:t>
      </w:r>
    </w:p>
    <w:p>
      <w:pPr>
        <w:pStyle w:val="Normal"/>
        <w:jc w:val="center"/>
        <w:rPr/>
      </w:pPr>
      <w:r>
        <w:rPr/>
      </w:r>
    </w:p>
    <w:p>
      <w:pPr>
        <w:pStyle w:val="Normal"/>
        <w:rPr/>
      </w:pPr>
      <w:r>
        <w:rPr/>
        <w:t>On May 20, 2004, the State Water Resources Control Board (State Board) adopted a non-precedential order that vacates a revised cease and desist order (Revised CDO) issued by the Central Valley Regional Water Quality Control Board (Regional Board) for the Royal Mountain King Mine located in Calaveras County.  Prior to ceasing operations in 1994, the mine was operated by Meridian Gold Company, Meridian Beartrack Company, and Felix Mining Company (Petitioners).  The mine has had some adverse effects on water quality, but has not created an acid mine drainage problem.</w:t>
      </w:r>
    </w:p>
    <w:p>
      <w:pPr>
        <w:pStyle w:val="Normal"/>
        <w:rPr/>
      </w:pPr>
      <w:r>
        <w:rPr/>
      </w:r>
    </w:p>
    <w:p>
      <w:pPr>
        <w:pStyle w:val="Normal"/>
        <w:spacing w:before="0" w:after="240"/>
        <w:rPr/>
      </w:pPr>
      <w:r>
        <w:rPr/>
        <w:t>The order concludes that the Revised CDO and the mine closure WDRs that are presently in effect are not supported by the record.  The order finds that background water quality was generally poor, that installation of a clay cover over three large unlined overburden disposal sites would be very expensive and have little benefit to water quality, and that alternative approaches to mine closure should be considered.  The order finds that all of the Petitioners are responsible for complying with mine closure requirements.  The order vacates the Revised CDO and remands the matter to the Regional Board for further action.  The order directs Petitioners to prepare a plan for development of expanded wetland and riparian areas to promote natural attenuation and phytoremediation of pollutants in the area immediately downgradient of the mine site.  The order directs the Regional Board to revise the mine closure WDRs following consideration of information in the plan to be developed by Petitioners and other relevant evidence.  Due to the unique factual and procedural circumstances involved in this instance, the order provides that it is not precedential.</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11:00Z</dcterms:created>
  <dc:creator>Darcy L. Heryford</dc:creator>
  <dc:description/>
  <dc:language>en-US</dc:language>
  <cp:lastModifiedBy>SWRCB/OIT   CP</cp:lastModifiedBy>
  <cp:lastPrinted>2004-06-03T08:26:00Z</cp:lastPrinted>
  <dcterms:modified xsi:type="dcterms:W3CDTF">2004-06-03T20:56:00Z</dcterms:modified>
  <cp:revision>4</cp:revision>
  <dc:subject/>
  <dc:title>SUMMARY OF WATER QUALITY ORDER</dc:title>
</cp:coreProperties>
</file>