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1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17,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WQordermaintitles"/>
              <w:keepNext w:val="false"/>
              <w:keepLines w:val="false"/>
              <w:widowControl w:val="false"/>
              <w:tabs>
                <w:tab w:val="clear" w:pos="720"/>
                <w:tab w:val="right" w:pos="9350" w:leader="none"/>
              </w:tabs>
              <w:spacing w:before="0" w:after="0"/>
              <w:jc w:val="left"/>
              <w:rPr/>
            </w:pPr>
            <w:r>
              <w:rPr/>
              <w:t xml:space="preserve">Petition of Committee to Bridge the Gap for </w:t>
            </w:r>
            <w:r>
              <w:rPr>
                <w:szCs w:val="24"/>
              </w:rPr>
              <w:t xml:space="preserve">a Stay of Waste Discharge Requirements Order No. R4-2004-0001 [NPDES No. CA0001309] </w:t>
            </w:r>
            <w:r>
              <w:rPr/>
              <w:t>for Boeing Company’s Santa Susana Field Laboratory Pending Administrative Review of the Peti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WRCB/OCC FILE A-1653(a)</w:t>
            </w:r>
          </w:p>
        </w:tc>
      </w:tr>
    </w:tbl>
    <w:p>
      <w:pPr>
        <w:pStyle w:val="Normal"/>
        <w:spacing w:before="0" w:after="80"/>
        <w:rPr>
          <w:smallCaps/>
        </w:rPr>
      </w:pPr>
      <w:r>
        <w:rPr>
          <w:smallCaps/>
        </w:rPr>
      </w:r>
    </w:p>
    <w:p>
      <w:pPr>
        <w:pStyle w:val="Normal"/>
        <w:jc w:val="center"/>
        <w:rPr>
          <w:smallCaps/>
          <w:sz w:val="28"/>
        </w:rPr>
      </w:pPr>
      <w:r>
        <w:rPr>
          <w:smallCaps/>
          <w:sz w:val="28"/>
        </w:rPr>
        <w:t>Non-Precedential Decision</w:t>
      </w:r>
    </w:p>
    <w:p>
      <w:pPr>
        <w:pStyle w:val="Normal"/>
        <w:jc w:val="center"/>
        <w:rPr>
          <w:smallCaps/>
          <w:sz w:val="28"/>
        </w:rPr>
      </w:pPr>
      <w:r>
        <w:rPr>
          <w:smallCaps/>
          <w:sz w:val="28"/>
        </w:rPr>
      </w:r>
    </w:p>
    <w:p>
      <w:pPr>
        <w:pStyle w:val="Normal"/>
        <w:tabs>
          <w:tab w:val="clear" w:pos="720"/>
          <w:tab w:val="left" w:pos="540" w:leader="none"/>
        </w:tabs>
        <w:rPr/>
      </w:pPr>
      <w:r>
        <w:rPr/>
        <w:t>This decision denies a request for a stay in connection with a petition that challenges waste discharge requirements (an NPDES permit) for Boeing Company’s Santa Susana Field Laboratory.  Committee to Bridge the Gap (Petitioner) requested that the State Water Resources Control Board (State Board) issue a stay of the requirements to the extent it would remove water quality based effluent limitations (WQBELs) for certain metals and volatile organic compounds (VOCs) applicable to seven outfalls at the site.  The order concludes that the Petitioner failed to establish it or the public interest would suffer substantial harm if the stay is not granted, and therefore denied the request for the stay.  The order is based upon the fact that five years of effluent monitoring data showed no detections of relevant VOCs, and no detections of three of the eight relevant metals.  As to the metals that were detected in the effluent, the maximum effluent concentrations were invariably well below the applicable water quality standards.  The Petitioner was unable to show that discharges in excess of the applicable standards was likely to occur while the petition for review of the permit is pending.  The order further noted that monitoring continues to be required even though the WQBELs were removed, and the permit included instructions that the permit would be revised if monitoring revealed any discharges of the constituents in amounts that could cause or contribute to excursions above water quality standards.</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next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2:00Z</dcterms:created>
  <dc:creator>Darcy L. Heryford</dc:creator>
  <dc:description/>
  <dc:language>en-US</dc:language>
  <cp:lastModifiedBy>bashj</cp:lastModifiedBy>
  <cp:lastPrinted>2004-07-26T16:10:00Z</cp:lastPrinted>
  <dcterms:modified xsi:type="dcterms:W3CDTF">2004-09-24T16:52:00Z</dcterms:modified>
  <cp:revision>2</cp:revision>
  <dc:subject/>
  <dc:title>SUMMARY OF WATER QUALITY ORDER</dc:title>
</cp:coreProperties>
</file>