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3" w:type="dxa"/>
        <w:jc w:val="left"/>
        <w:tblInd w:w="-9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960"/>
        <w:gridCol w:w="2026"/>
        <w:gridCol w:w="1934"/>
        <w:gridCol w:w="3960"/>
      </w:tblGrid>
      <w:tr>
        <w:trPr>
          <w:trHeight w:val="1887" w:hRule="exact"/>
        </w:trPr>
        <w:tc>
          <w:tcPr>
            <w:tcW w:w="3960" w:type="dxa"/>
            <w:tcBorders/>
            <w:shd w:fill="F2F2F2" w:val="clear"/>
          </w:tcPr>
          <w:p>
            <w:pPr>
              <w:pStyle w:val="Normal"/>
              <w:snapToGrid w:val="false"/>
              <w:spacing w:before="111" w:after="0"/>
              <w:ind w:left="106" w:right="10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02" w:right="20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tions 30038, 30083, 30163, 30165, 30175, 30178, 30260, 30355, &amp; 30374</w:t>
            </w:r>
          </w:p>
          <w:p>
            <w:pPr>
              <w:pStyle w:val="Normal"/>
              <w:ind w:left="202" w:right="20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02" w:right="20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02" w:right="20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02" w:right="20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left="202" w:right="202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202" w:right="20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WRCB</w:t>
            </w:r>
          </w:p>
          <w:p>
            <w:pPr>
              <w:pStyle w:val="Normal"/>
              <w:ind w:left="202" w:right="20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vision of Water Rights</w:t>
            </w:r>
          </w:p>
          <w:p>
            <w:pPr>
              <w:pStyle w:val="Normal"/>
              <w:ind w:left="202" w:right="20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ILING LIST</w:t>
            </w:r>
          </w:p>
          <w:p>
            <w:pPr>
              <w:pStyle w:val="Normal"/>
              <w:ind w:left="202" w:right="202" w:hanging="0"/>
              <w:jc w:val="center"/>
              <w:rPr/>
            </w:pPr>
            <w:r>
              <w:rPr>
                <w:rFonts w:cs="Arial Bold" w:ascii="Arial Bold" w:hAnsi="Arial Bold"/>
                <w:b/>
                <w:vanish/>
                <w:color w:val="0000FF"/>
                <w:sz w:val="18"/>
              </w:rPr>
              <w:t>REVISED</w:t>
            </w:r>
            <w:r>
              <w:rPr>
                <w:rFonts w:cs="Arial" w:ascii="Arial" w:hAnsi="Arial"/>
                <w:b/>
                <w:vanish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11-29-99</w:t>
            </w:r>
          </w:p>
          <w:p>
            <w:pPr>
              <w:pStyle w:val="Normal"/>
              <w:ind w:left="202" w:right="20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02" w:right="20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0" w:type="dxa"/>
            <w:tcBorders/>
            <w:shd w:fill="F2F2F2" w:val="clear"/>
          </w:tcPr>
          <w:p>
            <w:pPr>
              <w:pStyle w:val="Normal"/>
              <w:snapToGrid w:val="false"/>
              <w:spacing w:before="111" w:after="0"/>
              <w:ind w:left="-2"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2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 Legal Classification of Groundwater in the Pauma &amp; Pala Basins of the San Luis Rey River</w:t>
            </w:r>
          </w:p>
          <w:p>
            <w:pPr>
              <w:pStyle w:val="Normal"/>
              <w:ind w:left="-2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20" w:hRule="exact"/>
        </w:trPr>
        <w:tc>
          <w:tcPr>
            <w:tcW w:w="5986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left="153" w:right="153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alifornia Groundwater Associati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Mr. Michael Mortens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4369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Rosa, CA 9540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4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ind w:left="153" w:right="153" w:hanging="0"/>
              <w:rPr>
                <w:i w:val="false"/>
                <w:i w:val="false"/>
              </w:rPr>
            </w:pPr>
            <w:r>
              <w:rPr>
                <w:i w:val="false"/>
              </w:rPr>
              <w:t>SWRCB’s Division of Water Right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Daniel N. Frink, Esq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Water Resources Control Board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 P Street (95814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0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amento, CA 95812-010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0" w:hRule="exact"/>
        </w:trPr>
        <w:tc>
          <w:tcPr>
            <w:tcW w:w="5986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ind w:left="153" w:right="153" w:hanging="0"/>
              <w:rPr>
                <w:i w:val="false"/>
                <w:i w:val="false"/>
              </w:rPr>
            </w:pPr>
            <w:r>
              <w:rPr>
                <w:i w:val="false"/>
              </w:rPr>
              <w:t>Pauma Valley Water Compan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Arthur G. Kidman, Esq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Cormick, Kidman &amp; Behrens, LLP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 Town Center Drive, Suite 140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a Mesa, CA 92626-192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4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David Feg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 Waste Divisi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 San Diego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5 Overland Avenue, MS-038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Diego, CA 92123-129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0" w:hRule="exact"/>
        </w:trPr>
        <w:tc>
          <w:tcPr>
            <w:tcW w:w="5986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Jerome Stehl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s Amigos Viejos LLC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2 Plumosa Driv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Diego, CA 9210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4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Tom Stens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tson Engineer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257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Juan Capistrano, CA 92693-1257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0" w:hRule="exact"/>
        </w:trPr>
        <w:tc>
          <w:tcPr>
            <w:tcW w:w="5986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ind w:left="153" w:right="153" w:hanging="0"/>
              <w:rPr>
                <w:i w:val="false"/>
                <w:i w:val="false"/>
              </w:rPr>
            </w:pPr>
            <w:r>
              <w:rPr>
                <w:i w:val="false"/>
              </w:rPr>
              <w:t>Pala Band of Mission Indian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John Shordike, Esq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ander &amp; Karshmer Law Fir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0 Shattuck Ave, Suite 72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eley, CA 9470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4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e A. Staples, Esq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 Offices of Susan M. Trager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andmark Building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 S.E. Main Street, Suite 10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vine, CA 92614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0" w:hRule="exact"/>
        </w:trPr>
        <w:tc>
          <w:tcPr>
            <w:tcW w:w="5986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Walter W. Bourez, Jr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8 Kipp Wa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michael, CA 9560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4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te Management, Inc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Mr. Wes Peltzer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tzer &amp; Oliva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 E. Rancherosa Drive, Suite 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Marcos, CA 92069-304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0" w:hRule="exact"/>
        </w:trPr>
        <w:tc>
          <w:tcPr>
            <w:tcW w:w="5986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hdorff &amp; Scalmanini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Joseph C. Scalmanini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First Stree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land, CA 95695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4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bow Municipal Water Distric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250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brook, CA 92088-250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0" w:hRule="exact"/>
        </w:trPr>
        <w:tc>
          <w:tcPr>
            <w:tcW w:w="5986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ind w:left="153" w:right="153" w:hanging="0"/>
              <w:rPr>
                <w:i w:val="false"/>
                <w:i w:val="false"/>
              </w:rPr>
            </w:pPr>
            <w:r>
              <w:rPr>
                <w:i w:val="false"/>
              </w:rPr>
              <w:t>Schoepe Enterprise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Eric L. Garner, Esq.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, Best &amp; Grieger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028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erside, CA 9250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4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ima Municipal Water Distric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Mr. Alan B. Lilly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kiewicz, Kronick &amp; Shanaha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 22nd Street, Suite 10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amento, CA 95816-4907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0" w:hRule="exact"/>
        </w:trPr>
        <w:tc>
          <w:tcPr>
            <w:tcW w:w="5986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35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ind w:left="135" w:right="153" w:hanging="0"/>
              <w:rPr>
                <w:i w:val="false"/>
                <w:i w:val="false"/>
              </w:rPr>
            </w:pPr>
            <w:r>
              <w:rPr>
                <w:i w:val="false"/>
              </w:rPr>
              <w:t>Yuima Municipal Water District</w:t>
            </w:r>
          </w:p>
          <w:p>
            <w:pPr>
              <w:pStyle w:val="Normal"/>
              <w:ind w:left="135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Kent H. Foster, Esq.</w:t>
            </w:r>
          </w:p>
          <w:p>
            <w:pPr>
              <w:pStyle w:val="Normal"/>
              <w:ind w:left="135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enn, Wright, Jacobs &amp; Schell</w:t>
            </w:r>
          </w:p>
          <w:p>
            <w:pPr>
              <w:pStyle w:val="Normal"/>
              <w:ind w:left="135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 B Street, Suite 2400</w:t>
            </w:r>
          </w:p>
          <w:p>
            <w:pPr>
              <w:pStyle w:val="Normal"/>
              <w:ind w:left="135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Diego, CA 92101</w:t>
            </w:r>
          </w:p>
          <w:p>
            <w:pPr>
              <w:pStyle w:val="Normal"/>
              <w:ind w:left="135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4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Brian Fritz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3 Urania Avenu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ucadia, CA 92024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0" w:hRule="exact"/>
        </w:trPr>
        <w:tc>
          <w:tcPr>
            <w:tcW w:w="5986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fornia Sportfishing Protection Alliance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Mr. Bob Baiocchi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357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cy, CA 95971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4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Dwayne Maxwell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Fish and Game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 Golden Shore, Suite 50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Beach, CA 90802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0" w:hRule="exact"/>
        </w:trPr>
        <w:tc>
          <w:tcPr>
            <w:tcW w:w="5986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William Hankey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key Ranch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8 Highway 76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brook, CA 92028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4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Victor Hankey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key Farms &amp; San Luis Rey Municipal Water District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4 Shearer Crossing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brook, CA 92028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0" w:hRule="exact"/>
        </w:trPr>
        <w:tc>
          <w:tcPr>
            <w:tcW w:w="5986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and Ms. Edgar and Elizabeth Hankey Trust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 West Main Street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stin, CA 92780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4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B. Maddow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man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WA Legal Affairs Committee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 K Street, Suite 100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amento, CA 95814-3512</w:t>
            </w:r>
          </w:p>
        </w:tc>
      </w:tr>
      <w:tr>
        <w:trPr>
          <w:trHeight w:val="1920" w:hRule="exact"/>
        </w:trPr>
        <w:tc>
          <w:tcPr>
            <w:tcW w:w="5986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y H. Schueller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ion of Water Rights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Water Resources Control Board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2000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amento, CA 95812-2000</w:t>
            </w:r>
          </w:p>
        </w:tc>
        <w:tc>
          <w:tcPr>
            <w:tcW w:w="5894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a A. Katz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Counsel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Chief Counsel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Water Resources Control Board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00</w:t>
            </w:r>
          </w:p>
          <w:p>
            <w:pPr>
              <w:pStyle w:val="Normal"/>
              <w:ind w:left="180" w:right="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amento, CA 95812-0100</w:t>
            </w:r>
          </w:p>
        </w:tc>
      </w:tr>
    </w:tbl>
    <w:p>
      <w:pPr>
        <w:pStyle w:val="Normal"/>
        <w:ind w:left="180" w:right="15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3" w:right="153" w:hanging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3" w:hanging="0"/>
      <w:outlineLvl w:val="2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9:51:00Z</dcterms:created>
  <dc:creator>Darcy L. Heryford</dc:creator>
  <dc:description/>
  <dc:language>en-US</dc:language>
  <cp:lastModifiedBy>castleberry</cp:lastModifiedBy>
  <cp:lastPrinted>1999-10-08T13:30:00Z</cp:lastPrinted>
  <dcterms:modified xsi:type="dcterms:W3CDTF">1999-11-29T23:37:00Z</dcterms:modified>
  <cp:revision>28</cp:revision>
  <dc:subject/>
  <dc:title/>
</cp:coreProperties>
</file>