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25, 20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BOARD MEETING SESSION -- DIVISION OF CLEAN WATER PROGRAMS</w:t>
      </w:r>
    </w:p>
    <w:p>
      <w:pPr>
        <w:pStyle w:val="Normal"/>
        <w:suppressAutoHyphens w:val="true"/>
        <w:jc w:val="center"/>
        <w:rPr>
          <w:color w:val="000000"/>
        </w:rPr>
      </w:pPr>
      <w:r>
        <w:rPr>
          <w:color w:val="000000"/>
        </w:rPr>
        <w:t>OCTOBER 19, 2000</w:t>
      </w:r>
    </w:p>
    <w:p>
      <w:pPr>
        <w:pStyle w:val="Normal"/>
        <w:suppressAutoHyphens w:val="true"/>
        <w:ind w:left="-1800" w:hanging="0"/>
        <w:rPr>
          <w:color w:val="000000"/>
        </w:rPr>
      </w:pPr>
      <w:r>
        <w:rPr>
          <w:color w:val="000000"/>
        </w:rPr>
      </w:r>
    </w:p>
    <w:p>
      <w:pPr>
        <w:pStyle w:val="Heading2"/>
        <w:rPr/>
      </w:pPr>
      <w:r>
        <w:rPr/>
        <w:t xml:space="preserve">ITEM:  8 </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APPROVAL OF A SMALL COMMUNITIES GRANT (SCG) FOR THE CITY OF ANGELS (CITY), WASTEWATER TREATMENT FACILITY EXPANSION PROJECT; PROJECT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NO. SCG-602</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City’s Wastewater Treatment Facility Expansion project on August 7, 1998.</w:t>
      </w:r>
    </w:p>
    <w:p>
      <w:pPr>
        <w:pStyle w:val="Normal"/>
        <w:suppressAutoHyphens w:val="true"/>
        <w:rPr>
          <w:color w:val="000000"/>
        </w:rPr>
      </w:pPr>
      <w:r>
        <w:rPr>
          <w:color w:val="000000"/>
        </w:rPr>
      </w:r>
    </w:p>
    <w:p>
      <w:pPr>
        <w:pStyle w:val="Normal"/>
        <w:rPr>
          <w:color w:val="000000"/>
        </w:rPr>
      </w:pPr>
      <w:r>
        <w:rPr>
          <w:color w:val="000000"/>
        </w:rPr>
        <w:t>The City is located along State Highway 49 near the junction of State Highway 4, in the Sierra Nevada Foothills.  The City serves a population of approximately 3,000 and the 1996 median household income is $24,978.  Based on the Policy’s funding formula, the City qualifies for a 77.80 percent SCG.</w:t>
      </w:r>
    </w:p>
    <w:p>
      <w:pPr>
        <w:pStyle w:val="Normal"/>
        <w:suppressAutoHyphens w:val="true"/>
        <w:ind w:left="-1800" w:hanging="0"/>
        <w:rPr>
          <w:color w:val="000000"/>
        </w:rPr>
      </w:pPr>
      <w:r>
        <w:rPr>
          <w:color w:val="000000"/>
        </w:rPr>
      </w:r>
    </w:p>
    <w:p>
      <w:pPr>
        <w:pStyle w:val="Normal"/>
        <w:rPr>
          <w:color w:val="000000"/>
        </w:rPr>
      </w:pPr>
      <w:r>
        <w:rPr>
          <w:color w:val="000000"/>
        </w:rPr>
        <w:t>The City has requested SCG funding because its wastewater collection and treatment facilities are in need of repair and upgrade.  The sewage collection system experiences excessive infiltration and inflow resulting in unauthorized discharges to Angels Creek from the wastewater treatment facility.  Some sections of the collection system have been damaged and exfiltration of raw sewage has occurred because there is not adequate cover.  Furthermore, one of the City’s pumping stations is antiquated, creating a potential health problem.  The wastewater treatment facility is also in need of repair and does not have adequate disposal capacity.</w:t>
      </w:r>
    </w:p>
    <w:p>
      <w:pPr>
        <w:pStyle w:val="Normal"/>
        <w:rPr>
          <w:color w:val="000000"/>
        </w:rPr>
      </w:pPr>
      <w:r>
        <w:rPr>
          <w:color w:val="000000"/>
        </w:rPr>
      </w:r>
    </w:p>
    <w:p>
      <w:pPr>
        <w:pStyle w:val="Normal"/>
        <w:rPr>
          <w:color w:val="000000"/>
        </w:rPr>
      </w:pPr>
      <w:r>
        <w:rPr>
          <w:color w:val="000000"/>
        </w:rPr>
        <w:t>The Calaveras County Health Officer issued a Declaration of Environmental Health Hazard on March 4, 1997, and the Central Valley Regional Water Quality Control Board (CVRWQCB) approved this declaration and time schedule in Resolution No. 97-088 adopted on April 25, 1997.  The City’s project is a class B priority on the SCG Priority List.</w:t>
      </w:r>
    </w:p>
    <w:p>
      <w:pPr>
        <w:pStyle w:val="Normal"/>
        <w:suppressAutoHyphens w:val="true"/>
        <w:ind w:left="-1800" w:hanging="0"/>
        <w:rPr>
          <w:color w:val="000000"/>
        </w:rPr>
      </w:pPr>
      <w:r>
        <w:rPr>
          <w:color w:val="000000"/>
        </w:rP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The City prepared a Mitigated Negative Declaration/Initial Study (MND/IS) for the proposed project which was distributed to public agencies and circulated through the State Clearinghouse (SCH# 97092035) for review from September 12, 1997, through October 12, 1997.  During the review period, the City received two comment letters.  The City provided adequate responses to the comments, approved the project, and adopted the MND and a Mitigation Monitoring Program on November 18, 1997.  A Notice of Determination was filed with the Calaveras County Clerk and the Governor’s Office of Planning and Research on November 18, 1997.</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791,740 for the proposed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The CVRWQCB adopted Resolution No. 97-088 on April 25, 1997, approving a Declaration of Environmental Health Hazard and time schedule for correction issued by the Calaveras County Health Officer.  This project will bring the City into compliance with this resolut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Total Project Cost:</w:t>
        <w:tab/>
        <w:t>$5,460,0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Cost per household:</w:t>
        <w:tab/>
        <w:t>$4,55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lanning Grant Received:</w:t>
        <w:tab/>
        <w:t>$84,235</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Design Grant Received:</w:t>
        <w:tab/>
        <w:t>$124,025</w:t>
      </w:r>
    </w:p>
    <w:p>
      <w:pPr>
        <w:pStyle w:val="Normal"/>
        <w:numPr>
          <w:ilvl w:val="0"/>
          <w:numId w:val="3"/>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2,791,74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roposed Total SCG:</w:t>
        <w:tab/>
        <w:t>$3,000,00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USDA-Rural Utilities Services and City reserves will provide the remaining fund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 xml:space="preserve">  </w:t>
      </w: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791,740 for the City’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left" w:pos="720" w:leader="underscore"/>
        </w:tabs>
        <w:suppressAutoHyphens w:val="true"/>
        <w:rPr>
          <w:color w:val="000000"/>
        </w:rPr>
      </w:pPr>
      <w:r>
        <w:rPr>
          <w:color w:val="000000"/>
        </w:rPr>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jc w:val="right"/>
        <w:rPr>
          <w:color w:val="000000"/>
        </w:rPr>
      </w:pPr>
      <w:r>
        <w:rPr>
          <w:color w:val="000000"/>
        </w:rPr>
        <w:t>DRAFT</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0 - _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WASTEWATER TREATMENT FACILITY EXPANSION PROJECT</w:t>
      </w:r>
    </w:p>
    <w:p>
      <w:pPr>
        <w:pStyle w:val="Normal"/>
        <w:tabs>
          <w:tab w:val="clear" w:pos="720"/>
          <w:tab w:val="left" w:pos="-1440" w:leader="none"/>
          <w:tab w:val="left" w:pos="-720" w:leader="none"/>
        </w:tabs>
        <w:suppressAutoHyphens w:val="true"/>
        <w:jc w:val="center"/>
        <w:rPr>
          <w:color w:val="000000"/>
        </w:rPr>
      </w:pPr>
      <w:r>
        <w:rPr>
          <w:color w:val="000000"/>
        </w:rPr>
        <w:t>CITY OF ANGELS (CITY)</w:t>
      </w:r>
    </w:p>
    <w:p>
      <w:pPr>
        <w:pStyle w:val="Normal"/>
        <w:tabs>
          <w:tab w:val="clear" w:pos="720"/>
          <w:tab w:val="left" w:pos="-1440" w:leader="none"/>
          <w:tab w:val="left" w:pos="-720" w:leader="none"/>
        </w:tabs>
        <w:suppressAutoHyphens w:val="true"/>
        <w:jc w:val="center"/>
        <w:rPr>
          <w:color w:val="000000"/>
        </w:rPr>
      </w:pPr>
      <w:r>
        <w:rPr>
          <w:color w:val="000000"/>
        </w:rPr>
        <w:t>PROJECT NO. SCG-602</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tate Water Resources Control Board, on August 17, 2000, adopted the SCG Program Priority List which included the City’s Wastewater Treatment Facility Expansion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on February 9, 1998, for the City’s Wastewater Treatment Facility Expansion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August 27, 1998, for the City’s Wastewater Treatment Facility Expansion Project; and</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City adopted a Mitigated Negative Declaration for the proposed project (State Clearinghouse No. 97092035)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Small Communities Grant of $2,719,740 to the City of Angels for construction of the Wastewater Treatment Facility Expansion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 _____________________________                                  </w:t>
      </w: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37:00Z</dcterms:created>
  <dc:creator>mohammed khan</dc:creator>
  <dc:description/>
  <dc:language>en-US</dc:language>
  <cp:lastModifiedBy>Compaq Customer</cp:lastModifiedBy>
  <cp:lastPrinted>2000-09-15T08:18:00Z</cp:lastPrinted>
  <dcterms:modified xsi:type="dcterms:W3CDTF">2000-10-11T18:10:00Z</dcterms:modified>
  <cp:revision>6</cp:revision>
  <dc:subject/>
  <dc:title>Small Community Grant City of Angels</dc:title>
</cp:coreProperties>
</file>