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 xml:space="preserve">STATE WATER RESOURCES CONTROL BOARD </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BOARD MEETING SESSION – DIVISION OF CLEAN WATER PROGRAM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February 15,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8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82</w:t>
      </w:r>
      <w:r>
        <w:rPr>
          <w:sz w:val="24"/>
          <w:vertAlign w:val="superscript"/>
        </w:rPr>
        <w:t>ND</w:t>
      </w:r>
      <w:r>
        <w:rPr>
          <w:sz w:val="24"/>
        </w:rPr>
        <w:t xml:space="preserve"> amendment of the priority list, would add 86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86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0/2001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86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Heading1"/>
        <w:rPr/>
      </w:pPr>
      <w:r>
        <w:rPr/>
        <w:t>DRAF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1-___</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8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86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Administrative Assistant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3:20:00Z</dcterms:created>
  <dc:creator>cwp</dc:creator>
  <dc:description/>
  <dc:language>en-US</dc:language>
  <cp:lastModifiedBy>Maureen Marche</cp:lastModifiedBy>
  <cp:lastPrinted>2001-02-06T10:29:00Z</cp:lastPrinted>
  <dcterms:modified xsi:type="dcterms:W3CDTF">2001-02-06T23:22:00Z</dcterms:modified>
  <cp:revision>3</cp:revision>
  <dc:subject/>
  <dc:title>Amend. #82/UST Cleanup Fund Priority List</dc:title>
</cp:coreProperties>
</file>