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800"/>
        <w:jc w:val="center"/>
        <w:rPr>
          <w:sz w:val="22"/>
        </w:rPr>
      </w:pPr>
      <w:r>
        <w:rPr>
          <w:sz w:val="22"/>
        </w:rPr>
        <w:t>STATE WATER RESOURCES CONTROL BOARD</w:t>
      </w:r>
    </w:p>
    <w:p>
      <w:pPr>
        <w:pStyle w:val="Normal"/>
        <w:suppressAutoHyphens w:val="true"/>
        <w:ind w:hanging="1800"/>
        <w:jc w:val="center"/>
        <w:rPr>
          <w:sz w:val="22"/>
        </w:rPr>
      </w:pPr>
      <w:r>
        <w:rPr>
          <w:sz w:val="22"/>
        </w:rPr>
        <w:t>BOARD MEETING SESSION -- DIVISION OF CLEAN WATER PROGRAMS</w:t>
      </w:r>
    </w:p>
    <w:p>
      <w:pPr>
        <w:pStyle w:val="Normal"/>
        <w:suppressAutoHyphens w:val="true"/>
        <w:ind w:hanging="1800"/>
        <w:jc w:val="center"/>
        <w:rPr>
          <w:sz w:val="22"/>
        </w:rPr>
      </w:pPr>
      <w:r>
        <w:rPr>
          <w:sz w:val="22"/>
        </w:rPr>
        <w:t>FEBRUARY 15, 2001</w:t>
      </w:r>
    </w:p>
    <w:p>
      <w:pPr>
        <w:pStyle w:val="Normal"/>
        <w:suppressAutoHyphens w:val="true"/>
        <w:ind w:left="-1800" w:hanging="0"/>
        <w:rPr>
          <w:sz w:val="22"/>
        </w:rPr>
      </w:pPr>
      <w:r>
        <w:rPr>
          <w:sz w:val="22"/>
        </w:rPr>
      </w:r>
    </w:p>
    <w:p>
      <w:pPr>
        <w:pStyle w:val="Heading2"/>
        <w:ind w:hanging="1800"/>
        <w:rPr/>
      </w:pPr>
      <w:r>
        <w:rPr/>
        <w:t>ITEM 4</w:t>
      </w:r>
    </w:p>
    <w:p>
      <w:pPr>
        <w:pStyle w:val="Heading1"/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UTHORIZE STATE REVOLVING FUND (SRF) LOAN COMMITMENTS FOR THE LOS ANGELES COUNTY SANITATION DISTRICT’S (LACSD) JOINT WATER POLLUTION CONTROL PLANT (JWPCP), VALENCIA AND SAUGUS WATER RECLAMATION PLANTS (V&amp;SWRP), AND THE SANTA ANA WATERSHED PROJECT AUTHORITY (SAWPA) PROJECTS, STATE REVOLVING FUND (SRF) PROJECT NOS. C-06-4001-(MULTIPLE CONTRACTS), C-06-4082 (MULTIPLE CONTRACTS), AND C-06-4452-(MULTIPLE CONTRACTS)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 Water Resources Control Board (SWRCB) adopted Resolution No. 97-70, on August 21, 1997, approving a $263 million SRF Loan funding commitment for the LACSD JWPCP upgrade to full secondary treatment.  This loan commitment was contingent upon LACSD submitting Final Plans and Specifications (FP&amp;S) and the Division of Clean Water Programs’ (Division) approving the FP&amp;S in accordance with the milestone schedule contained in the Division’s May 16, 1997, Facility Plan Approval Letter.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RCB adopted Resolution No. 98-059, on June 18, 1998, approving a $35.16 million SRF Loan funding commitment for the LACSD V&amp;SWRP Stage V Expansion and Nitrification/Denitrification Upgrade.  This loan commitment was contingent upon LACSD submitting Final Plans and Specifications for the Stage V Expansion by November 1, 1999 and the Nitrification/Denitrification Upgrade by April 1, 2001.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WRCB adopted Resolution No. 99-034, on April 29, 1999, approving a $21.7 million SRF Loan funding commitment for the SAWPA Temescal Valley Regional Interceptor (TVRI).  This loan commitment was contingent upon the TVRI’s Reach IV construction initiation by June 28, 1999. 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 projects met the schedule outlined in the SWRCB’s Resolutions; however, all projects have subsequently submitted necessary information to ensure timely project completion.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ISSUE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 the SWRCB reauthorize SRF loan funding commitment for LACSD’s JWPCP and V&amp;SWRP, as well as SAWPA’s TVRI Projects?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WQCB IMPACT </w:t>
      </w:r>
    </w:p>
    <w:p>
      <w:pPr>
        <w:pStyle w:val="Normal"/>
        <w:suppressAutoHyphens w:val="true"/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F Loan funding will allow both agencies to build projects necessary to maintain compliance with Regional Water Quality Control Board requirements and objectives.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1"/>
        <w:suppressAutoHyphens w:val="false"/>
        <w:ind w:hanging="1800"/>
        <w:rPr/>
      </w:pPr>
      <w:r>
        <w:rPr/>
        <w:t>FISCAL IMPACT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  <w:t>Reauthorization of these SRF loans will have no impact on the current SRF fund balance.</w:t>
      </w:r>
    </w:p>
    <w:p>
      <w:pPr>
        <w:pStyle w:val="Normal"/>
        <w:ind w:hanging="1800"/>
        <w:rPr/>
      </w:pPr>
      <w:r>
        <w:rPr/>
      </w:r>
    </w:p>
    <w:p>
      <w:pPr>
        <w:pStyle w:val="Normal"/>
        <w:suppressAutoHyphens w:val="true"/>
        <w:ind w:hanging="1800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18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RCB adopt a resolution reauthorizing SRF Loan commitments.</w:t>
      </w:r>
    </w:p>
    <w:p>
      <w:pPr>
        <w:sectPr>
          <w:type w:val="nextPage"/>
          <w:pgSz w:w="12240" w:h="15840"/>
          <w:pgMar w:left="3240" w:right="720" w:gutter="0" w:header="0" w:top="1008" w:footer="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right"/>
        <w:rPr/>
      </w:pPr>
      <w:r>
        <w:rPr/>
        <w:t>DRAFT</w:t>
      </w:r>
    </w:p>
    <w:p>
      <w:pPr>
        <w:pStyle w:val="Normal"/>
        <w:suppressAutoHyphens w:val="true"/>
        <w:jc w:val="center"/>
        <w:rPr/>
      </w:pPr>
      <w:r>
        <w:rPr/>
        <w:t>STATE WATER RESOURCES CONTROL BOARD</w:t>
      </w:r>
    </w:p>
    <w:p>
      <w:pPr>
        <w:pStyle w:val="Normal"/>
        <w:suppressAutoHyphens w:val="true"/>
        <w:jc w:val="center"/>
        <w:rPr/>
      </w:pPr>
      <w:r>
        <w:rPr/>
        <w:t>RESOLUTION NO. 2001-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REAUTHORIZATION OF A STATE REVOLVING FUND (SRF) LOAN COMMITMEN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THE LOS ANGELES COUNTY SANITATION DISTRICT (LACS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JOINT WATER POLLUTION CONTROL PLANT UPGRADE (JWPC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SRF PROJECT NO. C-06-4001(MULTIPLE CONTRAC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LACSD’S VALENCIA AND SAUGUS WATER RECLAMATION PLANTS (V&amp;SW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UPGRADE AND NITRIFICATION/DENITRIFICATION PROJ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SRF PROJECT NO. C-06-4082(MULTIPLE CONTRAC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THE SANTA ANNA WATERSHED PROJECT AUTHORITY (SAWP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TEMESCAL VALLEY REGIONAL INTERCEPTOR (TVR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SRF PROJECT NO. C-06-4452(MULTIPLE CONTRAC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WHERE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Contents6"/>
        <w:numPr>
          <w:ilvl w:val="0"/>
          <w:numId w:val="2"/>
        </w:numPr>
        <w:tabs>
          <w:tab w:val="clear" w:pos="9000"/>
          <w:tab w:val="clear" w:pos="9360"/>
          <w:tab w:val="left" w:pos="-1440" w:leader="none"/>
          <w:tab w:val="left" w:pos="-720" w:leader="none"/>
        </w:tabs>
        <w:rPr/>
      </w:pPr>
      <w:r>
        <w:rPr/>
        <w:t>The State Water Resources Control Board (SWRCB) adopted Resolution Nos. 97-70 and 98-059 committing $263 million and $35.16 million, respectively, to LACSD and Resolution No. 99-034 committing $21.7 million to SAWP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ution No. 97-70 requires submittal and Division of Clean Water Programs’ (Division) approval of Final Plans and Specifications (FP&amp;S) for the LACSD project in accordance with the Division’s May 16, 1997, Facility Plan Approval letter; </w:t>
      </w:r>
    </w:p>
    <w:p>
      <w:pPr>
        <w:pStyle w:val="Normal"/>
        <w:numPr>
          <w:ilvl w:val="0"/>
          <w:numId w:val="2"/>
        </w:numPr>
        <w:rPr/>
      </w:pPr>
      <w:r>
        <w:rPr/>
        <w:t>Resolution No. 98-059 requires submittal by LACSD of FP&amp;S for the V&amp;SWRP Upgrade project by November 1, 1999 and the Nitrification/Denitrification project by April 1, 2001;</w:t>
      </w:r>
    </w:p>
    <w:p>
      <w:pPr>
        <w:pStyle w:val="Normal"/>
        <w:numPr>
          <w:ilvl w:val="0"/>
          <w:numId w:val="2"/>
        </w:numPr>
        <w:rPr/>
      </w:pPr>
      <w:r>
        <w:rPr/>
        <w:t>Resolution No. 99-034 requires SAWPA’s TVRI construction initiation by June 28, 1999; and</w:t>
      </w:r>
    </w:p>
    <w:p>
      <w:pPr>
        <w:pStyle w:val="Normal"/>
        <w:numPr>
          <w:ilvl w:val="0"/>
          <w:numId w:val="2"/>
        </w:numPr>
        <w:rPr/>
      </w:pPr>
      <w:r>
        <w:rPr/>
        <w:t>Construction for LACSD’s JWPCP and SAWPA’s TVRI project has commenced and LACSD has committed to construct the V&amp;SWRP project.</w:t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THEREFORE BE IT RESOLVED THA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The State Water Resources Control Board amends Resolution Nos. 97-70, 98-059 and 99-034 by reauthorizing loan commitments for all contracts associated with these projects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The undersigned, Administrative Assistant to the Board, does hereby certify that the foregoing is a full, true, and correct copy of a resolution duly and regularly adopted at a meeting of the State Water Resources Control Board held on February 15, 2001.</w:t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/>
      </w:pPr>
      <w:r>
        <w:rPr/>
        <w:tab/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/>
      </w:pPr>
      <w:r>
        <w:rPr/>
        <w:tab/>
        <w:t>Maureen Marché</w:t>
      </w:r>
    </w:p>
    <w:p>
      <w:pPr>
        <w:pStyle w:val="DefaultPara"/>
        <w:tabs>
          <w:tab w:val="left" w:pos="-1440" w:leader="none"/>
          <w:tab w:val="left" w:pos="-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ministrative Assistant to the Board</w:t>
      </w:r>
    </w:p>
    <w:sectPr>
      <w:type w:val="nextPage"/>
      <w:pgSz w:w="12240" w:h="15840"/>
      <w:pgMar w:left="1152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1800"/>
      <w:outlineLvl w:val="0"/>
    </w:pPr>
    <w:rPr>
      <w:rFonts w:ascii="CG Times (W1);Times New Roman" w:hAnsi="CG Times (W1);Times New Roman" w:cs="CG Times (W1)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180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uppressAutoHyphens w:val="true"/>
      <w:ind w:left="-1800" w:hanging="0"/>
    </w:pPr>
    <w:rPr>
      <w:rFonts w:ascii="CG Times (W1);Times New Roman" w:hAnsi="CG Times (W1);Times New Roman" w:cs="CG Times (W1)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uppressAutoHyphens w:val="true"/>
      <w:ind w:left="-1710" w:hanging="90"/>
    </w:pPr>
    <w:rPr>
      <w:rFonts w:ascii="CG Times (W1);Times New Roman" w:hAnsi="CG Times (W1);Times New Roman" w:cs="CG Times (W1);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uppressAutoHyphens w:val="true"/>
      <w:ind w:left="-1800" w:hanging="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It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41:00Z</dcterms:created>
  <dc:creator>CWP</dc:creator>
  <dc:description/>
  <dc:language>en-US</dc:language>
  <cp:lastModifiedBy>Maureen Marche</cp:lastModifiedBy>
  <cp:lastPrinted>2001-01-22T13:00:00Z</cp:lastPrinted>
  <dcterms:modified xsi:type="dcterms:W3CDTF">2001-02-05T18:42:00Z</dcterms:modified>
  <cp:revision>3</cp:revision>
  <dc:subject/>
  <dc:title>SRF loan/LA Co. San Dist/SAWPA/Valencia &amp; Saugus</dc:title>
</cp:coreProperties>
</file>