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ab/>
        <w:tab/>
        <w:tab/>
        <w:t>May 15, 2001</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TATE WATER RESOURCES CONTROL BOARD</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BOARD MEETING SESSION – SAN FRANCISCO BAY REGIONAL BOARD</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JUNE 21, 2001</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720"/>
        <w:rPr>
          <w:rFonts w:ascii="Times;Times New Roman" w:hAnsi="Times;Times New Roman" w:cs="Times;Times New Roman"/>
          <w:b/>
          <w:b/>
          <w:sz w:val="22"/>
        </w:rPr>
      </w:pPr>
      <w:r>
        <w:rPr>
          <w:rFonts w:cs="Times;Times New Roman" w:ascii="Times;Times New Roman" w:hAnsi="Times;Times New Roman"/>
          <w:b/>
          <w:sz w:val="22"/>
        </w:rPr>
        <w:t>ITEM:</w:t>
        <w:tab/>
        <w:tab/>
        <w:t>8</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b/>
          <w:sz w:val="22"/>
        </w:rPr>
        <w:t xml:space="preserve">SUBJECT: </w:t>
        <w:tab/>
        <w:t>CONSIDERATION OF A RESOLUTION TO AUTHORIZE ACCEPTANCE OF GRANT FUNDS FROM THE U.S. ENVIRONMENTAL PROTECTION AGENCY TO CONTINUE THE COOPERATIVE AGREEMENT FOR THE SAN FRANCISCO ESTUARY PROJECT.</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DISCUSSION:</w:t>
      </w:r>
      <w:r>
        <w:rPr>
          <w:rFonts w:cs="Times;Times New Roman" w:ascii="Times;Times New Roman" w:hAnsi="Times;Times New Roman"/>
          <w:sz w:val="22"/>
        </w:rPr>
        <w:tab/>
        <w:t>The proposed resolution authorizes the Executive Director to accept funds from the U.S. Environmental Protection Agency for the San Francisco Estuary Project (SFEP).  Approval will ensure that the San Francisco Bay Regional Water Quality Control Board can continue its role in implementing the Comprehensive Conservation and Management Plan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In 1987, the United States Congress created the National Estuary Program (NEP) through Section 320 of the Amended Clean Water Act to help reverse the decline of the nation's estuaries. The NEP's purpose is to protect and improve water quality and natural resources of designated estuaries around the country by addressing the environmental problems specific to each.  In December 1987, California's Governor nominated the San Francisco Bay-Delta as an "estuary of national significance" to be included in the NEP. Currently, there are 27 other programs in the NEP, including two other California programs in Santa Monica Bay and Morro Bay.</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The purpose of the CCMP is to develop, adopt, and oversee the implementation of a coordinated and comprehensive strategy to protect the San Francisco Bay-Delta Estuary.  The actions contained in the CCMP provide the foundation for a comprehensive approach in restoring the ecological health of the Estuary, while maintaining the economic diversity of the region.  The CCMP's nine program areas with 145 actions recognize the Estuary's environmental values and the need to manage habitats within the sub-watersheds from an ecosystem perspective.  The CCMP was unanimously adopted by the Management Committee in June 1993 and approved later that year by the Governor and U.S. EPA Administrator.  Formal CCMP implementation is now underway.  The Management Committee delegated the role of lead agency for the Estuary Project to the San Francisco Bay Regional Water Quality Control Board.  The Association of Bay Area Governments continues to provide administrative and management support for the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The State Board has applied for a grant of $100,000 in federal funds from U.S. EPA to continue the cooperative agreement for the SFEP in FY 2001-2002.  The attached workplan has been reviewed and 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POLICY</w:t>
      </w:r>
      <w:r>
        <w:rPr>
          <w:rFonts w:cs="Times;Times New Roman" w:ascii="Times;Times New Roman" w:hAnsi="Times;Times New Roman"/>
          <w:sz w:val="22"/>
        </w:rPr>
        <w:t xml:space="preserve"> </w:t>
        <w:tab/>
        <w:t>Should the State Board authorize the Executive Director, or designee, to accep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ISSUE:</w:t>
      </w:r>
      <w:r>
        <w:rPr>
          <w:rFonts w:cs="Times;Times New Roman" w:ascii="Times;Times New Roman" w:hAnsi="Times;Times New Roman"/>
          <w:sz w:val="22"/>
        </w:rPr>
        <w:tab/>
        <w:tab/>
        <w:t>federal funds to continue the Cooperative Agreement to implement the 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FISCAL</w:t>
      </w:r>
      <w:r>
        <w:rPr>
          <w:rFonts w:cs="Times;Times New Roman" w:ascii="Times;Times New Roman" w:hAnsi="Times;Times New Roman"/>
          <w:sz w:val="22"/>
        </w:rPr>
        <w:tab/>
        <w:t xml:space="preserve">The proposed State share of the Cooperative Agreement is an in-kind match of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IMPACT:</w:t>
      </w:r>
      <w:r>
        <w:rPr>
          <w:rFonts w:cs="Times;Times New Roman" w:ascii="Times;Times New Roman" w:hAnsi="Times;Times New Roman"/>
          <w:sz w:val="22"/>
        </w:rPr>
        <w:tab/>
        <w:t>$100,000 from the General Fund’s support of the Regional Wetlands Management Plan.  The in-kind match involves implementing the plan to preserve, restore, and expand Bay wetland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REGIONAL</w:t>
      </w:r>
      <w:r>
        <w:rPr>
          <w:rFonts w:cs="Times;Times New Roman" w:ascii="Times;Times New Roman" w:hAnsi="Times;Times New Roman"/>
          <w:sz w:val="22"/>
        </w:rPr>
        <w:tab/>
        <w:t>Yes.  San Francisco Bay Reg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rPr>
      </w:pPr>
      <w:r>
        <w:rPr>
          <w:rFonts w:cs="Times;Times New Roman" w:ascii="Times;Times New Roman" w:hAnsi="Times;Times New Roman"/>
          <w:b/>
          <w:sz w:val="22"/>
        </w:rPr>
        <w:t>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b/>
          <w:sz w:val="22"/>
        </w:rPr>
        <w:t>IMPA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STAFF</w:t>
        <w:tab/>
      </w:r>
      <w:r>
        <w:rPr>
          <w:rFonts w:cs="Times;Times New Roman" w:ascii="Times;Times New Roman" w:hAnsi="Times;Times New Roman"/>
          <w:sz w:val="22"/>
        </w:rPr>
        <w:tab/>
        <w:t xml:space="preserve">That the State Board authorize the Executive Director, or designee to accep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RECOM-</w:t>
      </w:r>
      <w:r>
        <w:rPr>
          <w:rFonts w:cs="Times;Times New Roman" w:ascii="Times;Times New Roman" w:hAnsi="Times;Times New Roman"/>
          <w:sz w:val="22"/>
        </w:rPr>
        <w:tab/>
        <w:t xml:space="preserve">federal funds to continue the Cooperative Agreement to implement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MENDATION:</w:t>
      </w:r>
      <w:r>
        <w:rPr>
          <w:rFonts w:cs="Times;Times New Roman" w:ascii="Times;Times New Roman" w:hAnsi="Times;Times New Roman"/>
          <w:sz w:val="22"/>
        </w:rPr>
        <w:tab/>
        <w:t>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eastAsia="Times;Times New Roman" w:cs="Times;Times New Roman"/>
          <w:sz w:val="22"/>
        </w:rPr>
      </w:pPr>
      <w:r>
        <w:rPr>
          <w:rFonts w:eastAsia="Times;Times New Roman" w:cs="Times;Times New Roman" w:ascii="Times;Times New Roman" w:hAnsi="Times;Times New Roman"/>
          <w:sz w:val="22"/>
        </w:rPr>
        <w:t xml:space="preserve">                  </w:t>
      </w:r>
      <w:r>
        <w:br w:type="page"/>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TATE WATER RESOURCES CONTROL 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RESOLUTION 2001 - 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 xml:space="preserve">AUTHORIZATION TO ACCEPT GRANT FUNDS FROM THE U.S. ENVIRONMENTAL PROTECTION AGENCY TO CONTINUE THE COOPERATIVE AGREEMENT FOR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AN FRANCISCO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b/>
          <w:sz w:val="22"/>
        </w:rPr>
        <w:t>WHERE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1.</w:t>
        <w:tab/>
        <w:tab/>
        <w:t>The Comprehensive Conservation and Management Plan (CCMP) for the San Francisco</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stuary was unanimously adopted by the Management Committee in June 1993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later that year by the Governor and U.S. EPA Administrator.</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2.</w:t>
        <w:tab/>
        <w:tab/>
        <w:t xml:space="preserve">The State Board has applied to U.S. EPA for a grant of $100,000 for FY 2001-2002 to </w:t>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continue implementation of the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3.</w:t>
        <w:tab/>
        <w:tab/>
        <w:t>The Executive Council of the San Francisco Estuary Project (SFEP) approved the workplan 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 xml:space="preserve">of May 1, 2001 and it will subsequently be submitted to the U.S. EPA as part of a gran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pplication.</w:t>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Times New Roman" w:ascii="Times;Times New Roman" w:hAnsi="Times;Times New Roman"/>
          <w:b/>
          <w:sz w:val="22"/>
        </w:rPr>
        <w:t>THEREFORE BE IT RESOLVED:</w:t>
      </w:r>
      <w:r>
        <w:rPr>
          <w:rFonts w:cs="Times;Times New Roman" w:ascii="Times;Times New Roman" w:hAnsi="Times;Times New Roman"/>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1.</w:t>
        <w:tab/>
        <w:tab/>
        <w:t>The State Board authorize the Executive Director, or designee, to accept a grant from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U.S. EPA up to $100,000 to continue the Cooperative Agreement for FY 2001-2002 for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implementation of the CCMP for the San Francisco Estuary,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2.</w:t>
        <w:tab/>
        <w:tab/>
        <w:t>That the State Board authorize the Executive Director, or designee, to negotiate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xecute contracts and agreements to implement the CCMP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sz w:val="22"/>
        </w:rPr>
      </w:pPr>
      <w:r>
        <w:rPr>
          <w:rFonts w:cs="Times;Times New Roman" w:ascii="Times;Times New Roman" w:hAnsi="Times;Times New Roman"/>
          <w:b/>
          <w:sz w:val="22"/>
        </w:rPr>
        <w:t>CERTIFICAT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The undersigned Clerk to the Board does hereby certify that the foregoing is a full, true, and correct copy of a resolution duly and regularly adopted at a meeting of the State Water Resources Control Board held on  June 21, 2001.</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Maureen Marché</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Clerk to the Boar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Times New Roman" w:hAnsi="Times;Times New Roman" w:cs="Times;Times New Roman"/>
        <w:sz w:val="19"/>
      </w:rPr>
    </w:pPr>
    <w:r>
      <w:rPr>
        <w:rFonts w:cs="Times;Times New Roman" w:ascii="Times;Times New Roman" w:hAnsi="Times;Times New Roman"/>
        <w:sz w:val="19"/>
      </w:rPr>
      <w:t>7/2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Times New Roman" w:hAnsi="Times;Times New Roman" w:cs="Times;Times New Roman"/>
        <w:sz w:val="19"/>
      </w:rPr>
    </w:pPr>
    <w:r>
      <w:rPr>
        <w:rFonts w:cs="Times;Times New Roman" w:ascii="Times;Times New Roman" w:hAnsi="Times;Times New Roman"/>
        <w:sz w:val="19"/>
      </w:rPr>
      <w:t>7/20/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6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6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27:00Z</dcterms:created>
  <dc:creator>Ms.  X</dc:creator>
  <dc:description/>
  <dc:language>en-US</dc:language>
  <cp:lastModifiedBy>Maureen Marche</cp:lastModifiedBy>
  <cp:lastPrinted>2001-05-23T10:44:00Z</cp:lastPrinted>
  <dcterms:modified xsi:type="dcterms:W3CDTF">2001-06-11T22:19:00Z</dcterms:modified>
  <cp:revision>3</cp:revision>
  <dc:subject/>
  <dc:title>st bd apprvl 5/99</dc:title>
</cp:coreProperties>
</file>