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TE WATER RESOURCES CONTROL BOARD MEET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OARD MEETING SESSION –  DIVISION OF CLEAN WATER PROGRAM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RCH 7, 200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ITEM 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EAN WATER STATE REVOLVING FUND (SRF) STATE FISCAL YEAR (SFY) 2000/2001 INTENDED USE PLAN (IUP) AND FEDERAL FISCAL YEAR (FFY) 2001 FEDERAL CAPITALIZATION GRANT ACCEPTA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DISCUSSION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Federal laws require the State to submit an annual IUP to the U.S. Environmental Protection Agency (EPA).  The Division of Clean Water Programs (Division) has prepared a proposed SFY 2000/2001 IUP consistent with federal rules which describes the intended uses of SRF monies for SFY 2000/2001.  A copy of the SFY 2000/2001 IUP based on an estimated California share of FFY 2001 federal appropriation of about $95,134,446 is contained in Exhibit 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Division proposes that the Executive Director be authorized to apply for and accept the FFY 2001 Capitalization Grant in the amount of about $95,134,446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The federal appropriation requires a 20 percent state match.  The match money of about $19,026,889 for the FFY 2001 Capitalization Grant will be provided as follows:  by using any uncommitted funds remaining in the Safe, Clean, Reliable Water Supply Act passed by the voters on November 5, 1996; by the local match contribution from local agencies participating in the local match program; by transfer of any unobligated funds from the Water Quality Control Fund; and from uncommitted funds remaining in the Safe Drinking Water, Clean Water, Watershed Protection and Flood Protection Act passed by the voters on March 7, 2000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3"/>
        <w:rPr/>
      </w:pPr>
      <w:r>
        <w:rPr/>
        <w:t>POLICY ISSUES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Should the State Water Resources Control Board (SWRCB): 1) approve the SFY 2000/2001 IUP; and 2) authorize the Executive Director to apply for and accept the FFY 2001 SRF Capitalization Grant?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3"/>
        <w:rPr/>
      </w:pPr>
      <w:r>
        <w:rPr/>
        <w:t>FISCAL IMPACT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The State match of about $19,026,889 for the FFY 2001 Capitalization Grant will be provided from a combination of unencumbered funds from previous bond issues, the Water Quality Control Fund, and/or by using monies made available by the local match program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rPr>
          <w:b/>
          <w:b/>
        </w:rPr>
      </w:pPr>
      <w:r>
        <w:rPr>
          <w:b/>
        </w:rPr>
        <w:t>REGIONAL WATER QUALITY CONTROL BOARD (RWQCB) IMPACT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The FFY 2001 Capitalization Grant will allow the Division to continue to issue SRF loans to municipalities.  This will ensure the municipalities compliance with RWQCB discharge requirements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3"/>
        <w:rPr/>
      </w:pPr>
      <w:r>
        <w:rPr/>
        <w:t>STAFF RECOMMENDATION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That the SWRCB adopt a resolution approving the SFY 2000/2001 IUP and authorize the Executive Director to apply for and accept the FFY 2001 SRF Capitalization Grant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Note:  For a copy of the IUP, contact David Kirn at (916) 341-5720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ATE WATER RESOURCES CONTROL BOAR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SOLUTION NO. 2001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LEAN WATER STATE REVOLVING FUND (SRF) STATE FISCAL YEAR (SFY) 2000/2001 INTENDED USE PLAN (IUP) A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06440</wp:posOffset>
                </wp:positionH>
                <wp:positionV relativeFrom="paragraph">
                  <wp:posOffset>22860</wp:posOffset>
                </wp:positionV>
                <wp:extent cx="640080" cy="5760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76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53.6pt;mso-wrap-distance-left:9.05pt;mso-wrap-distance-right:9.05pt;mso-wrap-distance-top:0pt;mso-wrap-distance-bottom:0pt;margin-top:1.8pt;mso-position-vertical-relative:text;margin-left:4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DERAL FISCAL YEAR (FFY) 2001 CAPITALIZATION GRANT ACCEPTA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HEREAS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/>
        <w:t xml:space="preserve">The Division of Clean Water Programs has prepared a draft SFY 2000/2001 IUP in compliance with federal rules, and such plan must be submitted to the United States Environmental Protection Agency annually; </w:t>
      </w:r>
    </w:p>
    <w:p>
      <w:pPr>
        <w:pStyle w:val="TextBodyIndent"/>
        <w:numPr>
          <w:ilvl w:val="0"/>
          <w:numId w:val="2"/>
        </w:numPr>
        <w:spacing w:before="0" w:after="120"/>
        <w:rPr/>
      </w:pPr>
      <w:r>
        <w:rPr/>
        <w:t xml:space="preserve">Congress has appropriated FFY 2001 SRF monies with California's share being about $95,134,446 and the State Water Resources Control Board will make application for the funds; 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</w:rPr>
      </w:pPr>
      <w:r>
        <w:rPr>
          <w:sz w:val="24"/>
        </w:rPr>
        <w:t>The state match totaling about $19,026,889 will be provided from remaining unencumbered funds in previous bond issues, the Water Quality Control Fund, and/or from the local match program; an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uthorization to apply for and accept the FFY 2001 SRF Capitalization Grant is needed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>THEREFORE BE IT RESOLVED THAT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The State Water Resources Control Board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120"/>
        <w:ind w:left="360" w:hanging="360"/>
        <w:rPr>
          <w:sz w:val="24"/>
        </w:rPr>
      </w:pPr>
      <w:r>
        <w:rPr>
          <w:sz w:val="24"/>
        </w:rPr>
        <w:t>1.</w:t>
        <w:tab/>
        <w:t>Approves the SFY 2000/2001 IUP; and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2.</w:t>
        <w:tab/>
        <w:t>Authorizes the Executive Director to apply for and accept the FFY 2001 SRF Capitalization Gra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CERTIF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undersigned, Administrative Assistant to the Board, does hereby certify that the foregoing is a full, true, and correct copy of a resolution duly and regularly adopted at a meeting of the State Water Resources Control Board held on March 7, 200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rPr>
          <w:sz w:val="24"/>
        </w:rPr>
      </w:pPr>
      <w:r>
        <w:rPr>
          <w:sz w:val="24"/>
        </w:rPr>
        <w:tab/>
        <w:t>______________________________</w:t>
      </w:r>
    </w:p>
    <w:p>
      <w:pPr>
        <w:pStyle w:val="Normal"/>
        <w:tabs>
          <w:tab w:val="clear" w:pos="720"/>
          <w:tab w:val="left" w:pos="3600" w:leader="none"/>
        </w:tabs>
        <w:rPr>
          <w:sz w:val="24"/>
        </w:rPr>
      </w:pPr>
      <w:r>
        <w:rPr>
          <w:sz w:val="24"/>
        </w:rPr>
        <w:tab/>
        <w:t>Maureen Marché</w:t>
      </w:r>
    </w:p>
    <w:p>
      <w:pPr>
        <w:pStyle w:val="TextBody"/>
        <w:tabs>
          <w:tab w:val="clear" w:pos="720"/>
          <w:tab w:val="left" w:pos="3600" w:leader="none"/>
        </w:tabs>
        <w:rPr/>
      </w:pPr>
      <w:r>
        <w:rPr/>
        <w:tab/>
        <w:t>Administrative Assistant to the Board</w:t>
      </w:r>
    </w:p>
    <w:p>
      <w:pPr>
        <w:pStyle w:val="TextBody"/>
        <w:tabs>
          <w:tab w:val="clear" w:pos="720"/>
          <w:tab w:val="left" w:pos="36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6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60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aut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20:53:00Z</dcterms:created>
  <dc:creator>CWP</dc:creator>
  <dc:description/>
  <dc:language>en-US</dc:language>
  <cp:lastModifiedBy>Maureen Marche</cp:lastModifiedBy>
  <cp:lastPrinted>2001-02-22T12:44:00Z</cp:lastPrinted>
  <dcterms:modified xsi:type="dcterms:W3CDTF">2001-02-27T16:26:00Z</dcterms:modified>
  <cp:revision>4</cp:revision>
  <dc:subject/>
  <dc:title>SFY 2000/2001 Intended Use Plan</dc:title>
</cp:coreProperties>
</file>