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50" w:leader="none"/>
        </w:tabs>
        <w:spacing w:before="0" w:after="240"/>
        <w:rPr/>
      </w:pPr>
      <w:r>
        <w:rPr/>
        <w:tab/>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 – DIVISION OF WATER RIGHTS</w:t>
      </w:r>
    </w:p>
    <w:p>
      <w:pPr>
        <w:pStyle w:val="Normal"/>
        <w:tabs>
          <w:tab w:val="clear" w:pos="720"/>
          <w:tab w:val="right" w:pos="9350" w:leader="none"/>
        </w:tabs>
        <w:spacing w:before="0" w:after="240"/>
        <w:jc w:val="center"/>
        <w:rPr/>
      </w:pPr>
      <w:r>
        <w:rPr/>
        <w:t>MARCH 7,</w:t>
      </w:r>
      <w:r>
        <w:rPr>
          <w:color w:val="FF0000"/>
        </w:rPr>
        <w:t xml:space="preserve"> </w:t>
      </w:r>
      <w:r>
        <w:rPr/>
        <w:t>2001</w:t>
      </w:r>
    </w:p>
    <w:p>
      <w:pPr>
        <w:pStyle w:val="Heading1"/>
        <w:keepNext w:val="false"/>
        <w:spacing w:before="0" w:after="360"/>
        <w:rPr>
          <w:sz w:val="28"/>
        </w:rPr>
      </w:pPr>
      <w:r>
        <w:rPr>
          <w:sz w:val="28"/>
        </w:rPr>
        <w:t>ITEM 9</w:t>
      </w:r>
    </w:p>
    <w:p>
      <w:pPr>
        <w:pStyle w:val="Heading2"/>
        <w:keepNext w:val="false"/>
        <w:spacing w:before="0" w:after="240"/>
        <w:rPr/>
      </w:pPr>
      <w:r>
        <w:rPr/>
        <w:t>SUBJECT</w:t>
      </w:r>
    </w:p>
    <w:p>
      <w:pPr>
        <w:pStyle w:val="Normal"/>
        <w:tabs>
          <w:tab w:val="clear" w:pos="720"/>
          <w:tab w:val="right" w:pos="9350" w:leader="none"/>
        </w:tabs>
        <w:spacing w:before="0" w:after="240"/>
        <w:rPr/>
      </w:pPr>
      <w:r>
        <w:rPr/>
        <w:t>CONSIDERATION OF ORDER STAYING PHASE 8 OF THE BAY-DELTA WATER RIGHTS HEARING AND AMENDING REVISED DECISION 1641</w:t>
      </w:r>
    </w:p>
    <w:p>
      <w:pPr>
        <w:pStyle w:val="Heading2"/>
        <w:keepNext w:val="false"/>
        <w:spacing w:before="0" w:after="240"/>
        <w:rPr/>
      </w:pPr>
      <w:r>
        <w:rPr/>
        <w:t>DISCUSSION</w:t>
      </w:r>
    </w:p>
    <w:p>
      <w:pPr>
        <w:pStyle w:val="Normal"/>
        <w:rPr/>
      </w:pPr>
      <w:r>
        <w:rPr/>
        <w:t xml:space="preserve">The subject of Phase 8 of the Bay-Delta Water Rights Hearing is a determination of the responsibilities of parties to meet flow objectives in the 1995 Water Quality Control Plan for the San Francisco Bay/Sacramento-San Joaquin Delta Estuary (1995 Bay-Delta Plan).  The affected parties are the holders of post-1914 water rights (1) whose water rights might be amended based on evidence gathered in Phase 8, and (2) whose responsibilities have not already been determined based on evidence regarding settlement agreements proposed in Phases 2 and 4.  </w:t>
      </w:r>
    </w:p>
    <w:p>
      <w:pPr>
        <w:pStyle w:val="Normal"/>
        <w:ind w:left="1152" w:hanging="1152"/>
        <w:rPr/>
      </w:pPr>
      <w:r>
        <w:rPr/>
      </w:r>
    </w:p>
    <w:p>
      <w:pPr>
        <w:pStyle w:val="Normal"/>
        <w:rPr/>
      </w:pPr>
      <w:r>
        <w:rPr/>
        <w:t>The SWRCB commenced Phase 8 on April 11 and 12, 2000, with a session to receive evidence on a settlement agreement to resolve the responsibilities of water right holders on the Bear River.  The Board issued a notice on April 19, 2000, that it would resume Phase 8 on August 9, 2000.  By subsequent notice, the Board postponed the August 9 resumption date to give the parties time to negotiate a settlement agreement.</w:t>
      </w:r>
    </w:p>
    <w:p>
      <w:pPr>
        <w:pStyle w:val="Normal"/>
        <w:ind w:left="1152" w:hanging="0"/>
        <w:rPr/>
      </w:pPr>
      <w:r>
        <w:rPr/>
      </w:r>
    </w:p>
    <w:p>
      <w:pPr>
        <w:pStyle w:val="Normal"/>
        <w:rPr/>
      </w:pPr>
      <w:r>
        <w:rPr/>
        <w:t xml:space="preserve">On January 11, 2001, the Board conducted a workshop on two topics:  the schedule for the remainder of Phase 8 and a status report by the parties on their efforts to negotiate an allocation of the remaining responsibilities to meet the flow objectives.  </w:t>
      </w:r>
    </w:p>
    <w:p>
      <w:pPr>
        <w:pStyle w:val="Normal"/>
        <w:rPr/>
      </w:pPr>
      <w:r>
        <w:rPr/>
      </w:r>
    </w:p>
    <w:p>
      <w:pPr>
        <w:pStyle w:val="Normal"/>
        <w:rPr/>
      </w:pPr>
      <w:r>
        <w:rPr/>
        <w:t xml:space="preserve">At the workshop, some of the parties, representing export interests and Sacramento River watershed interests, presented a draft agreement that they anticipate signing by late February or early March.  The draft agreement is a framework for negotiating responsibilities and for implementing projects that will make water available for Delta flows, but it does not specify an allocation of the parties' responsibilities.  The parties do not anticipate proposing an allocation of responsibilities until 2010.  Meanwhile, the parties will attempt to complete two work plans in the next year, to put into motion short, medium, and long term projects that will help meet the flow objectives.  </w:t>
      </w:r>
    </w:p>
    <w:p>
      <w:pPr>
        <w:pStyle w:val="Normal"/>
        <w:ind w:left="1152" w:hanging="0"/>
        <w:rPr/>
      </w:pPr>
      <w:r>
        <w:rPr/>
      </w:r>
    </w:p>
    <w:p>
      <w:pPr>
        <w:pStyle w:val="Normal"/>
        <w:rPr/>
      </w:pPr>
      <w:r>
        <w:rPr/>
        <w:t xml:space="preserve">The parties presenting the draft agreement requested, at the workshop, that the SWRCB issue a stay of Phase 8 to give them time to develop and reach agreement on the two work plans.   The proposed order is a formal stay, subject to terms and conditions that include changes in the expiration dates of interim conditions requiring the Department of Water Resources and the United States Bureau of Reclamation to meet the flow objectives in the 1995 Bay-Delta Plan.  The proposed order includes periodic reviews of the parties’ progress toward establishing long-term protections for the beneficial uses of Delta water.  The stay will expire upon the occurrence of specified events.  </w:t>
      </w:r>
    </w:p>
    <w:p>
      <w:pPr>
        <w:pStyle w:val="Normal"/>
        <w:tabs>
          <w:tab w:val="clear" w:pos="720"/>
          <w:tab w:val="right" w:pos="9350" w:leader="none"/>
        </w:tabs>
        <w:spacing w:before="0" w:after="240"/>
        <w:rPr/>
      </w:pPr>
      <w:r>
        <w:rPr/>
      </w:r>
    </w:p>
    <w:p>
      <w:pPr>
        <w:pStyle w:val="Heading2"/>
        <w:keepNext w:val="false"/>
        <w:spacing w:before="0" w:after="240"/>
        <w:rPr/>
      </w:pPr>
      <w:r>
        <w:rPr/>
        <w:t>POLICY ISSUE</w:t>
      </w:r>
    </w:p>
    <w:p>
      <w:pPr>
        <w:pStyle w:val="Normal"/>
        <w:tabs>
          <w:tab w:val="clear" w:pos="720"/>
          <w:tab w:val="right" w:pos="9350" w:leader="none"/>
        </w:tabs>
        <w:spacing w:before="0" w:after="240"/>
        <w:rPr/>
      </w:pPr>
      <w:r>
        <w:rPr/>
        <w:t xml:space="preserve">Should the SWRCB adopt the proposed water right order formally staying Phase 8 of the Bay-Delta Water Rights Hearing, subject to terms and conditions?  </w:t>
      </w:r>
    </w:p>
    <w:p>
      <w:pPr>
        <w:pStyle w:val="Heading2"/>
        <w:keepNext w:val="false"/>
        <w:spacing w:before="0" w:after="240"/>
        <w:rPr/>
      </w:pPr>
      <w:r>
        <w:rPr/>
        <w:t>FISCAL IMPACT</w:t>
      </w:r>
    </w:p>
    <w:p>
      <w:pPr>
        <w:pStyle w:val="Normal"/>
        <w:tabs>
          <w:tab w:val="clear" w:pos="720"/>
          <w:tab w:val="right" w:pos="9350" w:leader="none"/>
        </w:tabs>
        <w:spacing w:before="0" w:after="240"/>
        <w:rPr/>
      </w:pPr>
      <w:r>
        <w:rPr/>
        <w:t xml:space="preserve">This activity is budgeted within existing resources and no additional fiscal demands will occur due to approving this item.  </w:t>
      </w:r>
    </w:p>
    <w:p>
      <w:pPr>
        <w:pStyle w:val="Heading2"/>
        <w:keepNext w:val="false"/>
        <w:spacing w:before="0" w:after="240"/>
        <w:rPr/>
      </w:pPr>
      <w:r>
        <w:rPr/>
        <w:t>RWQCB IMPACT</w:t>
      </w:r>
    </w:p>
    <w:p>
      <w:pPr>
        <w:pStyle w:val="Normal"/>
        <w:tabs>
          <w:tab w:val="clear" w:pos="720"/>
          <w:tab w:val="right" w:pos="9350" w:leader="none"/>
        </w:tabs>
        <w:spacing w:before="0" w:after="240"/>
        <w:rPr/>
      </w:pPr>
      <w:r>
        <w:rPr/>
        <w:t>None.</w:t>
      </w:r>
    </w:p>
    <w:p>
      <w:pPr>
        <w:pStyle w:val="Heading2"/>
        <w:keepNext w:val="false"/>
        <w:spacing w:before="0" w:after="240"/>
        <w:rPr/>
      </w:pPr>
      <w:r>
        <w:rPr/>
        <w:t>STAFF RECOMMENDATION</w:t>
      </w:r>
    </w:p>
    <w:p>
      <w:pPr>
        <w:pStyle w:val="Normal"/>
        <w:spacing w:before="0" w:after="360"/>
        <w:rPr/>
      </w:pPr>
      <w:r>
        <w:rPr/>
        <w:t xml:space="preserve">Staff recommends that the Board adopt the proposed water right order.  </w:t>
      </w:r>
    </w:p>
    <w:p>
      <w:pPr>
        <w:pStyle w:val="Normal"/>
        <w:tabs>
          <w:tab w:val="clear" w:pos="720"/>
          <w:tab w:val="left" w:pos="1870" w:leader="none"/>
          <w:tab w:val="left" w:pos="2992" w:leader="none"/>
        </w:tabs>
        <w:spacing w:before="0" w:after="120"/>
        <w:rPr/>
      </w:pPr>
      <w:r>
        <w:rPr/>
        <w:t xml:space="preserve">NOTE:  PROPOSED ORDER IS ATTACHED BELOW: </w:t>
      </w:r>
      <w:r>
        <w:br w:type="page"/>
      </w:r>
    </w:p>
    <w:p>
      <w:pPr>
        <w:pStyle w:val="Normal"/>
        <w:jc w:val="center"/>
        <w:rPr/>
      </w:pPr>
      <w:r>
        <w:rPr/>
      </w:r>
    </w:p>
    <w:p>
      <w:pPr>
        <w:pStyle w:val="Normal"/>
        <w:jc w:val="center"/>
        <w:rPr/>
      </w:pPr>
      <w:r>
        <w:rPr/>
        <w:t>STATE OF CALIFORNIA</w:t>
      </w:r>
    </w:p>
    <w:p>
      <w:pPr>
        <w:pStyle w:val="Normal"/>
        <w:jc w:val="center"/>
        <w:rPr/>
      </w:pPr>
      <w:r>
        <w:rPr/>
        <w:t>STATE WATER RESOURCES CONTROL BOARD</w:t>
      </w:r>
    </w:p>
    <w:p>
      <w:pPr>
        <w:pStyle w:val="Heading4"/>
        <w:spacing w:before="240" w:after="240"/>
        <w:rPr/>
      </w:pPr>
      <w:r>
        <w:rPr/>
        <w:t xml:space="preserve">ORDER WR 2001 - </w:t>
      </w:r>
    </w:p>
    <w:p>
      <w:pPr>
        <w:pStyle w:val="Normal"/>
        <w:tabs>
          <w:tab w:val="clear" w:pos="720"/>
          <w:tab w:val="right" w:pos="9450" w:leader="none"/>
        </w:tabs>
        <w:ind w:left="-90" w:right="-90" w:hanging="0"/>
        <w:rPr>
          <w:b/>
          <w:b/>
          <w:u w:val="double"/>
        </w:rPr>
      </w:pPr>
      <w:r>
        <w:rPr>
          <w:b/>
          <w:u w:val="double"/>
        </w:rPr>
        <w:tab/>
      </w:r>
    </w:p>
    <w:p>
      <w:pPr>
        <w:pStyle w:val="Normal"/>
        <w:spacing w:before="120" w:after="0"/>
        <w:jc w:val="center"/>
        <w:rPr/>
      </w:pPr>
      <w:r>
        <w:rPr/>
        <w:t>In the Matter of</w:t>
        <w:br/>
        <w:t>Implementation of Water Quality Objectives</w:t>
      </w:r>
    </w:p>
    <w:p>
      <w:pPr>
        <w:pStyle w:val="Normal"/>
        <w:jc w:val="center"/>
        <w:rPr/>
      </w:pPr>
      <w:r>
        <w:rPr/>
        <w:t>for the San Francisco Bay/Sacramento-San Joaquin Delta Estuary,</w:t>
      </w:r>
    </w:p>
    <w:p>
      <w:pPr>
        <w:pStyle w:val="Normal"/>
        <w:jc w:val="center"/>
        <w:rPr/>
      </w:pPr>
      <w:r>
        <w:rPr/>
        <w:t>Amending License 1986 (Application 23) and Permits 11315, 11316, 11885, 11886, 11887, 11967, 11968, 11969, 11970, 11971, 11972, 11973, 12364, 12721, 12722, 12723, 12725, 12726, 12727, 12860, 15735, 16597, 16600, and 20245 (Applications 13370, 13371, 234, 1465, 5638, 5628, 15374, 15375, 15376, 16767, 16768, 17374, 17376, 5626, 9363, 9364, 9366, 9367, 9368, 15764, 22316, 14858A, 19304, and 14858B, respectively) of the United States Bureau of Reclamation and Permits 16478, 16479, 16481, 16482, and 16483 (Applications 5630, 14443, 14445A, 17512, and 17514A, respectively) of the Department of Water Resources.</w:t>
      </w:r>
    </w:p>
    <w:p>
      <w:pPr>
        <w:pStyle w:val="Normal"/>
        <w:tabs>
          <w:tab w:val="clear" w:pos="720"/>
          <w:tab w:val="right" w:pos="9450" w:leader="none"/>
        </w:tabs>
        <w:ind w:left="-90" w:right="-90" w:hanging="0"/>
        <w:rPr>
          <w:b/>
          <w:b/>
          <w:u w:val="single"/>
        </w:rPr>
      </w:pPr>
      <w:r>
        <w:rPr>
          <w:b/>
          <w:u w:val="single"/>
        </w:rPr>
        <w:tab/>
      </w:r>
    </w:p>
    <w:p>
      <w:pPr>
        <w:pStyle w:val="Footnote1"/>
        <w:tabs>
          <w:tab w:val="clear" w:pos="720"/>
          <w:tab w:val="left" w:pos="1440" w:leader="none"/>
        </w:tabs>
        <w:spacing w:before="120" w:after="180"/>
        <w:ind w:left="1440" w:hanging="1440"/>
        <w:rPr>
          <w:sz w:val="22"/>
        </w:rPr>
      </w:pPr>
      <w:r>
        <w:rPr>
          <w:sz w:val="22"/>
        </w:rPr>
        <w:t>SOURCES:</w:t>
        <w:tab/>
        <w:t>Sacramento and San Joaquin Rivers and their tributaries, and the Sacramento</w:t>
        <w:noBreakHyphen/>
        <w:t>San Joaquin Delta Estuary</w:t>
      </w:r>
    </w:p>
    <w:p>
      <w:pPr>
        <w:pStyle w:val="Normal"/>
        <w:tabs>
          <w:tab w:val="clear" w:pos="720"/>
          <w:tab w:val="right" w:pos="9450" w:leader="none"/>
        </w:tabs>
        <w:ind w:left="-90" w:right="-90" w:hanging="0"/>
        <w:rPr>
          <w:b/>
          <w:b/>
          <w:u w:val="double"/>
        </w:rPr>
      </w:pPr>
      <w:r>
        <w:rPr>
          <w:b/>
          <w:u w:val="double"/>
        </w:rPr>
        <w:tab/>
      </w:r>
    </w:p>
    <w:p>
      <w:pPr>
        <w:pStyle w:val="Normal"/>
        <w:spacing w:before="240" w:after="360"/>
        <w:jc w:val="center"/>
        <w:rPr/>
      </w:pPr>
      <w:r>
        <w:rPr>
          <w:b/>
        </w:rPr>
        <w:t>ORDER</w:t>
      </w:r>
      <w:r>
        <w:rPr/>
        <w:t xml:space="preserve"> </w:t>
      </w:r>
      <w:r>
        <w:rPr>
          <w:b/>
        </w:rPr>
        <w:t>STAYING PHASE 8 OF THE BAY-DELTA WATER RIGHTS HEARING AND AMENDING REVISED DECISION 1641</w:t>
      </w:r>
    </w:p>
    <w:p>
      <w:pPr>
        <w:pStyle w:val="Normal"/>
        <w:tabs>
          <w:tab w:val="clear" w:pos="720"/>
          <w:tab w:val="left" w:pos="-720" w:leader="none"/>
        </w:tabs>
        <w:suppressAutoHyphens w:val="true"/>
        <w:spacing w:lineRule="auto" w:line="360"/>
        <w:rPr/>
      </w:pPr>
      <w:r>
        <w:rPr/>
        <w:t>BY THE BOARD:</w:t>
      </w:r>
    </w:p>
    <w:p>
      <w:pPr>
        <w:pStyle w:val="Heading1"/>
        <w:numPr>
          <w:ilvl w:val="0"/>
          <w:numId w:val="2"/>
        </w:numPr>
        <w:tabs>
          <w:tab w:val="left" w:pos="1122" w:leader="none"/>
          <w:tab w:val="right" w:pos="9350" w:leader="none"/>
        </w:tabs>
        <w:jc w:val="left"/>
        <w:rPr>
          <w:sz w:val="24"/>
        </w:rPr>
      </w:pPr>
      <w:r>
        <w:rPr>
          <w:sz w:val="24"/>
        </w:rPr>
        <w:t>INTRODUCTION</w:t>
      </w:r>
    </w:p>
    <w:p>
      <w:pPr>
        <w:pStyle w:val="Normal"/>
        <w:rPr>
          <w:sz w:val="24"/>
        </w:rPr>
      </w:pPr>
      <w:r>
        <w:rPr>
          <w:sz w:val="24"/>
        </w:rPr>
      </w:r>
    </w:p>
    <w:p>
      <w:pPr>
        <w:pStyle w:val="Normal"/>
        <w:spacing w:lineRule="auto" w:line="360"/>
        <w:rPr/>
      </w:pPr>
      <w:r>
        <w:rPr/>
        <w:t>In this order, the State Water Resources Control Board (SWRCB) takes actions to facilitate implementation of an agreement that may lead to a settlement of the responsibilities of numerous water users to implement the objectives in the Water Quality Control Plan for the San Francisco Bay/Sacramento-San Joaquin Delta Estuary, adopted May 22, 1995 (1995 Bay-Delta Plan).</w:t>
      </w:r>
      <w:r>
        <w:rPr>
          <w:rStyle w:val="FootnoteCharacters"/>
          <w:rStyle w:val="FootnoteAnchor"/>
        </w:rPr>
        <w:footnoteReference w:id="2"/>
      </w:r>
      <w:r>
        <w:rPr/>
        <w:t xml:space="preserve">  In the absence of this order, the SWRCB would promptly convene the remainder of Phase 8 of the Bay-Delta Water Rights Hearing to consider the water users’ responsibilities.  Because this order delays completion of Phase 8 of the hearing, this order requires regular reviews of progress.  If, after review, the parties have not made adequate and timely progress, the SWRCB may reconvene Phase 8 of the hearing.  This order includes terms and conditions that, among other things, accomplish the following measures:  </w:t>
      </w:r>
    </w:p>
    <w:p>
      <w:pPr>
        <w:pStyle w:val="Normal"/>
        <w:rPr/>
      </w:pPr>
      <w:r>
        <w:rPr/>
      </w:r>
    </w:p>
    <w:p>
      <w:pPr>
        <w:pStyle w:val="BlockText"/>
        <w:rPr/>
      </w:pPr>
      <w:r>
        <w:rPr/>
        <w:t>1.</w:t>
        <w:tab/>
        <w:t>This order temporarily stays the remaining parts of Phase 8 of the Bay</w:t>
        <w:noBreakHyphen/>
        <w:t xml:space="preserve">Delta Water Rights Hearing for a period of not less than six months from the date of this order, subject to terms and conditions specified herein.  </w:t>
      </w:r>
    </w:p>
    <w:p>
      <w:pPr>
        <w:pStyle w:val="Normal"/>
        <w:tabs>
          <w:tab w:val="clear" w:pos="720"/>
          <w:tab w:val="left" w:pos="1260" w:leader="none"/>
        </w:tabs>
        <w:ind w:left="1260" w:right="720" w:hanging="540"/>
        <w:rPr/>
      </w:pPr>
      <w:r>
        <w:rPr/>
      </w:r>
    </w:p>
    <w:p>
      <w:pPr>
        <w:pStyle w:val="BlockText"/>
        <w:rPr/>
      </w:pPr>
      <w:r>
        <w:rPr/>
        <w:t>2.</w:t>
        <w:tab/>
        <w:t>This order requires immediate notification to the SWRCB if any condition of this order is not satisfied within the prescribed time limits.</w:t>
      </w:r>
    </w:p>
    <w:p>
      <w:pPr>
        <w:pStyle w:val="BlockText"/>
        <w:rPr/>
      </w:pPr>
      <w:r>
        <w:rPr/>
      </w:r>
    </w:p>
    <w:p>
      <w:pPr>
        <w:pStyle w:val="BlockText"/>
        <w:rPr/>
      </w:pPr>
      <w:r>
        <w:rPr/>
        <w:t>3.</w:t>
        <w:tab/>
        <w:t>This order amends conditions 1 and 2 on page 146 of SWRCB Decision 1641</w:t>
      </w:r>
      <w:r>
        <w:rPr>
          <w:rStyle w:val="FootnoteCharacters"/>
          <w:rStyle w:val="FootnoteAnchor"/>
        </w:rPr>
        <w:footnoteReference w:id="3"/>
      </w:r>
      <w:r>
        <w:rPr/>
        <w:t xml:space="preserve"> (D-1641) by changing the expiration dates of those conditions.</w:t>
      </w:r>
    </w:p>
    <w:p>
      <w:pPr>
        <w:pStyle w:val="BlockText"/>
        <w:rPr/>
      </w:pPr>
      <w:r>
        <w:rPr/>
      </w:r>
    </w:p>
    <w:p>
      <w:pPr>
        <w:pStyle w:val="BlockText"/>
        <w:rPr/>
      </w:pPr>
      <w:r>
        <w:rPr/>
        <w:t>4.</w:t>
        <w:tab/>
        <w:t xml:space="preserve">This order requires a periodic review of the parties’ progress in establishing long-term protections for the beneficial uses of Delta water.   </w:t>
      </w:r>
    </w:p>
    <w:p>
      <w:pPr>
        <w:pStyle w:val="Header"/>
        <w:tabs>
          <w:tab w:val="clear" w:pos="4320"/>
          <w:tab w:val="clear" w:pos="8640"/>
        </w:tabs>
        <w:spacing w:lineRule="auto" w:line="360"/>
        <w:rPr/>
      </w:pPr>
      <w:r>
        <w:rPr/>
      </w:r>
    </w:p>
    <w:p>
      <w:pPr>
        <w:pStyle w:val="Normal"/>
        <w:spacing w:lineRule="auto" w:line="360"/>
        <w:rPr/>
      </w:pPr>
      <w:r>
        <w:rPr/>
        <w:t>This order is based on the draft settlement agreement (Draft Agreement) among Department of Water Resources (DWR), United States Bureau of Reclamation (USBR), the State Water Contractors, the Northern California Water Association, and the San Luis and Delta-Mendota Water Authority.  The administrative record of this order includes the entire hearing record of the Bay-Delta Water Rights Hearing, from July 1, 1998, through April 12, 2000.  The parties to the Draft Agreement presented it to the SWRCB in draft at a workshop convened by the SWRCB on January 11, 2001.  The parties requested that the SWRCB stay the resumption of Phase 8 of the Bay-Delta Water Rights Hearing until they have time to negotiate and agree upon a first, and then a second, work plan for projects that will assure, among other things, that the flow</w:t>
        <w:noBreakHyphen/>
        <w:t xml:space="preserve">dependent objectives in the 1995 Bay-Delta Plan will be met.  The DWR Director and the USBR Regional Director have indicated that their agencies  will assume responsibility for meeting the objectives during the stay of the hearing and for a period thereafter and will accept an extension of Conditions 1 and 2 in SWRCB Decision 1641.  This order is consistent with the Draft Agreement.  </w:t>
      </w:r>
    </w:p>
    <w:p>
      <w:pPr>
        <w:pStyle w:val="Normal"/>
        <w:rPr/>
      </w:pPr>
      <w:r>
        <w:rPr/>
      </w:r>
    </w:p>
    <w:p>
      <w:pPr>
        <w:pStyle w:val="Heading1"/>
        <w:keepLines/>
        <w:rPr>
          <w:b w:val="false"/>
          <w:b w:val="false"/>
        </w:rPr>
      </w:pPr>
      <w:r>
        <w:rPr/>
        <w:t>2.0</w:t>
        <w:tab/>
        <w:t>BACKGROUND</w:t>
      </w:r>
    </w:p>
    <w:p>
      <w:pPr>
        <w:pStyle w:val="Normal"/>
        <w:spacing w:before="0" w:after="180"/>
        <w:rPr>
          <w:b/>
          <w:b/>
        </w:rPr>
      </w:pPr>
      <w:r>
        <w:rPr>
          <w:b/>
        </w:rPr>
        <w:t>2.1</w:t>
        <w:tab/>
        <w:t>Procedural History</w:t>
      </w:r>
    </w:p>
    <w:p>
      <w:pPr>
        <w:pStyle w:val="Normal"/>
        <w:spacing w:lineRule="auto" w:line="360"/>
        <w:rPr/>
      </w:pPr>
      <w:r>
        <w:rPr/>
        <w:t xml:space="preserve">This order is part of a series of actions by the SWRCB to protect the beneficial uses of water in the Bay-Delta Estuary against the adverse effects of water diversions.  The SWRCB’s practice in addressing the Bay-Delta issues is first to adopt water quality objectives that, when implemented, will protect the beneficial uses.  The SWRCB implements the objectives through water right orders and by requesting or directing that other agencies take appropriate actions including water quality control measures to be implemented by the Regional Water Quality Control Boards.  </w:t>
      </w:r>
    </w:p>
    <w:p>
      <w:pPr>
        <w:pStyle w:val="Normal"/>
        <w:rPr/>
      </w:pPr>
      <w:r>
        <w:rPr/>
      </w:r>
    </w:p>
    <w:p>
      <w:pPr>
        <w:pStyle w:val="Normal"/>
        <w:spacing w:lineRule="auto" w:line="360"/>
        <w:rPr/>
      </w:pPr>
      <w:r>
        <w:rPr/>
        <w:t xml:space="preserve">The current water quality objectives are set forth in the 1995 Bay-Delta Plan.  The current water right requirements to implement the Bay-Delta flow-dependent objectives are set forth in D-1641 and in Order WR 2000-10.  D-1641 includes both long-term and temporary implementation requirements.  Order WR 2000-10 requires partial implementation that will remain in effect up to thirty-five years.  In D-1641 and in Order WR 2000-10, the SWRCB assigned responsibilities, for specified periods, to water users in the watersheds of the San Joaquin River upstream of Vernalis, the Mokelumne River, Putah Creek, Cache Creek, within the boundaries of the North Delta Water Agency, and within the Bear River watershed.  These responsibilities need not be revisited in the near future.  These responsibilities require that the water users in these watersheds will contribute specified amounts of water, and that the DWR and the USBR will provide backup by ensuring that the objectives are met in the Delta.  </w:t>
      </w:r>
    </w:p>
    <w:p>
      <w:pPr>
        <w:pStyle w:val="Normal"/>
        <w:rPr/>
      </w:pPr>
      <w:r>
        <w:rPr/>
      </w:r>
    </w:p>
    <w:p>
      <w:pPr>
        <w:pStyle w:val="Normal"/>
        <w:spacing w:lineRule="auto" w:line="360"/>
        <w:rPr/>
      </w:pPr>
      <w:r>
        <w:rPr/>
        <w:t xml:space="preserve">To meet the responsibilities that are not yet assigned, but may be assigned to water users in areas not yet addressed, D-1641, in Conditions 1 and 2 on page 146 thereof, requires that the DWR and the USBR temporarily provide any unassigned flows needed to implement the objectives.  Conditions 1 and 2 also require that the DWR and USBR meet certain objectives that the SWRCB does not contemplate assigning to other parties, such as export limits and gate closure requirements.  Conditions 1 and 2 will remain in effect only until the SWRCB makes further decisions establishing the responsibilities of water right holders in the areas where the responsibilities have not yet been determined, but these conditions are set to expire no later than November 30, 2001.  This order stays the resumption of Phase 8 of the Bay-Delta Water Rights Hearing to facilitate implementation of the Agreement, while extending the responsibilities of the DWR and the USBR under Conditions 1 and 2 to meet the water quality objectives in the 1995 Bay-Delta Plan.  </w:t>
      </w:r>
    </w:p>
    <w:p>
      <w:pPr>
        <w:pStyle w:val="Normal"/>
        <w:rPr/>
      </w:pPr>
      <w:r>
        <w:rPr/>
      </w:r>
    </w:p>
    <w:p>
      <w:pPr>
        <w:pStyle w:val="Normal"/>
        <w:spacing w:before="0" w:after="180"/>
        <w:rPr>
          <w:b/>
          <w:b/>
        </w:rPr>
      </w:pPr>
      <w:r>
        <w:rPr>
          <w:b/>
        </w:rPr>
        <w:t>2.2</w:t>
        <w:tab/>
        <w:t>Physical Setting</w:t>
      </w:r>
    </w:p>
    <w:p>
      <w:pPr>
        <w:pStyle w:val="Normal"/>
        <w:spacing w:lineRule="auto" w:line="360"/>
        <w:rPr/>
      </w:pPr>
      <w:r>
        <w:rPr/>
        <w:t>The Bay-Delta Estuary includes the Sacramento-San Joaquin Delta, Suisun Marsh, and the embayments upstream of the Golden Gate.  The Delta and Suisun Marsh are located at the confluence of the Sacramento and San Joaquin rivers, which converge to flow westward through San Francisco Bay.  The watershed of the Bay-Delta Estuary produces water that is used in much of the state for municipal, industrial, agricultural, and environmental purposes.  The watershed is a source of drinking water for two-thirds of the state’s population.  The State Water Project, operated by the DWR, and the Central Valley Project, operated by the USBR, store water upstream of the Delta, release the stored water into the Delta, and export both the stored water and uncontrolled flows</w:t>
      </w:r>
      <w:r>
        <w:rPr>
          <w:rStyle w:val="FootnoteCharacters"/>
          <w:rStyle w:val="FootnoteAnchor"/>
        </w:rPr>
        <w:footnoteReference w:id="4"/>
      </w:r>
      <w:r>
        <w:rPr/>
        <w:t xml:space="preserve"> from the Delta.  The two projects export water from the Delta to areas south and west of the Delta through a system of water conveyance facilities.  </w:t>
      </w:r>
    </w:p>
    <w:p>
      <w:pPr>
        <w:pStyle w:val="Normal"/>
        <w:rPr/>
      </w:pPr>
      <w:r>
        <w:rPr/>
      </w:r>
    </w:p>
    <w:p>
      <w:pPr>
        <w:pStyle w:val="Normal"/>
        <w:spacing w:lineRule="auto" w:line="360"/>
        <w:rPr/>
      </w:pPr>
      <w:r>
        <w:rPr/>
        <w:t xml:space="preserve">Fish, wildlife, and other public trust resources also use the waterways of the Bay-Delta Estuary and its tributaries.  Some of the fish that reside in the estuary or migrate through it are protected under the state or federal Endangered Species Act.  Additionally, migratory birds and other animals use the marshlands of the estuary for food and habitat.  </w:t>
      </w:r>
    </w:p>
    <w:p>
      <w:pPr>
        <w:pStyle w:val="Normal"/>
        <w:rPr/>
      </w:pPr>
      <w:r>
        <w:rPr/>
      </w:r>
    </w:p>
    <w:p>
      <w:pPr>
        <w:pStyle w:val="Heading1"/>
        <w:keepNext w:val="false"/>
        <w:rPr/>
      </w:pPr>
      <w:r>
        <w:rPr/>
        <w:t>3.0</w:t>
        <w:tab/>
        <w:t>THE DRAFT AGREEMENT</w:t>
      </w:r>
    </w:p>
    <w:p>
      <w:pPr>
        <w:pStyle w:val="Normal"/>
        <w:spacing w:before="0" w:after="180"/>
        <w:rPr>
          <w:b/>
          <w:b/>
        </w:rPr>
      </w:pPr>
      <w:r>
        <w:rPr>
          <w:b/>
        </w:rPr>
        <w:t>3.1</w:t>
        <w:tab/>
        <w:t>Summary of Draft Agreement</w:t>
      </w:r>
    </w:p>
    <w:p>
      <w:pPr>
        <w:pStyle w:val="Normal"/>
        <w:spacing w:lineRule="auto" w:line="360"/>
        <w:rPr/>
      </w:pPr>
      <w:r>
        <w:rPr/>
        <w:t>The Draft Agreement is a draft of a ten-year agreement among its parties to work cooperatively to settle their obligations or potential obligations to meet the objectives in the 1995 Bay-Delta Plan.  They intend that their implementation of the Draft Agreement will be a substitute for having the SWRCB determine their responsibilities after completing Phase 8 of the Bay</w:t>
        <w:noBreakHyphen/>
        <w:t>Delta Water Rights Hearing, and will satisfy the flow-dependent objectives in the 1995 Bay</w:t>
        <w:noBreakHyphen/>
        <w:t>Delta Plan.  The parties to the Draft Agreement are (a) the water right holders and water supply contractors of the DWR and the USBR south of the Delta, the Contra Costa Water District, and the water users receiving water from the DWR through the North Bay Aqueduct (known as “Export Water Users”); (b) the water right holders and water users within the watershed of the Sacramento River</w:t>
      </w:r>
      <w:r>
        <w:rPr>
          <w:rStyle w:val="FootnoteCharacters"/>
          <w:rStyle w:val="FootnoteAnchor"/>
        </w:rPr>
        <w:footnoteReference w:id="5"/>
      </w:r>
      <w:r>
        <w:rPr/>
        <w:t xml:space="preserve"> (known as “Upstream Water Users”); (c) DWR; and (d) USBR.  The Draft Agreement includes a statement of goals and principles that, in addition to meeting the objectives and avoiding Phase 8, includes development of water management strategies, protections against unauthorized diversions of project water, and feasibility.  </w:t>
      </w:r>
    </w:p>
    <w:p>
      <w:pPr>
        <w:pStyle w:val="Normal"/>
        <w:rPr/>
      </w:pPr>
      <w:r>
        <w:rPr/>
      </w:r>
    </w:p>
    <w:p>
      <w:pPr>
        <w:pStyle w:val="Normal"/>
        <w:spacing w:lineRule="auto" w:line="360"/>
        <w:rPr/>
      </w:pPr>
      <w:r>
        <w:rPr/>
        <w:t>The Draft Agreement provides that several matters will be in effect for the term of the Agreement.  First, DWR and USBR will meet any responsibilities of the Upstream Water Users to implement the flow-dependent objectives in the 1995 Bay-Delta Plan.  Second, the parties, in conjunction with the SWRCB, will jointly develop a program to prevent unauthorized diversions of water.  Third, the Export Water Users, DWR, and USBR will take no action, and will support no action, to insert Term 91 or its regulatory equivalent into any existing water rights.  Fourth, the parties have not waived their legal positions or rights if the SWRCB proceeds with Phase 8 or an equivalent determination of obligations to meet water quality or flow standards.  Additionally, the parties have not waived their ability to initiate new water rights, transfer or change water rights, contract for water, or argue that Term 91 should or should not be applied to a new water right, change, or transfer.  Fifth, it provides that after the Agreement is executed by the parties it will become effective on the day that the SWRCB adopts an order that does four things.</w:t>
      </w:r>
      <w:r>
        <w:rPr>
          <w:rStyle w:val="FootnoteCharacters"/>
          <w:rStyle w:val="FootnoteAnchor"/>
        </w:rPr>
        <w:footnoteReference w:id="6"/>
      </w:r>
      <w:r>
        <w:rPr/>
        <w:t xml:space="preserve">  These are:  (a) the order stays Phase 8 pending completion of two work plans; (b) the order requires the parties immediately to notify the SWRCB of termination of the Agreement so it can resume Phase 8; (c) the order extends the expiration of Conditions 1 and 2 of D-1641; (d) the order provides for automatic dismissal of Phase 8 upon completion of the second work plan and extends the expiration of Conditions 1 and 2 until one year after the termination of the draft Agreement.    </w:t>
      </w:r>
    </w:p>
    <w:p>
      <w:pPr>
        <w:pStyle w:val="Normal"/>
        <w:rPr/>
      </w:pPr>
      <w:r>
        <w:rPr/>
      </w:r>
    </w:p>
    <w:p>
      <w:pPr>
        <w:pStyle w:val="Normal"/>
        <w:spacing w:lineRule="auto" w:line="360"/>
        <w:rPr/>
      </w:pPr>
      <w:r>
        <w:rPr/>
        <w:t xml:space="preserve">The Draft Agreement includes milestones for making progress.  Failure to meet a milestone would be cause for termination of the Agreement.  The first two milestones listed in the Draft Agreement are completion by the parties of the two work plans, one for short term projects and one for medium and long term projects.  The parties would update the second work plan annually.  The Draft Agreement also contains specific milestones for development of the Sites Reservoir for off stream storage north of the Delta.  The Draft Agreement anticipates commencing construction of Sites Reservoir by August 2006 and completing all projects by December 31, 2010.  Under the Draft Agreement, the SWRCB would not review or approve the work plans.  </w:t>
      </w:r>
    </w:p>
    <w:p>
      <w:pPr>
        <w:pStyle w:val="Header"/>
        <w:tabs>
          <w:tab w:val="clear" w:pos="4320"/>
          <w:tab w:val="clear" w:pos="8640"/>
        </w:tabs>
        <w:rPr/>
      </w:pPr>
      <w:r>
        <w:rPr/>
      </w:r>
    </w:p>
    <w:p>
      <w:pPr>
        <w:pStyle w:val="Normal"/>
        <w:spacing w:before="0" w:after="120"/>
        <w:rPr>
          <w:b/>
          <w:b/>
        </w:rPr>
      </w:pPr>
      <w:r>
        <w:rPr>
          <w:b/>
        </w:rPr>
        <w:t>3.2</w:t>
        <w:tab/>
        <w:t>Discussion of Parties’ Request for a Stay</w:t>
      </w:r>
    </w:p>
    <w:p>
      <w:pPr>
        <w:pStyle w:val="Normal"/>
        <w:spacing w:before="0" w:after="180"/>
        <w:rPr>
          <w:b/>
          <w:b/>
          <w:i/>
          <w:i/>
        </w:rPr>
      </w:pPr>
      <w:r>
        <w:rPr>
          <w:b/>
          <w:i/>
        </w:rPr>
        <w:t>3.2.1</w:t>
        <w:tab/>
        <w:t>Justification for a Stay</w:t>
      </w:r>
    </w:p>
    <w:p>
      <w:pPr>
        <w:pStyle w:val="Normal"/>
        <w:spacing w:lineRule="auto" w:line="360"/>
        <w:rPr/>
      </w:pPr>
      <w:r>
        <w:rPr/>
        <w:t xml:space="preserve">The Draft Agreement provides that the DWR and the USBR will meet the objectives referenced in Conditions 1 and 2 of D-1641 until one year after the termination of the Agreement.  If the Agreement is successful, the parties anticipate that they will enter into a further agreement or agreements, before the Agreement expires, that will allocate responsibilities to permanently implement the objectives.     </w:t>
      </w:r>
    </w:p>
    <w:p>
      <w:pPr>
        <w:pStyle w:val="Normal"/>
        <w:rPr/>
      </w:pPr>
      <w:r>
        <w:rPr/>
      </w:r>
    </w:p>
    <w:p>
      <w:pPr>
        <w:pStyle w:val="Normal"/>
        <w:spacing w:lineRule="auto" w:line="360"/>
        <w:rPr/>
      </w:pPr>
      <w:r>
        <w:rPr/>
        <w:t xml:space="preserve">The Draft Agreement, if executed, has a strong potential to resolve issues that otherwise would require a lengthy and contentious hearing involving numerous parties with competing interests.  In the absence of agreement by the parties whose water rights might be amended, a decision after a Phase 8 hearing likely would result in further litigation.  At the January 11, 2001 workshop, the SWRCB heard broad-based support for the Draft Agreement.  Many uncertainties exist as to whether the Draft Agreement will ultimately succeed in resolving the issues, however.  The Draft Agreement is a framework for the parties to develop a series of projects to enable the DWR and the USBR to meet the objectives and improve the reliability of the water supply.  It does not contain project descriptions, amounts of water to be derived from potential projects, costs of potential projects, environmental issues regarding the individual projects, timetables other than a rough timetable for Sites Reservoir, or plans for financing.  To begin implementing the Agreement, the parties will prepare two work plans, one due six months from the date of this order, and one due twelve months from the date of this order.  Completion of the work plans will require intensive technical, legal, and policy efforts, plus cooperation among the parties.  There is no guarantee that the Agreement will succeed, and no certainty as to its term.  It could terminate at any time between its execution and ten years from its effective date, or it may never be executed.  </w:t>
      </w:r>
    </w:p>
    <w:p>
      <w:pPr>
        <w:pStyle w:val="Normal"/>
        <w:rPr/>
      </w:pPr>
      <w:r>
        <w:rPr/>
      </w:r>
    </w:p>
    <w:p>
      <w:pPr>
        <w:pStyle w:val="Normal"/>
        <w:spacing w:lineRule="auto" w:line="360"/>
        <w:rPr/>
      </w:pPr>
      <w:r>
        <w:rPr/>
        <w:t xml:space="preserve">It is the policy of the SWRCB in the Bay-Delta proceedings to encourage the parties to resolve among themselves the responsibilities for meeting the objectives in the 1995 Bay-Delta Plan, and to bring their joint proposals for establishing responsibilities to the SWRCB for approval.  The Draft Agreement is a major step toward resolving the responsibilities for meeting the objectives, but does not represent a final proposal.  More time is needed to complete the detailed proposal, in the form of the work plans, and to determine whether the projects proposed in the work plans will be implemented.  In effect, the parties to the Draft Agreement are requesting that the SWRCB give them more time to negotiate their agreement, in the form of the two work plans, before resuming Phase 8 of the hearing.  The effort put forth by the parties to date appears sufficient to justify a delay of six months to allow the parties to approve and submit the first of the two work plans to the SWRCB.  This order provides for further delays in resuming the hearing if the parties are making substantial progress toward a permanent means of meeting the objectives.  </w:t>
      </w:r>
    </w:p>
    <w:p>
      <w:pPr>
        <w:pStyle w:val="Normal"/>
        <w:rPr/>
      </w:pPr>
      <w:r>
        <w:rPr/>
      </w:r>
    </w:p>
    <w:p>
      <w:pPr>
        <w:pStyle w:val="Normal"/>
        <w:spacing w:before="0" w:after="180"/>
        <w:rPr>
          <w:b/>
          <w:b/>
          <w:i/>
          <w:i/>
        </w:rPr>
      </w:pPr>
      <w:r>
        <w:rPr>
          <w:b/>
          <w:i/>
        </w:rPr>
        <w:t>3.2.2</w:t>
        <w:tab/>
        <w:t>Elements of this Stay Order</w:t>
      </w:r>
    </w:p>
    <w:p>
      <w:pPr>
        <w:pStyle w:val="Normal"/>
        <w:spacing w:lineRule="auto" w:line="360"/>
        <w:rPr/>
      </w:pPr>
      <w:r>
        <w:rPr/>
        <w:t xml:space="preserve">The Draft Agreement provides that it will become effective if this order contains several elements.  The first element is a stay of Phase 8, pending development and approval by the parties to the Draft Agreement of two work plans, described in paragraphs 5(a) and 5(b) of the Draft Agreement.  The parties to the Draft Agreement will approve the first work plan within 180 days after the SWRCB approves this order, and will approve the second work plan within one year after the SWRCB approves this order.  The Draft Agreement lists standards for the content of the work plans, and this order requires that those standards be met in the work plans.  This order stays Phase 8, but the stay will expire if the parties do not approve a work plan on time, if the work plans are not implemented according to their time limits, or if at any time the SWRCB determines that it is not satisfied with the progress the parties are making.  Upon expiration of the stay, the SWRCB will give notice of resumption of Phase 8.  The notice may allow time for preparation of any necessary environmental documentation by the SWRCB.   </w:t>
      </w:r>
    </w:p>
    <w:p>
      <w:pPr>
        <w:pStyle w:val="Normal"/>
        <w:rPr/>
      </w:pPr>
      <w:r>
        <w:rPr/>
      </w:r>
    </w:p>
    <w:p>
      <w:pPr>
        <w:pStyle w:val="Normal"/>
        <w:spacing w:lineRule="auto" w:line="360"/>
        <w:rPr/>
      </w:pPr>
      <w:r>
        <w:rPr/>
        <w:t xml:space="preserve">The second element of the Draft Agreement requires the SWRCB to lift the stay and proceed with Phase 8 if the parties notify the SWRCB that either work plan is not completed or approved and the Agreement is therefore terminated.  This order contains the requirements noted above, regarding the first element, and also provides for the resumption of Phase 8.  </w:t>
      </w:r>
    </w:p>
    <w:p>
      <w:pPr>
        <w:pStyle w:val="Normal"/>
        <w:rPr/>
      </w:pPr>
      <w:r>
        <w:rPr/>
      </w:r>
    </w:p>
    <w:p>
      <w:pPr>
        <w:pStyle w:val="Normal"/>
        <w:spacing w:lineRule="auto" w:line="360"/>
        <w:rPr/>
      </w:pPr>
      <w:r>
        <w:rPr/>
        <w:t xml:space="preserve">The third element the Draft Agreement specifies is that this order should extend the expiration of the DWR’s and the USBR’s obligations under Conditions 1 and 2 of D-1641 to the earlier of the completion of Phase 8 or June 30, 2003.  This order extends the expiration of these obligations, but sets the expiration to occur two years after (a) the parties notify the SWRCB that the Agreement has been terminated, or (b) the SWRCB determines that the progress toward implementing the Agreement is inadequate.  The two-year time for expiration of Conditions 1 and 2 in the DWR and USBR water rights is the minimum that would be necessary if the SWRCB finds that it must prepare supplemental environmental documentation or other documents before resuming Phase 8.  </w:t>
      </w:r>
    </w:p>
    <w:p>
      <w:pPr>
        <w:pStyle w:val="Normal"/>
        <w:rPr/>
      </w:pPr>
      <w:r>
        <w:rPr/>
      </w:r>
    </w:p>
    <w:p>
      <w:pPr>
        <w:pStyle w:val="Normal"/>
        <w:spacing w:lineRule="auto" w:line="360"/>
        <w:rPr/>
      </w:pPr>
      <w:r>
        <w:rPr/>
        <w:t xml:space="preserve">The fourth element the Draft Agreement specifies is that this order (a) automatically dismisses Phase 8 if the parties to the agreement complete and approve both of the work plans and (b) extends the requirements of Conditions 1 and 2 in D-1641 until one year after the termination of the Agreement or such sooner time as the SWRCB completes a water right proceeding to allocate the responsibilities to meet the objectives in the 1995 Bay-Delta Plan.  As explained above, this order provides a two year extension of the requirements of Conditions 1 and 2, or until the SWRCB adopts a water right decision that implements the flow-dependent objectives in the 1995 Bay-Delta Plan, whichever occurs sooner.  Additionally, this order does not provide for an automatic dismissal, for two reasons.  First, the SWRCB cannot determine at this time whether or not the work plans will be adequate to ensure long-term protection of the beneficial uses of Bay-Delta waters, and likely would need to consider evidence before making such a determination.  Second, the Draft Agreement contemplates that the SWRCB will hold an evidentiary hearing after the Agreement terminates, to give parties an opportunity to present evidence and argument before the SWRCB establishes the final responsibilities of the parties.  A dismissal would end the current proceeding, requiring the SWRCB to commence a new proceeding to determine the responsibilities of the remaining parties.  The administrative record that has been compiled to date for the proceeding would not be in the administrative record for the new proceeding unless it was resubmitted and considered again for admission.  Further, it could be argued that non-hearsay evidence in the current hearing record would be hearsay in the new proceeding.  In the Bay-Delta Water Right Proceeding, the SWRCB has assured the parties that it will maintain a single hearing record for all phases of the hearing, to ensure that parties need not resubmit evidence repeatedly to have it considered and used as the basis for findings related to phases of the hearing other than the phase in which it was submitted.  </w:t>
      </w:r>
    </w:p>
    <w:p>
      <w:pPr>
        <w:pStyle w:val="Normal"/>
        <w:rPr/>
      </w:pPr>
      <w:r>
        <w:rPr/>
      </w:r>
    </w:p>
    <w:p>
      <w:pPr>
        <w:pStyle w:val="Normal"/>
        <w:spacing w:lineRule="auto" w:line="360"/>
        <w:rPr/>
      </w:pPr>
      <w:r>
        <w:rPr/>
        <w:t>The Draft Agreement provides that the DWR, the USBR, and their water service contractors will agree to extend the projects’ responsibilities to meet Conditions 1 and 2 during the term of the Agreement and for a reasonable but limited period thereafter, to allow the SWRCB time to conduct further proceedings and establish permanent responsibilities for meeting Bay</w:t>
        <w:noBreakHyphen/>
        <w:t>Delta water quality objectives.  Although the Draft Agreement would extend Conditions 1 and 2 for a shorter period, two years is a more reasonable period for such proceedings.  The longer period is needed to ensure that any necessary additional environmental documentation can be prepared and to ensure that the implementation of the objectives does not lapse.  A lapse in implementation could have serious consequences for the beneficial uses the objectives are intended to protect.</w:t>
      </w:r>
      <w:r>
        <w:rPr>
          <w:rStyle w:val="FootnoteCharacters"/>
          <w:rStyle w:val="FootnoteAnchor"/>
        </w:rPr>
        <w:footnoteReference w:id="7"/>
      </w:r>
      <w:r>
        <w:rPr/>
        <w:t xml:space="preserve">  In the absence of a hearing, the SWRCB could not avoid a lapse in implementation by placing responsibility for meeting the objectives on another party or parties.</w:t>
      </w:r>
      <w:r>
        <w:rPr>
          <w:rStyle w:val="FootnoteCharacters"/>
          <w:rStyle w:val="FootnoteAnchor"/>
        </w:rPr>
        <w:footnoteReference w:id="8"/>
      </w:r>
      <w:r>
        <w:rPr/>
        <w:t xml:space="preserve">  Accordingly, the most reasonable approach is to retain the existing responsibilities to meet the objectives until the SWRCB is able to complete a hearing and make a decision after the hearing.</w:t>
      </w:r>
      <w:r>
        <w:rPr>
          <w:rStyle w:val="FootnoteCharacters"/>
          <w:rStyle w:val="FootnoteAnchor"/>
        </w:rPr>
        <w:footnoteReference w:id="9"/>
      </w:r>
      <w:r>
        <w:rPr/>
        <w:t xml:space="preserve"> </w:t>
      </w:r>
    </w:p>
    <w:p>
      <w:pPr>
        <w:pStyle w:val="Normal"/>
        <w:rPr/>
      </w:pPr>
      <w:r>
        <w:rPr/>
      </w:r>
    </w:p>
    <w:p>
      <w:pPr>
        <w:pStyle w:val="Heading1"/>
        <w:keepLines/>
        <w:rPr/>
      </w:pPr>
      <w:r>
        <w:rPr/>
        <w:t>4.0</w:t>
        <w:tab/>
        <w:t>ENVIRONMENTAL CONSIDERATIONS</w:t>
      </w:r>
    </w:p>
    <w:p>
      <w:pPr>
        <w:pStyle w:val="Normal"/>
        <w:spacing w:lineRule="auto" w:line="360"/>
        <w:rPr/>
      </w:pPr>
      <w:r>
        <w:rPr/>
        <w:t>Under the California Environmental Quality Act (CEQA) (Pub. Resources Code §§ 21000, et seq.), the SWRCB is the lead agency for preparation of environmental documentation for this order.  The SWRCB has prepared and certified a final Environmental Impact Report for the Implementation of the 1995 Bay-Delta Water Quality Control Plan (Bay-Delta EIR).  The Bay</w:t>
        <w:noBreakHyphen/>
        <w:t>Delta EIR fully analyzes the effects of several alternatives for assigning responsibility to water right holders in the watershed of the Bay-Delta Estuary, including Flow Alternative 2, under which the DWR and the USBR are jointly responsible for meeting all of the flow</w:t>
        <w:noBreakHyphen/>
        <w:t xml:space="preserve">dependent objectives in the 1995 Bay-Delta Plan.  D-1641 adopts Flow Alternative 2 as an interim measure, by including Conditions 1 and 2 in the water rights of the DWR and the USBR.  This order amends Conditions 1 and 2 of D-1641 by extending the periods for which the requirements set forth in those conditions are effective.  </w:t>
      </w:r>
    </w:p>
    <w:p>
      <w:pPr>
        <w:pStyle w:val="Normal"/>
        <w:rPr/>
      </w:pPr>
      <w:r>
        <w:rPr/>
      </w:r>
    </w:p>
    <w:p>
      <w:pPr>
        <w:pStyle w:val="Normal"/>
        <w:spacing w:lineRule="auto" w:line="360"/>
        <w:rPr/>
      </w:pPr>
      <w:r>
        <w:rPr/>
        <w:t xml:space="preserve">CEQA contemplates that agencies may make serial decisions relying on a single EIR.  (Cal. Code Regs., tit. 14, §§ 15165, 15168.)  This order is one in a series of orders relying on the Bay-Delta EIR.  </w:t>
      </w:r>
    </w:p>
    <w:p>
      <w:pPr>
        <w:pStyle w:val="Normal"/>
        <w:rPr/>
      </w:pPr>
      <w:r>
        <w:rPr/>
      </w:r>
    </w:p>
    <w:p>
      <w:pPr>
        <w:pStyle w:val="Normal"/>
        <w:spacing w:lineRule="auto" w:line="360"/>
        <w:rPr/>
      </w:pPr>
      <w:r>
        <w:rPr/>
        <w:t>Except as applied to the Joint Point of Diversion and the San Joaquin River Agreement, the findings set forth in D-1641 in sections 14.3.1, 14.3.4, 14.3.5, 14.3.6, 14.3.7, 14.3.8, and 14.4 are applicable to the inclusion of Conditions 1 and 2 in the permits of the DWR and the USBR for an extended period.  Those findings are incorporated herein by reference to the extent that they are applicable to this order.  The SWRCB will file a Notice of Determination under CEQA after it adopts this order, and the Notice of Determination will state that this order relies on the Bay</w:t>
        <w:noBreakHyphen/>
        <w:t xml:space="preserve">Delta EIR.  </w:t>
      </w:r>
    </w:p>
    <w:p>
      <w:pPr>
        <w:pStyle w:val="Normal"/>
        <w:rPr/>
      </w:pPr>
      <w:r>
        <w:rPr/>
      </w:r>
    </w:p>
    <w:p>
      <w:pPr>
        <w:pStyle w:val="Heading4"/>
        <w:rPr/>
      </w:pPr>
      <w:r>
        <w:rPr/>
        <w:t>ORDER</w:t>
      </w:r>
    </w:p>
    <w:p>
      <w:pPr>
        <w:pStyle w:val="Normal"/>
        <w:jc w:val="center"/>
        <w:rPr/>
      </w:pPr>
      <w:r>
        <w:rPr/>
      </w:r>
    </w:p>
    <w:p>
      <w:pPr>
        <w:pStyle w:val="Normal"/>
        <w:tabs>
          <w:tab w:val="clear" w:pos="720"/>
          <w:tab w:val="left" w:pos="540" w:leader="none"/>
        </w:tabs>
        <w:spacing w:lineRule="auto" w:line="360"/>
        <w:rPr/>
      </w:pPr>
      <w:r>
        <w:rPr/>
        <w:t>A.</w:t>
        <w:tab/>
        <w:t>IT IS HEREBY ORDERED that Phase 8 of the Bay-Delta Water Rights Hearing is stayed</w:t>
      </w:r>
      <w:r>
        <w:rPr>
          <w:rStyle w:val="FootnoteCharacters"/>
          <w:rStyle w:val="FootnoteAnchor"/>
        </w:rPr>
        <w:footnoteReference w:id="10"/>
      </w:r>
      <w:r>
        <w:rPr/>
        <w:t xml:space="preserve"> for a period up to December 31, 2012.  The purpose of the stay is to allow water right holders whose rights might be amended after Phase 8 to reach a mutual settlement of their responsibilities to meet the flow-dependent objectives in the 1995 Bay-Delta Plan.  The stay will expire under the circumstances specified below.  Upon expiration of the stay, the SWRCB will reconvene Phase 8 of the Bay-Delta Water Rights Hearing, will determine whether the water right holders in the watersheds of the Sacramento, Cosumnes, and Calaveras Rivers have responsibility to meet the flow-dependent objectives in the 1995 Bay-Delta Plan, and will determine the amount of such responsibility.  During the stay, the SWRCB will convene a workshop approximately every six months to review the parties’ progress toward reaching a settlement or other arrangement that ensures that the flow-dependent objectives will be implemented.    </w:t>
      </w:r>
    </w:p>
    <w:p>
      <w:pPr>
        <w:pStyle w:val="Normal"/>
        <w:rPr/>
      </w:pPr>
      <w:r>
        <w:rPr/>
      </w:r>
    </w:p>
    <w:p>
      <w:pPr>
        <w:pStyle w:val="Normal"/>
        <w:tabs>
          <w:tab w:val="left" w:pos="720" w:leader="none"/>
          <w:tab w:val="left" w:pos="1080" w:leader="none"/>
        </w:tabs>
        <w:spacing w:before="0" w:after="120"/>
        <w:rPr/>
      </w:pPr>
      <w:r>
        <w:rPr/>
        <w:tab/>
        <w:t>1.</w:t>
        <w:tab/>
        <w:t>Failure to Approve Work Plans</w:t>
      </w:r>
      <w:r>
        <w:rPr>
          <w:rStyle w:val="FootnoteCharacters"/>
          <w:rStyle w:val="FootnoteAnchor"/>
        </w:rPr>
        <w:footnoteReference w:id="11"/>
      </w:r>
    </w:p>
    <w:p>
      <w:pPr>
        <w:pStyle w:val="Normal"/>
        <w:tabs>
          <w:tab w:val="clear" w:pos="720"/>
          <w:tab w:val="left" w:pos="540" w:leader="none"/>
          <w:tab w:val="left" w:pos="1080" w:leader="none"/>
        </w:tabs>
        <w:ind w:left="1440" w:right="720" w:hanging="1440"/>
        <w:rPr/>
      </w:pPr>
      <w:r>
        <w:rPr/>
        <w:tab/>
        <w:tab/>
        <w:t>a.</w:t>
        <w:tab/>
        <w:t>The stay will expire if the parties</w:t>
      </w:r>
      <w:r>
        <w:rPr>
          <w:rStyle w:val="FootnoteCharacters"/>
          <w:rStyle w:val="FootnoteAnchor"/>
        </w:rPr>
        <w:footnoteReference w:id="12"/>
      </w:r>
      <w:r>
        <w:rPr/>
        <w:t xml:space="preserve"> proposing the AGREEMENT REGARDING RESOLUTION OF PHASE 8 ISSUES, DEVELOPMENT AND MANAGEMENT OF WATER SUPPLIES, AND A BINDING COMMITMENT TO PROCEED PURSUANT TO SPECIFIED TERMS (Agreement) fail to complete and approve, within 180 days after the date of this Order, a joint work plan listing short term projects that will help implement the 1995 Bay-Delta Plan.  </w:t>
      </w:r>
    </w:p>
    <w:p>
      <w:pPr>
        <w:pStyle w:val="Normal"/>
        <w:rPr/>
      </w:pPr>
      <w:r>
        <w:rPr/>
      </w:r>
    </w:p>
    <w:p>
      <w:pPr>
        <w:pStyle w:val="Normal"/>
        <w:tabs>
          <w:tab w:val="clear" w:pos="720"/>
          <w:tab w:val="left" w:pos="540" w:leader="none"/>
          <w:tab w:val="left" w:pos="1080" w:leader="none"/>
        </w:tabs>
        <w:ind w:left="1440" w:right="720" w:hanging="1440"/>
        <w:rPr/>
      </w:pPr>
      <w:r>
        <w:rPr/>
        <w:tab/>
        <w:tab/>
        <w:t>b.</w:t>
        <w:tab/>
        <w:t xml:space="preserve">The stay will expire if the parties proposing the Agreement fail to complete and approve, within one year after the date of this Order, a joint work plan listing medium and long term projects that will help implement the 1995 Bay-Delta Plan.  </w:t>
      </w:r>
    </w:p>
    <w:p>
      <w:pPr>
        <w:pStyle w:val="Normal"/>
        <w:rPr/>
      </w:pPr>
      <w:r>
        <w:rPr/>
      </w:r>
    </w:p>
    <w:p>
      <w:pPr>
        <w:pStyle w:val="Header"/>
        <w:tabs>
          <w:tab w:val="clear" w:pos="4320"/>
          <w:tab w:val="clear" w:pos="8640"/>
          <w:tab w:val="left" w:pos="720" w:leader="none"/>
          <w:tab w:val="left" w:pos="1080" w:leader="none"/>
        </w:tabs>
        <w:spacing w:before="0" w:after="120"/>
        <w:rPr/>
      </w:pPr>
      <w:r>
        <w:rPr/>
        <w:tab/>
        <w:t>2.</w:t>
        <w:tab/>
        <w:t>Inadequate Progress</w:t>
      </w:r>
    </w:p>
    <w:p>
      <w:pPr>
        <w:pStyle w:val="Normal"/>
        <w:tabs>
          <w:tab w:val="clear" w:pos="720"/>
          <w:tab w:val="left" w:pos="540" w:leader="none"/>
          <w:tab w:val="left" w:pos="1080" w:leader="none"/>
        </w:tabs>
        <w:ind w:left="1080" w:right="720" w:hanging="1080"/>
        <w:rPr/>
      </w:pPr>
      <w:r>
        <w:rPr/>
        <w:tab/>
        <w:tab/>
        <w:t>The stay will expire if the SWRCB determines, after review, that the progress of the parties proposing the Agreement toward establishing measures to meet the flow</w:t>
        <w:noBreakHyphen/>
        <w:t xml:space="preserve">dependent objectives in the Delta is inadequate or is unlikely to lead to a resolution that ensures implementation of the flow-dependent objectives.  </w:t>
      </w:r>
    </w:p>
    <w:p>
      <w:pPr>
        <w:pStyle w:val="Normal"/>
        <w:rPr/>
      </w:pPr>
      <w:r>
        <w:rPr/>
      </w:r>
    </w:p>
    <w:p>
      <w:pPr>
        <w:pStyle w:val="Header"/>
        <w:tabs>
          <w:tab w:val="clear" w:pos="4320"/>
          <w:tab w:val="clear" w:pos="8640"/>
          <w:tab w:val="left" w:pos="720" w:leader="none"/>
          <w:tab w:val="left" w:pos="1080" w:leader="none"/>
        </w:tabs>
        <w:spacing w:before="0" w:after="120"/>
        <w:rPr/>
      </w:pPr>
      <w:r>
        <w:rPr/>
        <w:tab/>
        <w:t>3.</w:t>
        <w:tab/>
        <w:t>Termination of the Agreement</w:t>
      </w:r>
    </w:p>
    <w:p>
      <w:pPr>
        <w:pStyle w:val="Normal"/>
        <w:tabs>
          <w:tab w:val="clear" w:pos="720"/>
          <w:tab w:val="left" w:pos="540" w:leader="none"/>
          <w:tab w:val="left" w:pos="1080" w:leader="none"/>
        </w:tabs>
        <w:ind w:left="1080" w:right="720" w:hanging="1080"/>
        <w:rPr/>
      </w:pPr>
      <w:r>
        <w:rPr/>
        <w:tab/>
        <w:tab/>
        <w:t xml:space="preserve">The stay will expire upon termination of the Agreement at any time after it is executed.  </w:t>
      </w:r>
    </w:p>
    <w:p>
      <w:pPr>
        <w:pStyle w:val="Header"/>
        <w:tabs>
          <w:tab w:val="clear" w:pos="4320"/>
          <w:tab w:val="clear" w:pos="8640"/>
        </w:tabs>
        <w:spacing w:lineRule="auto" w:line="360"/>
        <w:rPr/>
      </w:pPr>
      <w:r>
        <w:rPr/>
      </w:r>
    </w:p>
    <w:p>
      <w:pPr>
        <w:pStyle w:val="Normal"/>
        <w:tabs>
          <w:tab w:val="clear" w:pos="720"/>
          <w:tab w:val="left" w:pos="540" w:leader="none"/>
        </w:tabs>
        <w:spacing w:lineRule="auto" w:line="360"/>
        <w:rPr/>
      </w:pPr>
      <w:r>
        <w:rPr/>
        <w:t>B.</w:t>
        <w:tab/>
        <w:t>IT IS HEREBY ORDERED that License 1986 (Application 23) and Permits 11315, 11316, 11885, 11886, 11887, 11967, 11968, 11969, 11970, 11971, 11972, 11973, 12364, 12721, 12722, 12723, 12725, 12726, 12727, 12860, 15735, 16597, 16600, and 20245 (Applications 13370, 13371, 234, 1465, 5638, 5628, 15374, 15375, 15376, 16767, 16768, 17374, 17376, 5626, 9363, 9364, 9366, 9367, 9368, 15764, 22316, 14858A, 19304, and 14858B, respectively) of the United States Bureau of Reclamation and Permits 16478, 16479, 16481, 16482, and 16483 (Applications 5630, 14443, 14445A, 17512, and 17514A, respectively) of the Department of Water Resources shall be amended by revising Conditions 1 and 2 in SWRCB Decision 1641 as follows.</w:t>
      </w:r>
    </w:p>
    <w:p>
      <w:pPr>
        <w:pStyle w:val="Normal"/>
        <w:rPr/>
      </w:pPr>
      <w:r>
        <w:rPr/>
        <w:t xml:space="preserve"> </w:t>
      </w:r>
    </w:p>
    <w:p>
      <w:pPr>
        <w:pStyle w:val="Normal"/>
        <w:tabs>
          <w:tab w:val="left" w:pos="720" w:leader="none"/>
          <w:tab w:val="left" w:pos="1080" w:leader="none"/>
        </w:tabs>
        <w:spacing w:before="0" w:after="120"/>
        <w:ind w:left="1080" w:right="720" w:hanging="1080"/>
        <w:rPr/>
      </w:pPr>
      <w:r>
        <w:rPr/>
        <w:tab/>
        <w:t>1.</w:t>
        <w:tab/>
        <w:t>Licensee/Permittee shall ensure that the water quality objectives for municipal and industrial beneficial uses and agricultural beneficial uses for the western Delta, interior Delta, and export area as set forth in Tables 1 and 2, attached, are met on an interim basis until the Board adopts a further decision in the Bay</w:t>
        <w:noBreakHyphen/>
        <w:t>Delta Water Rights Hearing assigning responsibility for meeting these objectives.  Unless it is renewed pursuant to a further order after notice and an opportunity for hearing, this condition shall expire no later than two years after either (a) notice to the SWRCB of termination of the Agreement, or (b) notice by the SWRCB that the stay of Phase 8 proceedings is lifted.  This condition does not mandate that the Licensee/Permittee use water under this license/permit if it uses other sources of water or other means to meet this condition.</w:t>
      </w:r>
    </w:p>
    <w:p>
      <w:pPr>
        <w:pStyle w:val="Normal"/>
        <w:tabs>
          <w:tab w:val="left" w:pos="720" w:leader="none"/>
          <w:tab w:val="left" w:pos="1080" w:leader="none"/>
        </w:tabs>
        <w:spacing w:before="0" w:after="120"/>
        <w:ind w:left="1080" w:right="720" w:hanging="1080"/>
        <w:rPr/>
      </w:pPr>
      <w:r>
        <w:rPr/>
      </w:r>
    </w:p>
    <w:p>
      <w:pPr>
        <w:pStyle w:val="Normal"/>
        <w:tabs>
          <w:tab w:val="left" w:pos="720" w:leader="none"/>
          <w:tab w:val="left" w:pos="1080" w:leader="none"/>
        </w:tabs>
        <w:spacing w:before="0" w:after="120"/>
        <w:ind w:left="1080" w:right="720" w:hanging="1080"/>
        <w:rPr/>
      </w:pPr>
      <w:r>
        <w:rPr/>
      </w:r>
    </w:p>
    <w:p>
      <w:pPr>
        <w:pStyle w:val="Normal"/>
        <w:keepLines/>
        <w:tabs>
          <w:tab w:val="left" w:pos="720" w:leader="none"/>
          <w:tab w:val="left" w:pos="1080" w:leader="none"/>
        </w:tabs>
        <w:spacing w:before="0" w:after="120"/>
        <w:ind w:left="1080" w:right="720" w:hanging="1080"/>
        <w:rPr/>
      </w:pPr>
      <w:r>
        <w:rPr/>
        <w:tab/>
        <w:t>2.</w:t>
        <w:tab/>
        <w:t>Licensee/Permittee shall ensure that the water quality objectives for Delta outflow and for Sacramento River flow at Rio Vista for fish and wildlife beneficial uses as set forth in Table 3, attached, are met on an interim basis until the Board adopts a further decision in the Bay</w:t>
        <w:noBreakHyphen/>
        <w:t>Delta Water Rights Hearing assigning responsibility for meeting these objectives.  Unless it is renewed pursuant to a further order after notice and an opportunity for hearing, this condition shall expire no later than two years after either (a) notice to the SWRCB of termination of the Agreement, or (b) notice by the SWRCB that the stay of Phase 8 proceedings is lifted.  This condition does not mandate that the Licensee/Permittee use water under this license/permit if it uses other sources of water or other means to meet this condition.</w:t>
      </w:r>
    </w:p>
    <w:p>
      <w:pPr>
        <w:pStyle w:val="Normal"/>
        <w:tabs>
          <w:tab w:val="clear" w:pos="720"/>
          <w:tab w:val="left" w:pos="540" w:leader="none"/>
        </w:tabs>
        <w:spacing w:lineRule="auto" w:line="360"/>
        <w:ind w:left="540" w:hanging="540"/>
        <w:rPr/>
      </w:pPr>
      <w:r>
        <w:rPr/>
      </w:r>
    </w:p>
    <w:p>
      <w:pPr>
        <w:pStyle w:val="Header"/>
        <w:tabs>
          <w:tab w:val="clear" w:pos="4320"/>
          <w:tab w:val="clear" w:pos="8640"/>
        </w:tabs>
        <w:jc w:val="center"/>
        <w:rPr>
          <w:b/>
          <w:b/>
        </w:rPr>
      </w:pPr>
      <w:r>
        <w:rPr>
          <w:b/>
        </w:rPr>
        <w:t>CERTIFICATION</w:t>
      </w:r>
    </w:p>
    <w:p>
      <w:pPr>
        <w:pStyle w:val="Header"/>
        <w:tabs>
          <w:tab w:val="clear" w:pos="4320"/>
          <w:tab w:val="clear" w:pos="8640"/>
        </w:tabs>
        <w:jc w:val="center"/>
        <w:rPr>
          <w:b/>
          <w:b/>
        </w:rPr>
      </w:pPr>
      <w:r>
        <w:rPr>
          <w:b/>
        </w:rPr>
      </w:r>
    </w:p>
    <w:p>
      <w:pPr>
        <w:pStyle w:val="Header"/>
        <w:tabs>
          <w:tab w:val="clear" w:pos="4320"/>
          <w:tab w:val="clear" w:pos="8640"/>
        </w:tabs>
        <w:rPr/>
      </w:pPr>
      <w:r>
        <w:rPr/>
        <w:t>The undersigned, Administrative Assistant to the Board, does hereby certify that the foregoing is a full, true, and correct copy of an order duly and regularly adopted at a meeting of the State Water Resources Control Board held on March 7, 2001</w:t>
      </w:r>
    </w:p>
    <w:p>
      <w:pPr>
        <w:pStyle w:val="Header"/>
        <w:tabs>
          <w:tab w:val="clear" w:pos="4320"/>
          <w:tab w:val="clear" w:pos="8640"/>
        </w:tabs>
        <w:rPr/>
      </w:pPr>
      <w:r>
        <w:rPr/>
      </w:r>
    </w:p>
    <w:p>
      <w:pPr>
        <w:pStyle w:val="Header"/>
        <w:tabs>
          <w:tab w:val="clear" w:pos="4320"/>
          <w:tab w:val="clear" w:pos="8640"/>
        </w:tabs>
        <w:ind w:left="1260" w:hanging="1260"/>
        <w:rPr/>
      </w:pPr>
      <w:r>
        <w:rPr/>
        <w:t>AYE:</w:t>
        <w:tab/>
        <w:br/>
        <w:br/>
        <w:br/>
        <w:br/>
      </w:r>
    </w:p>
    <w:p>
      <w:pPr>
        <w:pStyle w:val="Header"/>
        <w:tabs>
          <w:tab w:val="clear" w:pos="4320"/>
          <w:tab w:val="clear" w:pos="8640"/>
        </w:tabs>
        <w:ind w:left="1260" w:hanging="1260"/>
        <w:rPr/>
      </w:pPr>
      <w:r>
        <w:rPr/>
        <w:t>NO:</w:t>
        <w:tab/>
        <w:br/>
        <w:br/>
      </w:r>
    </w:p>
    <w:p>
      <w:pPr>
        <w:pStyle w:val="Header"/>
        <w:tabs>
          <w:tab w:val="clear" w:pos="4320"/>
          <w:tab w:val="clear" w:pos="8640"/>
        </w:tabs>
        <w:ind w:left="1260" w:hanging="1260"/>
        <w:rPr/>
      </w:pPr>
      <w:r>
        <w:rPr/>
        <w:t>ABSENT:</w:t>
        <w:tab/>
        <w:br/>
        <w:br/>
      </w:r>
    </w:p>
    <w:p>
      <w:pPr>
        <w:pStyle w:val="Header"/>
        <w:tabs>
          <w:tab w:val="clear" w:pos="4320"/>
          <w:tab w:val="clear" w:pos="8640"/>
        </w:tabs>
        <w:ind w:left="1260" w:hanging="1260"/>
        <w:rPr/>
      </w:pPr>
      <w:r>
        <w:rPr/>
        <w:t>ABSTAIN:</w:t>
        <w:tab/>
        <w:br/>
        <w:br/>
      </w:r>
    </w:p>
    <w:p>
      <w:pPr>
        <w:pStyle w:val="Normal"/>
        <w:tabs>
          <w:tab w:val="clear" w:pos="720"/>
          <w:tab w:val="left" w:pos="4680" w:leader="none"/>
          <w:tab w:val="right" w:pos="9180" w:leader="none"/>
        </w:tabs>
        <w:rPr/>
      </w:pPr>
      <w:r>
        <w:rPr/>
        <w:tab/>
      </w:r>
      <w:r>
        <w:rPr>
          <w:u w:val="single"/>
        </w:rPr>
        <w:tab/>
      </w:r>
    </w:p>
    <w:p>
      <w:pPr>
        <w:pStyle w:val="Normal"/>
        <w:tabs>
          <w:tab w:val="clear" w:pos="720"/>
          <w:tab w:val="left" w:pos="4680" w:leader="none"/>
          <w:tab w:val="right" w:pos="9180" w:leader="none"/>
        </w:tabs>
        <w:rPr/>
      </w:pPr>
      <w:r>
        <w:rPr/>
        <w:tab/>
        <w:t>Maureen Marché</w:t>
      </w:r>
    </w:p>
    <w:p>
      <w:pPr>
        <w:pStyle w:val="Normal"/>
        <w:tabs>
          <w:tab w:val="clear" w:pos="720"/>
          <w:tab w:val="left" w:pos="4680" w:leader="none"/>
          <w:tab w:val="right" w:pos="9180" w:leader="none"/>
        </w:tabs>
        <w:rPr/>
      </w:pPr>
      <w:r>
        <w:rPr/>
        <w:tab/>
        <w:t>Administrative Assistant to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ind w:right="720" w:hanging="0"/>
        <w:rPr>
          <w:i/>
          <w:i/>
          <w:sz w:val="20"/>
        </w:rPr>
      </w:pPr>
      <w:r>
        <w:rPr>
          <w:i/>
          <w:sz w:val="20"/>
        </w:rPr>
        <w:t>The energy challenge facing California is real.  Every Californian needs to take immediate action to reduce energy consumption.  For a list of simple ways you can reduce demand and cut your energy costs, see our website at www.swrcb.ca.gov.</w:t>
      </w:r>
    </w:p>
    <w:p>
      <w:pPr>
        <w:pStyle w:val="Normal"/>
        <w:rPr>
          <w:i/>
          <w:i/>
          <w:sz w:val="20"/>
        </w:rPr>
      </w:pPr>
      <w:r>
        <w:rPr>
          <w:i/>
          <w:sz w:val="20"/>
        </w:rPr>
      </w:r>
    </w:p>
    <w:p>
      <w:pPr>
        <w:pStyle w:val="Normal"/>
        <w:rPr/>
      </w:pPr>
      <w:r>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From July 1, 1998 through December 21, 1999, the SWRCB conducted Phases 1 through 7 of the Bay</w:t>
        <w:noBreakHyphen/>
        <w:t xml:space="preserve">Delta Water Rights Hearing.  On December 29, 1999, the SWRCB adopted Decision 1641, determining some of the responsibilities for meeting the objectives in the 1995 Bay-Delta Plan and resolving other related issues.  On April 11 and 12, 2000, the SWRCB conducted a session of Phase 8 of the Bay-Delta Water Rights Hearing to consider a petition for change filed by South Sutter Water District in connection with a settlement agreement to resolve the responsibilities of water right holders on the Bear River.  The SWRCB approved the petition on July 20, 2000, in Order WR 2000-10.  </w:t>
      </w:r>
    </w:p>
  </w:footnote>
  <w:footnote w:id="3">
    <w:p>
      <w:pPr>
        <w:pStyle w:val="Footnote1"/>
        <w:rPr/>
      </w:pPr>
      <w:r>
        <w:rPr>
          <w:rStyle w:val="FootnoteCharacters"/>
        </w:rPr>
        <w:footnoteRef/>
      </w:r>
      <w:r>
        <w:rPr/>
        <w:t xml:space="preserve">  </w:t>
      </w:r>
      <w:r>
        <w:rPr/>
        <w:t xml:space="preserve">SWRCB Decision 1641 was adopted on December 29, 1999, and was revised on March 15, 2000, pursuant to Order WR 2000-02.  All references herein to D-1641 are to the revised decision.  </w:t>
      </w:r>
    </w:p>
  </w:footnote>
  <w:footnote w:id="4">
    <w:p>
      <w:pPr>
        <w:pStyle w:val="Footnote1"/>
        <w:rPr/>
      </w:pPr>
      <w:r>
        <w:rPr>
          <w:rStyle w:val="FootnoteCharacters"/>
        </w:rPr>
        <w:footnoteRef/>
      </w:r>
      <w:r>
        <w:rPr/>
        <w:t xml:space="preserve">  </w:t>
      </w:r>
      <w:r>
        <w:rPr/>
        <w:t xml:space="preserve">Uncontrolled flows include both natural flow and abandoned flow.  </w:t>
      </w:r>
    </w:p>
  </w:footnote>
  <w:footnote w:id="5">
    <w:p>
      <w:pPr>
        <w:pStyle w:val="Footnote1"/>
        <w:spacing w:before="0" w:after="120"/>
        <w:rPr/>
      </w:pPr>
      <w:r>
        <w:rPr>
          <w:rStyle w:val="FootnoteCharacters"/>
        </w:rPr>
        <w:footnoteRef/>
      </w:r>
      <w:r>
        <w:rPr/>
        <w:t xml:space="preserve">  </w:t>
      </w:r>
      <w:r>
        <w:rPr/>
        <w:t xml:space="preserve">The Agreement also will cover the responsibilities of the water right holders and water users within the watersheds of the Calaveras and Cosumnes Rivers.  </w:t>
      </w:r>
    </w:p>
  </w:footnote>
  <w:footnote w:id="6">
    <w:p>
      <w:pPr>
        <w:pStyle w:val="Footnote1"/>
        <w:spacing w:before="0" w:after="120"/>
        <w:rPr/>
      </w:pPr>
      <w:r>
        <w:rPr>
          <w:rStyle w:val="FootnoteCharacters"/>
        </w:rPr>
        <w:footnoteRef/>
      </w:r>
      <w:r>
        <w:rPr/>
        <w:t xml:space="preserve">  </w:t>
      </w:r>
      <w:r>
        <w:rPr/>
        <w:t>The SWRCB recognizes the possibility that the parties may not execute the Agreement before this order is adopted, and therefore the Agreement may not become effective simultaneously with this order.  If the Agreement is not executed before this order is adopted, this order nevertheless will go into effect on the date when it is adopted.  The stay provided in this order will expire if the parties do not complete and approve the work plans by the dates specified in this order or if at any time the parties are not making adequate progress.</w:t>
      </w:r>
    </w:p>
  </w:footnote>
  <w:footnote w:id="7">
    <w:p>
      <w:pPr>
        <w:pStyle w:val="Footnote1"/>
        <w:spacing w:before="0" w:after="120"/>
        <w:rPr/>
      </w:pPr>
      <w:r>
        <w:rPr>
          <w:rStyle w:val="FootnoteCharacters"/>
        </w:rPr>
        <w:footnoteRef/>
      </w:r>
      <w:r>
        <w:rPr/>
        <w:t xml:space="preserve">  </w:t>
      </w:r>
      <w:r>
        <w:rPr/>
        <w:t xml:space="preserve">Conditions 1 and 2 require full implementation of the objectives for municipal, industrial, and agricultural beneficial uses, and require full implementation of the flow-dependent objectives for fish and wildlife beneficial uses for an interim period.  The objectives protect the public interest.  </w:t>
      </w:r>
    </w:p>
  </w:footnote>
  <w:footnote w:id="8">
    <w:p>
      <w:pPr>
        <w:pStyle w:val="Footnote1"/>
        <w:spacing w:before="0" w:after="120"/>
        <w:rPr/>
      </w:pPr>
      <w:r>
        <w:rPr>
          <w:rStyle w:val="FootnoteCharacters"/>
        </w:rPr>
        <w:footnoteRef/>
      </w:r>
      <w:r>
        <w:rPr/>
        <w:t xml:space="preserve">  </w:t>
      </w:r>
      <w:r>
        <w:rPr/>
        <w:t>The hearing record for D-1641 supports continuing the implementation of the objectives in the 1995 Bay</w:t>
        <w:noBreakHyphen/>
        <w:t xml:space="preserve">Delta Plan during the course of the Bay-Delta Water Rights Hearing.  See, for example, the Bay-Delta EIR, which analyzes the effects of imposing Conditions 1 and 2 on the DWR and the USBR.  </w:t>
      </w:r>
    </w:p>
  </w:footnote>
  <w:footnote w:id="9">
    <w:p>
      <w:pPr>
        <w:pStyle w:val="Footnote1"/>
        <w:spacing w:before="0" w:after="80"/>
        <w:rPr/>
      </w:pPr>
      <w:r>
        <w:rPr>
          <w:rStyle w:val="FootnoteCharacters"/>
        </w:rPr>
        <w:footnoteRef/>
      </w:r>
      <w:r>
        <w:rPr/>
        <w:t xml:space="preserve">  </w:t>
      </w:r>
      <w:r>
        <w:rPr/>
        <w:t>This conclusion addresses only the need to extend the responsibilities of the DWR and the USBR for an adequate interim period to accommodate the stay requested by the parties to the Draft Agreement.  This conclusion does not predetermine the allocation of responsibility after completion of any further proceedings before the SWRCB, should the Agreement ultimately prove unsuccessful in resolving the responsibilities among the parties.  The DWR and the USBR historically have been responsible for meeting Bay-Delta objectives.  SWRCB Decision 1641 continues the responsibility of the DWR and the USBR to meet the municipal, industrial, and agricultural objectives, and the flow</w:t>
        <w:noBreakHyphen/>
        <w:t xml:space="preserve">dependent fish and wildlife objectives on an interim basis.  To issue a stay of Phase 8, as requested by the DWR, the USBR, and the other parties to the Draft Agreement, it is necessary to continue the interim requirements imposed on the DWR and the USBR.  If it did not extend the responsibility of the DWR and the USBR for at least two years beyond the termination of the stay, the SWRCB would have to conduct a hearing on Issue 6 (set forth in the Notice of Resumption of Public Hearing for Phase 8) to determine whether to require a party or parties to meet the objectives for the interim period beyond November 30, 2001.  Proceeding with Issue 6, in which the parties to the Agreement would have competing interests, could undermine the Agreement.  Considering their historical involvement, the public interest in continuously implementing the objectives, their role as public entities managing vast quantities of the state’s water supply, and the lack of any other means for setting interim requirements without interfering with implementation of the Agreement, it is reasonable to continue the responsibility of the DWR and the USBR for the period specified in this order.   </w:t>
      </w:r>
    </w:p>
  </w:footnote>
  <w:footnote w:id="10">
    <w:p>
      <w:pPr>
        <w:pStyle w:val="CommentText"/>
        <w:rPr/>
      </w:pPr>
      <w:r>
        <w:rPr>
          <w:rStyle w:val="FootnoteCharacters"/>
        </w:rPr>
        <w:footnoteRef/>
      </w:r>
      <w:r>
        <w:rPr/>
        <w:t xml:space="preserve">  </w:t>
      </w:r>
      <w:r>
        <w:rPr/>
        <w:t>The stay does not apply to the following proceedings related to the Bay-Delta Proceedings:</w:t>
      </w:r>
    </w:p>
    <w:p>
      <w:pPr>
        <w:pStyle w:val="CommentText"/>
        <w:tabs>
          <w:tab w:val="clear" w:pos="720"/>
          <w:tab w:val="left" w:pos="180" w:leader="none"/>
          <w:tab w:val="left" w:pos="540" w:leader="none"/>
        </w:tabs>
        <w:ind w:left="547" w:hanging="547"/>
        <w:rPr/>
      </w:pPr>
      <w:r>
        <w:rPr/>
        <w:tab/>
        <w:t>(a)</w:t>
        <w:tab/>
        <w:t xml:space="preserve">Any proceedings necessary to respond to a writ of mandate or other court order, decision or opinion issued in connection with litigation to which the SWRCB is a party. </w:t>
      </w:r>
    </w:p>
    <w:p>
      <w:pPr>
        <w:pStyle w:val="CommentText"/>
        <w:tabs>
          <w:tab w:val="clear" w:pos="720"/>
          <w:tab w:val="left" w:pos="180" w:leader="none"/>
          <w:tab w:val="left" w:pos="540" w:leader="none"/>
        </w:tabs>
        <w:ind w:left="540" w:hanging="540"/>
        <w:rPr/>
      </w:pPr>
      <w:r>
        <w:rPr/>
        <w:tab/>
        <w:t>(b)</w:t>
        <w:tab/>
        <w:t>An order necessary to implement new water quality objectives or amendments to the 1995 Bay-Delta Plan.</w:t>
      </w:r>
    </w:p>
    <w:p>
      <w:pPr>
        <w:pStyle w:val="CommentText"/>
        <w:tabs>
          <w:tab w:val="clear" w:pos="720"/>
          <w:tab w:val="left" w:pos="180" w:leader="none"/>
          <w:tab w:val="left" w:pos="540" w:leader="none"/>
        </w:tabs>
        <w:spacing w:before="0" w:after="120"/>
        <w:ind w:left="547" w:hanging="547"/>
        <w:rPr/>
      </w:pPr>
      <w:r>
        <w:rPr/>
        <w:tab/>
        <w:t>(c)</w:t>
        <w:tab/>
        <w:t>A proceeding on an issue that is sufficiently unrelated [e.g. carriage water] to the subject of the Agreement that the proceeding will not adversely affect implementation of the Agreement.  The SWRCB shall hold a workshop to obtain input from the parties before initiating any such proceedings.</w:t>
      </w:r>
    </w:p>
  </w:footnote>
  <w:footnote w:id="11">
    <w:p>
      <w:pPr>
        <w:pStyle w:val="Footnote1"/>
        <w:spacing w:before="0" w:after="120"/>
        <w:rPr/>
      </w:pPr>
      <w:r>
        <w:rPr>
          <w:rStyle w:val="FootnoteCharacters"/>
        </w:rPr>
        <w:footnoteRef/>
      </w:r>
      <w:r>
        <w:rPr/>
        <w:t xml:space="preserve">  </w:t>
      </w:r>
      <w:r>
        <w:rPr/>
        <w:t xml:space="preserve">Both work plans shall provide the following information for each project listed in the work plan:  (i) a brief project description, including expected net benefits and their proposed allocations; (ii) a preliminary estimate of the quantity of water or the nature of other water management benefits that can be realized by implementing the project; (iii) a preliminary estimate of the cost of the project; (iv) any major environmental issues associated with the project; (v) a description of how the project can best be implemented, including financing; (vi) a timetable for implementation of the project, including environmental compliance.   </w:t>
      </w:r>
    </w:p>
  </w:footnote>
  <w:footnote w:id="12">
    <w:p>
      <w:pPr>
        <w:pStyle w:val="Footnote1"/>
        <w:rPr/>
      </w:pPr>
      <w:r>
        <w:rPr>
          <w:rStyle w:val="FootnoteCharacters"/>
        </w:rPr>
        <w:footnoteRef/>
      </w:r>
      <w:r>
        <w:rPr/>
        <w:t xml:space="preserve">  </w:t>
      </w:r>
      <w:r>
        <w:rPr/>
        <w:t>The parties proposing the Agreement are DWR, the USBR, the State Water Contractors, the Northern California Water Association, and the San Luis and Delta-Mendota Water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Bookman Old Style" w:cs="Bookman Old Style" w:ascii="Bookman Old Style" w:hAnsi="Bookman Old Style"/>
        <w:sz w:val="40"/>
      </w:rPr>
      <w:t xml:space="preserve">                             </w:t>
    </w:r>
    <w:r>
      <w:rPr>
        <w:rFonts w:cs="Bookman Old Style" w:ascii="Bookman Old Style" w:hAnsi="Bookman Old Style"/>
        <w:sz w:val="40"/>
      </w:rPr>
      <w:t xml:space="preserve">DRAFT                  </w:t>
    </w:r>
    <w:r>
      <w:rPr>
        <w:rFonts w:cs="Bookman Old Style" w:ascii="Bookman Old Style" w:hAnsi="Bookman Old Style"/>
        <w:sz w:val="20"/>
      </w:rPr>
      <w:t>February 23,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keepLines/>
      <w:numPr>
        <w:ilvl w:val="4"/>
        <w:numId w:val="1"/>
      </w:numPr>
      <w:jc w:val="center"/>
      <w:outlineLvl w:val="4"/>
    </w:pPr>
    <w:rPr>
      <w:vanish/>
      <w:color w:val="FF000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1">
    <w:name w:val="Footnote Text"/>
    <w:basedOn w:val="Normal"/>
    <w:pPr/>
    <w:rPr>
      <w:sz w:val="20"/>
    </w:rPr>
  </w:style>
  <w:style w:type="paragraph" w:styleId="BlockText">
    <w:name w:val="Block Text"/>
    <w:basedOn w:val="Normal"/>
    <w:qFormat/>
    <w:pPr>
      <w:tabs>
        <w:tab w:val="clear" w:pos="720"/>
        <w:tab w:val="left" w:pos="1260" w:leader="none"/>
      </w:tabs>
      <w:ind w:left="1260" w:right="720" w:hanging="540"/>
    </w:pPr>
    <w:rPr/>
  </w:style>
  <w:style w:type="paragraph" w:styleId="CommentText">
    <w:name w:val="Comment Text"/>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1:19:00Z</dcterms:created>
  <dc:creator>USER</dc:creator>
  <dc:description/>
  <dc:language>en-US</dc:language>
  <cp:lastModifiedBy>Maureen Marche</cp:lastModifiedBy>
  <dcterms:modified xsi:type="dcterms:W3CDTF">2001-02-27T16:08:00Z</dcterms:modified>
  <cp:revision>3</cp:revision>
  <dc:subject/>
  <dc:title>Proposed Order re Stay of Phase 8/Bay-Delta</dc:title>
</cp:coreProperties>
</file>