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rPr>
      </w:pPr>
      <w:ins w:id="0" w:author="Anne" w:date="2001-03-30T09:17:00Z">
        <w:del w:id="1" w:author="CWP" w:date="2001-04-13T10:17:00Z">
          <w:r>
            <w:rPr>
              <w:color w:val="000000"/>
            </w:rPr>
            <w:delText>Sri Iyer</w:delText>
          </w:r>
        </w:del>
      </w:ins>
      <w:ins w:id="2" w:author="CWP" w:date="2001-04-13T10:17:00Z">
        <w:del w:id="3" w:author="Anne" w:date="2001-04-16T08:18:00Z">
          <w:r>
            <w:rPr>
              <w:color w:val="000000"/>
            </w:rPr>
            <w:delText>Bryan Brock</w:delText>
          </w:r>
        </w:del>
      </w:ins>
      <w:ins w:id="4" w:author="Anne" w:date="2001-03-30T09:17:00Z">
        <w:del w:id="5" w:author="CWP" w:date="2001-04-13T10:17:00Z">
          <w:r>
            <w:rPr>
              <w:color w:val="000000"/>
            </w:rPr>
            <w:delText>29</w:delText>
          </w:r>
        </w:del>
      </w:ins>
      <w:ins w:id="6" w:author="CWP" w:date="2001-04-13T10:17:00Z">
        <w:del w:id="7" w:author="Anne" w:date="2001-04-16T08:18:00Z">
          <w:r>
            <w:rPr>
              <w:color w:val="000000"/>
            </w:rPr>
            <w:delText>97</w:delText>
          </w:r>
        </w:del>
      </w:ins>
      <w:r>
        <w:rPr>
          <w:color w:val="000000"/>
        </w:rPr>
        <w:t>STATE WATER RESOURCES CONTROL BOARD</w:t>
      </w:r>
      <w:ins w:id="8" w:author="terry chacon" w:date="2001-05-03T10:25:00Z">
        <w:r>
          <w:rPr>
            <w:color w:val="000000"/>
          </w:rPr>
          <w:t xml:space="preserve"> MEETING</w:t>
        </w:r>
      </w:ins>
    </w:p>
    <w:p>
      <w:pPr>
        <w:pStyle w:val="Normal"/>
        <w:suppressAutoHyphens w:val="true"/>
        <w:jc w:val="center"/>
        <w:rPr>
          <w:color w:val="000000"/>
        </w:rPr>
      </w:pPr>
      <w:del w:id="9" w:author="terry chacon" w:date="2001-05-03T10:25:00Z">
        <w:r>
          <w:rPr>
            <w:color w:val="000000"/>
          </w:rPr>
          <w:delText>WORKSHOP SESSION -- DIVISION OF CLEAN WATER PROGRAMS</w:delText>
        </w:r>
      </w:del>
      <w:ins w:id="10" w:author="terry chacon" w:date="2001-05-03T10:25:00Z">
        <w:r>
          <w:rPr>
            <w:color w:val="000000"/>
          </w:rPr>
          <w:t>SACRAMENTO, CALIFORNIA</w:t>
        </w:r>
      </w:ins>
    </w:p>
    <w:p>
      <w:pPr>
        <w:pStyle w:val="Normal"/>
        <w:suppressAutoHyphens w:val="true"/>
        <w:jc w:val="center"/>
        <w:rPr/>
      </w:pPr>
      <w:r>
        <w:rPr>
          <w:color w:val="000000"/>
        </w:rPr>
        <w:t xml:space="preserve">MAY </w:t>
      </w:r>
      <w:ins w:id="11" w:author="terry chacon" w:date="2001-05-03T10:25:00Z">
        <w:r>
          <w:rPr>
            <w:color w:val="000000"/>
          </w:rPr>
          <w:t>17</w:t>
        </w:r>
      </w:ins>
      <w:del w:id="12" w:author="terry chacon" w:date="2001-05-03T10:26:00Z">
        <w:r>
          <w:rPr>
            <w:color w:val="000000"/>
          </w:rPr>
          <w:delText>2</w:delText>
        </w:r>
      </w:del>
      <w:r>
        <w:rPr>
          <w:color w:val="000000"/>
        </w:rPr>
        <w:t>, 2001</w:t>
      </w:r>
    </w:p>
    <w:p>
      <w:pPr>
        <w:pStyle w:val="Normal"/>
        <w:suppressAutoHyphens w:val="true"/>
        <w:ind w:left="-1800" w:hanging="0"/>
        <w:rPr>
          <w:color w:val="000000"/>
        </w:rPr>
      </w:pPr>
      <w:r>
        <w:rPr>
          <w:color w:val="000000"/>
        </w:rPr>
      </w:r>
    </w:p>
    <w:p>
      <w:pPr>
        <w:pStyle w:val="Normal"/>
        <w:tabs>
          <w:tab w:val="clear" w:pos="720"/>
          <w:tab w:val="left" w:pos="0" w:leader="none"/>
        </w:tabs>
        <w:suppressAutoHyphens w:val="true"/>
        <w:jc w:val="center"/>
        <w:rPr>
          <w:color w:val="000000"/>
        </w:rPr>
      </w:pPr>
      <w:r>
        <w:rPr>
          <w:color w:val="000000"/>
        </w:rPr>
        <w:t>ITEM</w:t>
      </w:r>
      <w:ins w:id="13" w:author="terry chacon" w:date="2001-05-08T11:03:00Z">
        <w:r>
          <w:rPr>
            <w:color w:val="000000"/>
          </w:rPr>
          <w:t xml:space="preserve"> 2</w:t>
        </w:r>
      </w:ins>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tabs>
          <w:tab w:val="clear" w:pos="720"/>
          <w:tab w:val="left" w:pos="-1440" w:leader="none"/>
          <w:tab w:val="left" w:pos="-720" w:leader="none"/>
        </w:tabs>
        <w:suppressAutoHyphens w:val="true"/>
        <w:rPr>
          <w:ins w:id="25" w:author="CWP" w:date="2001-03-29T11:33:00Z"/>
        </w:rPr>
      </w:pPr>
      <w:ins w:id="14" w:author="CWP" w:date="2001-03-29T11:33:00Z">
        <w:r>
          <w:rPr/>
          <w:t xml:space="preserve">VENTURA </w:t>
        </w:r>
      </w:ins>
      <w:ins w:id="15" w:author="CWP" w:date="2001-03-29T14:35:00Z">
        <w:r>
          <w:rPr/>
          <w:t xml:space="preserve">COUNTY’S </w:t>
        </w:r>
      </w:ins>
      <w:ins w:id="16" w:author="CWP" w:date="2001-03-29T11:33:00Z">
        <w:r>
          <w:rPr/>
          <w:t xml:space="preserve">(COUNTY) </w:t>
        </w:r>
      </w:ins>
      <w:ins w:id="17" w:author="CWP" w:date="2001-03-29T14:25:00Z">
        <w:r>
          <w:rPr/>
          <w:t xml:space="preserve">REQUEST </w:t>
        </w:r>
      </w:ins>
      <w:ins w:id="18" w:author="CWP" w:date="2001-03-29T11:33:00Z">
        <w:r>
          <w:rPr/>
          <w:t xml:space="preserve">TO WAIVE THE </w:t>
        </w:r>
      </w:ins>
      <w:ins w:id="19" w:author="CWP" w:date="2001-03-29T14:23:00Z">
        <w:r>
          <w:rPr/>
          <w:t xml:space="preserve">STATE WATER RESOURCES CONTROL BOARD’S (SWRCB) IMPLEMENTATION POLICY FOR THE SMALL COMMUNITIES GRANT (SCG) </w:t>
        </w:r>
      </w:ins>
      <w:ins w:id="20" w:author="CWP" w:date="2001-03-30T13:21:00Z">
        <w:r>
          <w:rPr/>
          <w:t>PROGRAM’S</w:t>
        </w:r>
      </w:ins>
      <w:ins w:id="21" w:author="CWP" w:date="2001-03-29T11:33:00Z">
        <w:r>
          <w:rPr/>
          <w:t xml:space="preserve"> </w:t>
        </w:r>
      </w:ins>
      <w:ins w:id="22" w:author="CWP" w:date="2001-03-29T14:25:00Z">
        <w:r>
          <w:rPr/>
          <w:t xml:space="preserve">(POLICY) </w:t>
        </w:r>
      </w:ins>
      <w:ins w:id="23" w:author="CWP" w:date="2001-03-29T11:33:00Z">
        <w:r>
          <w:rPr/>
          <w:t xml:space="preserve">FIRST-COME FIRST-SERVE REQUIREMENT FOR </w:t>
        </w:r>
      </w:ins>
      <w:ins w:id="24" w:author="CWP" w:date="2001-03-29T11:33:00Z">
        <w:r>
          <w:rPr>
            <w:color w:val="000000"/>
          </w:rPr>
          <w:t>THE EL RIO SEWER COLLECTION AND DISPOSAL SYSTEM PROJECT (PROJECT), PROJECT NO. SCG-805</w:t>
        </w:r>
      </w:ins>
    </w:p>
    <w:p>
      <w:pPr>
        <w:pStyle w:val="TextBodyIndent"/>
        <w:ind w:left="0" w:hanging="0"/>
        <w:rPr>
          <w:rFonts w:ascii="Times New Roman" w:hAnsi="Times New Roman" w:cs="Times New Roman"/>
          <w:color w:val="000000"/>
          <w:sz w:val="24"/>
          <w:del w:id="32" w:author="CWP" w:date="2001-03-29T11:34:00Z"/>
        </w:rPr>
      </w:pPr>
      <w:del w:id="26" w:author="CWP" w:date="2001-03-28T10:37:00Z">
        <w:r>
          <w:rPr>
            <w:rFonts w:cs="Times New Roman" w:ascii="Times New Roman" w:hAnsi="Times New Roman"/>
            <w:color w:val="000000"/>
            <w:sz w:val="24"/>
          </w:rPr>
          <w:delText xml:space="preserve">APPROVAL OF A SMALL COMMUNITIES GRANT (SCG) FOR THE </w:delText>
        </w:r>
      </w:del>
      <w:del w:id="27" w:author="CWP" w:date="2001-03-28T10:33:00Z">
        <w:r>
          <w:rPr>
            <w:rFonts w:cs="Times New Roman" w:ascii="Times New Roman" w:hAnsi="Times New Roman"/>
            <w:color w:val="000000"/>
            <w:sz w:val="24"/>
          </w:rPr>
          <w:delText>SATICOY SANITARY DISTRICT</w:delText>
        </w:r>
      </w:del>
      <w:del w:id="28" w:author="CWP" w:date="2001-03-28T10:37:00Z">
        <w:r>
          <w:rPr>
            <w:rFonts w:cs="Times New Roman" w:ascii="Times New Roman" w:hAnsi="Times New Roman"/>
            <w:color w:val="000000"/>
            <w:sz w:val="24"/>
          </w:rPr>
          <w:delText xml:space="preserve"> (</w:delText>
        </w:r>
      </w:del>
      <w:del w:id="29" w:author="CWP" w:date="2001-03-28T10:33:00Z">
        <w:r>
          <w:rPr>
            <w:rFonts w:cs="Times New Roman" w:ascii="Times New Roman" w:hAnsi="Times New Roman"/>
            <w:color w:val="000000"/>
            <w:sz w:val="24"/>
          </w:rPr>
          <w:delText>DISTRICT</w:delText>
        </w:r>
      </w:del>
      <w:del w:id="30" w:author="CWP" w:date="2001-03-28T10:37:00Z">
        <w:r>
          <w:rPr>
            <w:rFonts w:cs="Times New Roman" w:ascii="Times New Roman" w:hAnsi="Times New Roman"/>
            <w:color w:val="000000"/>
            <w:sz w:val="24"/>
          </w:rPr>
          <w:delText>), SEWER COLLECTION AND DISPOSAL SYSTEM PROJECT (PROJECT), PROJECT NO. SCG-80</w:delText>
        </w:r>
      </w:del>
      <w:del w:id="31" w:author="CWP" w:date="2001-03-28T10:32:00Z">
        <w:r>
          <w:rPr>
            <w:rFonts w:cs="Times New Roman" w:ascii="Times New Roman" w:hAnsi="Times New Roman"/>
            <w:color w:val="000000"/>
            <w:sz w:val="24"/>
          </w:rPr>
          <w:delText>6</w:delText>
        </w:r>
      </w:del>
    </w:p>
    <w:p>
      <w:pPr>
        <w:pStyle w:val="TextBodyIndent"/>
        <w:widowControl/>
        <w:suppressAutoHyphens w:val="true"/>
        <w:bidi w:val="0"/>
        <w:ind w:left="0" w:hanging="0"/>
        <w:rPr/>
      </w:pPr>
      <w:r>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rPr>
          <w:color w:val="000000"/>
          <w:ins w:id="67" w:author="CWP" w:date="2001-03-29T15:04:00Z"/>
        </w:rPr>
      </w:pPr>
      <w:ins w:id="33" w:author="CWP" w:date="2001-03-28T11:43:00Z">
        <w:r>
          <w:rPr/>
          <w:t>In</w:t>
        </w:r>
      </w:ins>
      <w:ins w:id="34" w:author="CWP" w:date="2001-03-28T11:43:00Z">
        <w:r>
          <w:rPr>
            <w:color w:val="000000"/>
          </w:rPr>
          <w:t xml:space="preserve"> accordance with the SWRCB</w:t>
        </w:r>
      </w:ins>
      <w:ins w:id="35" w:author="CWP" w:date="2001-03-29T14:26:00Z">
        <w:r>
          <w:rPr>
            <w:color w:val="000000"/>
          </w:rPr>
          <w:t>’s</w:t>
        </w:r>
      </w:ins>
      <w:ins w:id="36" w:author="CWP" w:date="2001-03-28T11:43:00Z">
        <w:r>
          <w:rPr>
            <w:color w:val="000000"/>
          </w:rPr>
          <w:t xml:space="preserve"> </w:t>
        </w:r>
      </w:ins>
      <w:ins w:id="37" w:author="CWP" w:date="2001-03-29T14:27:00Z">
        <w:r>
          <w:rPr>
            <w:color w:val="000000"/>
          </w:rPr>
          <w:t>SCG</w:t>
        </w:r>
      </w:ins>
      <w:ins w:id="38" w:author="CWP" w:date="2001-03-29T14:27:00Z">
        <w:r>
          <w:rPr>
            <w:i/>
            <w:color w:val="000000"/>
          </w:rPr>
          <w:t xml:space="preserve"> </w:t>
        </w:r>
      </w:ins>
      <w:ins w:id="39" w:author="CWP" w:date="2001-03-28T11:43:00Z">
        <w:r>
          <w:rPr>
            <w:color w:val="000000"/>
          </w:rPr>
          <w:t xml:space="preserve">Policy, adopted on January 23, 1997, and amended and reauthorized on June 15, 2000, projects on the adopted </w:t>
        </w:r>
      </w:ins>
      <w:ins w:id="40" w:author="CWP" w:date="2001-03-29T08:35:00Z">
        <w:del w:id="41" w:author="Anne" w:date="2001-03-30T09:29:00Z">
          <w:r>
            <w:rPr>
              <w:color w:val="000000"/>
            </w:rPr>
            <w:delText>Small Community Grant (</w:delText>
          </w:r>
        </w:del>
      </w:ins>
      <w:ins w:id="42" w:author="CWP" w:date="2001-03-29T08:35:00Z">
        <w:r>
          <w:rPr>
            <w:color w:val="000000"/>
          </w:rPr>
          <w:t>SCG</w:t>
        </w:r>
      </w:ins>
      <w:ins w:id="43" w:author="CWP" w:date="2001-03-29T08:35:00Z">
        <w:del w:id="44" w:author="Anne" w:date="2001-03-30T09:29:00Z">
          <w:r>
            <w:rPr>
              <w:color w:val="000000"/>
            </w:rPr>
            <w:delText>)</w:delText>
          </w:r>
        </w:del>
      </w:ins>
      <w:ins w:id="45" w:author="CWP" w:date="2001-03-29T08:35:00Z">
        <w:r>
          <w:rPr>
            <w:color w:val="000000"/>
          </w:rPr>
          <w:t xml:space="preserve"> </w:t>
        </w:r>
      </w:ins>
      <w:ins w:id="46" w:author="CWP" w:date="2001-03-28T11:43:00Z">
        <w:r>
          <w:rPr>
            <w:color w:val="000000"/>
          </w:rPr>
          <w:t xml:space="preserve">priority list are funded on a first-come first-serve basis. </w:t>
        </w:r>
      </w:ins>
      <w:ins w:id="47" w:author="CWP" w:date="2001-03-29T14:27:00Z">
        <w:r>
          <w:rPr>
            <w:color w:val="000000"/>
          </w:rPr>
          <w:t xml:space="preserve"> </w:t>
        </w:r>
      </w:ins>
      <w:ins w:id="48" w:author="CWP" w:date="2001-03-29T14:37:00Z">
        <w:r>
          <w:rPr>
            <w:color w:val="000000"/>
          </w:rPr>
          <w:t>Three types of grants are associated with SCG Program</w:t>
        </w:r>
      </w:ins>
      <w:ins w:id="49" w:author="CWP" w:date="2001-03-29T14:28:00Z">
        <w:r>
          <w:rPr>
            <w:color w:val="000000"/>
          </w:rPr>
          <w:t>:</w:t>
        </w:r>
      </w:ins>
      <w:ins w:id="50" w:author="CWP" w:date="2001-03-29T08:37:00Z">
        <w:r>
          <w:rPr>
            <w:color w:val="000000"/>
          </w:rPr>
          <w:t xml:space="preserve"> </w:t>
        </w:r>
      </w:ins>
      <w:ins w:id="51" w:author="CWP" w:date="2001-03-29T14:36:00Z">
        <w:r>
          <w:rPr>
            <w:color w:val="000000"/>
          </w:rPr>
          <w:t>P</w:t>
        </w:r>
      </w:ins>
      <w:ins w:id="52" w:author="CWP" w:date="2001-03-29T08:37:00Z">
        <w:r>
          <w:rPr>
            <w:color w:val="000000"/>
          </w:rPr>
          <w:t xml:space="preserve">lanning </w:t>
        </w:r>
      </w:ins>
      <w:ins w:id="53" w:author="CWP" w:date="2001-03-29T14:36:00Z">
        <w:r>
          <w:rPr>
            <w:color w:val="000000"/>
          </w:rPr>
          <w:t>Grant</w:t>
        </w:r>
      </w:ins>
      <w:ins w:id="54" w:author="CWP" w:date="2001-03-29T14:38:00Z">
        <w:r>
          <w:rPr>
            <w:color w:val="000000"/>
          </w:rPr>
          <w:t>s</w:t>
        </w:r>
      </w:ins>
      <w:ins w:id="55" w:author="CWP" w:date="2001-03-29T08:37:00Z">
        <w:r>
          <w:rPr>
            <w:color w:val="000000"/>
          </w:rPr>
          <w:t xml:space="preserve">, </w:t>
        </w:r>
      </w:ins>
      <w:ins w:id="56" w:author="CWP" w:date="2001-03-29T14:37:00Z">
        <w:r>
          <w:rPr>
            <w:color w:val="000000"/>
          </w:rPr>
          <w:t>D</w:t>
        </w:r>
      </w:ins>
      <w:ins w:id="57" w:author="CWP" w:date="2001-03-29T08:37:00Z">
        <w:r>
          <w:rPr>
            <w:color w:val="000000"/>
          </w:rPr>
          <w:t>esign</w:t>
        </w:r>
      </w:ins>
      <w:ins w:id="58" w:author="CWP" w:date="2001-03-29T08:39:00Z">
        <w:r>
          <w:rPr>
            <w:color w:val="000000"/>
          </w:rPr>
          <w:t xml:space="preserve"> </w:t>
        </w:r>
      </w:ins>
      <w:ins w:id="59" w:author="CWP" w:date="2001-03-29T14:37:00Z">
        <w:r>
          <w:rPr>
            <w:color w:val="000000"/>
          </w:rPr>
          <w:t xml:space="preserve">Grants, </w:t>
        </w:r>
      </w:ins>
      <w:ins w:id="60" w:author="CWP" w:date="2001-03-29T08:37:00Z">
        <w:r>
          <w:rPr>
            <w:color w:val="000000"/>
          </w:rPr>
          <w:t xml:space="preserve">and </w:t>
        </w:r>
      </w:ins>
      <w:ins w:id="61" w:author="CWP" w:date="2001-03-29T14:38:00Z">
        <w:r>
          <w:rPr>
            <w:color w:val="000000"/>
          </w:rPr>
          <w:t>C</w:t>
        </w:r>
      </w:ins>
      <w:ins w:id="62" w:author="CWP" w:date="2001-03-29T08:37:00Z">
        <w:r>
          <w:rPr>
            <w:color w:val="000000"/>
          </w:rPr>
          <w:t>onstruction</w:t>
        </w:r>
      </w:ins>
      <w:ins w:id="63" w:author="CWP" w:date="2001-03-29T08:39:00Z">
        <w:r>
          <w:rPr>
            <w:color w:val="000000"/>
          </w:rPr>
          <w:t xml:space="preserve"> </w:t>
        </w:r>
      </w:ins>
      <w:ins w:id="64" w:author="CWP" w:date="2001-03-29T14:38:00Z">
        <w:r>
          <w:rPr>
            <w:color w:val="000000"/>
          </w:rPr>
          <w:t>Grants</w:t>
        </w:r>
      </w:ins>
      <w:ins w:id="65" w:author="CWP" w:date="2001-03-29T08:37:00Z">
        <w:r>
          <w:rPr>
            <w:color w:val="000000"/>
          </w:rPr>
          <w:t xml:space="preserve">. </w:t>
        </w:r>
      </w:ins>
      <w:ins w:id="66" w:author="CWP" w:date="2001-03-29T08:33:00Z">
        <w:r>
          <w:rPr>
            <w:color w:val="000000"/>
          </w:rPr>
          <w:t xml:space="preserve"> </w:t>
        </w:r>
      </w:ins>
    </w:p>
    <w:p>
      <w:pPr>
        <w:pStyle w:val="Normal"/>
        <w:rPr>
          <w:color w:val="000000"/>
          <w:ins w:id="69" w:author="CWP" w:date="2001-03-29T15:04:00Z"/>
        </w:rPr>
      </w:pPr>
      <w:ins w:id="68" w:author="CWP" w:date="2001-03-29T15:04:00Z">
        <w:r>
          <w:rPr>
            <w:color w:val="000000"/>
          </w:rPr>
        </w:r>
      </w:ins>
    </w:p>
    <w:p>
      <w:pPr>
        <w:pStyle w:val="Normal"/>
        <w:rPr>
          <w:color w:val="000000"/>
          <w:ins w:id="144" w:author="CWP" w:date="2001-03-29T15:04:00Z"/>
        </w:rPr>
      </w:pPr>
      <w:ins w:id="70" w:author="CWP" w:date="2001-03-29T14:39:00Z">
        <w:r>
          <w:rPr>
            <w:color w:val="000000"/>
          </w:rPr>
          <w:t xml:space="preserve">The Division of Clean Water Programs (Division) offers Planning Grants to </w:t>
        </w:r>
      </w:ins>
      <w:ins w:id="71" w:author="CWP" w:date="2001-03-29T14:44:00Z">
        <w:r>
          <w:rPr>
            <w:color w:val="000000"/>
          </w:rPr>
          <w:t>applicants that are in fundable categories on the SCG Priority List</w:t>
        </w:r>
      </w:ins>
      <w:ins w:id="72" w:author="CWP" w:date="2001-03-29T14:42:00Z">
        <w:r>
          <w:rPr>
            <w:color w:val="000000"/>
          </w:rPr>
          <w:t xml:space="preserve"> and </w:t>
        </w:r>
      </w:ins>
      <w:ins w:id="73" w:author="CWP" w:date="2001-03-29T15:05:00Z">
        <w:r>
          <w:rPr>
            <w:color w:val="000000"/>
          </w:rPr>
          <w:t xml:space="preserve">have approved </w:t>
        </w:r>
      </w:ins>
      <w:ins w:id="74" w:author="CWP" w:date="2001-03-29T14:43:00Z">
        <w:r>
          <w:rPr>
            <w:color w:val="000000"/>
          </w:rPr>
          <w:t>Planning Grant Application package</w:t>
        </w:r>
      </w:ins>
      <w:ins w:id="75" w:author="CWP" w:date="2001-03-29T15:06:00Z">
        <w:r>
          <w:rPr>
            <w:color w:val="000000"/>
          </w:rPr>
          <w:t>s</w:t>
        </w:r>
      </w:ins>
      <w:ins w:id="76" w:author="CWP" w:date="2001-03-29T14:43:00Z">
        <w:r>
          <w:rPr>
            <w:color w:val="000000"/>
          </w:rPr>
          <w:t>.</w:t>
        </w:r>
      </w:ins>
      <w:ins w:id="77" w:author="CWP" w:date="2001-03-29T14:41:00Z">
        <w:r>
          <w:rPr>
            <w:color w:val="000000"/>
          </w:rPr>
          <w:t xml:space="preserve"> </w:t>
        </w:r>
      </w:ins>
      <w:ins w:id="78" w:author="CWP" w:date="2001-03-29T14:39:00Z">
        <w:r>
          <w:rPr>
            <w:color w:val="000000"/>
          </w:rPr>
          <w:t xml:space="preserve"> </w:t>
        </w:r>
      </w:ins>
      <w:ins w:id="79" w:author="CWP" w:date="2001-03-29T14:43:00Z">
        <w:r>
          <w:rPr>
            <w:color w:val="000000"/>
          </w:rPr>
          <w:t xml:space="preserve">After the Division </w:t>
        </w:r>
      </w:ins>
      <w:ins w:id="80" w:author="CWP" w:date="2001-03-29T14:45:00Z">
        <w:r>
          <w:rPr>
            <w:color w:val="000000"/>
          </w:rPr>
          <w:t>approves all documents associated with the planning process</w:t>
        </w:r>
      </w:ins>
      <w:ins w:id="81" w:author="CWP" w:date="2001-03-29T15:07:00Z">
        <w:r>
          <w:rPr>
            <w:color w:val="000000"/>
          </w:rPr>
          <w:t xml:space="preserve"> </w:t>
        </w:r>
      </w:ins>
      <w:ins w:id="82" w:author="CWP" w:date="2001-03-29T14:45:00Z">
        <w:r>
          <w:rPr>
            <w:color w:val="000000"/>
          </w:rPr>
          <w:t>including</w:t>
        </w:r>
      </w:ins>
      <w:ins w:id="83" w:author="CWP" w:date="2001-03-29T15:07:00Z">
        <w:r>
          <w:rPr>
            <w:color w:val="000000"/>
          </w:rPr>
          <w:t>:</w:t>
        </w:r>
      </w:ins>
      <w:ins w:id="84" w:author="Anne" w:date="2001-04-16T08:50:00Z">
        <w:r>
          <w:rPr>
            <w:color w:val="000000"/>
          </w:rPr>
          <w:t xml:space="preserve"> </w:t>
        </w:r>
      </w:ins>
      <w:ins w:id="85" w:author="CWP" w:date="2001-03-29T14:45:00Z">
        <w:r>
          <w:rPr>
            <w:color w:val="000000"/>
          </w:rPr>
          <w:t xml:space="preserve"> C</w:t>
        </w:r>
      </w:ins>
      <w:ins w:id="86" w:author="CWP" w:date="2001-03-29T15:06:00Z">
        <w:r>
          <w:rPr>
            <w:color w:val="000000"/>
          </w:rPr>
          <w:t xml:space="preserve">alifornia </w:t>
        </w:r>
      </w:ins>
      <w:ins w:id="87" w:author="CWP" w:date="2001-03-29T14:45:00Z">
        <w:r>
          <w:rPr>
            <w:color w:val="000000"/>
          </w:rPr>
          <w:t>E</w:t>
        </w:r>
      </w:ins>
      <w:ins w:id="88" w:author="CWP" w:date="2001-03-29T15:06:00Z">
        <w:r>
          <w:rPr>
            <w:color w:val="000000"/>
          </w:rPr>
          <w:t xml:space="preserve">nvironmental </w:t>
        </w:r>
      </w:ins>
      <w:ins w:id="89" w:author="CWP" w:date="2001-03-29T14:45:00Z">
        <w:r>
          <w:rPr>
            <w:color w:val="000000"/>
          </w:rPr>
          <w:t>Q</w:t>
        </w:r>
      </w:ins>
      <w:ins w:id="90" w:author="CWP" w:date="2001-03-29T15:06:00Z">
        <w:r>
          <w:rPr>
            <w:color w:val="000000"/>
          </w:rPr>
          <w:t xml:space="preserve">uality </w:t>
        </w:r>
      </w:ins>
      <w:ins w:id="91" w:author="CWP" w:date="2001-03-29T14:45:00Z">
        <w:r>
          <w:rPr>
            <w:color w:val="000000"/>
          </w:rPr>
          <w:t>A</w:t>
        </w:r>
      </w:ins>
      <w:ins w:id="92" w:author="CWP" w:date="2001-03-29T15:07:00Z">
        <w:r>
          <w:rPr>
            <w:color w:val="000000"/>
          </w:rPr>
          <w:t>ct (CEQA)</w:t>
        </w:r>
      </w:ins>
      <w:ins w:id="93" w:author="CWP" w:date="2001-03-29T14:45:00Z">
        <w:r>
          <w:rPr>
            <w:color w:val="000000"/>
          </w:rPr>
          <w:t xml:space="preserve"> </w:t>
        </w:r>
      </w:ins>
      <w:ins w:id="94" w:author="CWP" w:date="2001-03-29T15:08:00Z">
        <w:r>
          <w:rPr>
            <w:color w:val="000000"/>
          </w:rPr>
          <w:t>documents</w:t>
        </w:r>
      </w:ins>
      <w:ins w:id="95" w:author="CWP" w:date="2001-03-29T14:45:00Z">
        <w:r>
          <w:rPr>
            <w:color w:val="000000"/>
          </w:rPr>
          <w:t xml:space="preserve">, a revenue </w:t>
        </w:r>
      </w:ins>
      <w:ins w:id="96" w:author="CWP" w:date="2001-03-29T14:47:00Z">
        <w:r>
          <w:rPr>
            <w:color w:val="000000"/>
          </w:rPr>
          <w:t>program, and the project report, Concept Approval</w:t>
        </w:r>
      </w:ins>
      <w:ins w:id="97" w:author="CWP" w:date="2001-03-29T15:08:00Z">
        <w:r>
          <w:rPr>
            <w:color w:val="000000"/>
          </w:rPr>
          <w:t xml:space="preserve"> is issued.  T</w:t>
        </w:r>
      </w:ins>
      <w:ins w:id="98" w:author="CWP" w:date="2001-03-29T14:48:00Z">
        <w:r>
          <w:rPr>
            <w:color w:val="000000"/>
          </w:rPr>
          <w:t xml:space="preserve">he applicant </w:t>
        </w:r>
      </w:ins>
      <w:ins w:id="99" w:author="CWP" w:date="2001-03-30T13:24:00Z">
        <w:r>
          <w:rPr>
            <w:color w:val="000000"/>
          </w:rPr>
          <w:t xml:space="preserve">is then eligible </w:t>
        </w:r>
      </w:ins>
      <w:ins w:id="100" w:author="CWP" w:date="2001-03-29T14:48:00Z">
        <w:r>
          <w:rPr>
            <w:color w:val="000000"/>
          </w:rPr>
          <w:t xml:space="preserve">for a Design Grant. </w:t>
        </w:r>
      </w:ins>
      <w:ins w:id="101" w:author="CWP" w:date="2001-03-29T14:50:00Z">
        <w:del w:id="102" w:author="Anne" w:date="2001-04-16T08:49:00Z">
          <w:r>
            <w:rPr>
              <w:color w:val="000000"/>
            </w:rPr>
            <w:delText xml:space="preserve"> </w:delText>
          </w:r>
        </w:del>
      </w:ins>
      <w:ins w:id="103" w:author="CWP" w:date="2001-03-29T14:50:00Z">
        <w:r>
          <w:rPr>
            <w:color w:val="000000"/>
          </w:rPr>
          <w:t xml:space="preserve">Once the applicant has </w:t>
        </w:r>
      </w:ins>
      <w:ins w:id="104" w:author="CWP" w:date="2001-03-30T15:27:00Z">
        <w:r>
          <w:rPr>
            <w:color w:val="000000"/>
          </w:rPr>
          <w:t>completed</w:t>
        </w:r>
      </w:ins>
      <w:ins w:id="105" w:author="CWP" w:date="2001-03-29T14:51:00Z">
        <w:r>
          <w:rPr>
            <w:color w:val="000000"/>
          </w:rPr>
          <w:t xml:space="preserve"> </w:t>
        </w:r>
      </w:ins>
      <w:ins w:id="106" w:author="Anne" w:date="2001-03-30T09:24:00Z">
        <w:r>
          <w:rPr>
            <w:color w:val="000000"/>
          </w:rPr>
          <w:t xml:space="preserve">the </w:t>
        </w:r>
      </w:ins>
      <w:ins w:id="107" w:author="CWP" w:date="2001-03-29T14:51:00Z">
        <w:r>
          <w:rPr>
            <w:color w:val="000000"/>
          </w:rPr>
          <w:t xml:space="preserve">final plans and specifications (P&amp;S) </w:t>
        </w:r>
      </w:ins>
      <w:ins w:id="108" w:author="CWP" w:date="2001-03-29T14:57:00Z">
        <w:r>
          <w:rPr>
            <w:color w:val="000000"/>
          </w:rPr>
          <w:t xml:space="preserve">for the project, </w:t>
        </w:r>
      </w:ins>
      <w:ins w:id="109" w:author="CWP" w:date="2001-03-29T14:52:00Z">
        <w:r>
          <w:rPr>
            <w:color w:val="000000"/>
          </w:rPr>
          <w:t>the Division issu</w:t>
        </w:r>
      </w:ins>
      <w:ins w:id="110" w:author="CWP" w:date="2001-03-29T14:58:00Z">
        <w:r>
          <w:rPr>
            <w:color w:val="000000"/>
          </w:rPr>
          <w:t>es</w:t>
        </w:r>
      </w:ins>
      <w:ins w:id="111" w:author="CWP" w:date="2001-03-29T14:53:00Z">
        <w:r>
          <w:rPr>
            <w:color w:val="000000"/>
          </w:rPr>
          <w:t xml:space="preserve"> </w:t>
        </w:r>
      </w:ins>
      <w:ins w:id="112" w:author="CWP" w:date="2001-03-29T14:53:00Z">
        <w:del w:id="113" w:author="Anne" w:date="2001-03-30T09:29:00Z">
          <w:r>
            <w:rPr>
              <w:color w:val="000000"/>
            </w:rPr>
            <w:delText>F</w:delText>
          </w:r>
        </w:del>
      </w:ins>
      <w:ins w:id="114" w:author="Anne" w:date="2001-03-30T09:29:00Z">
        <w:r>
          <w:rPr>
            <w:color w:val="000000"/>
          </w:rPr>
          <w:t>f</w:t>
        </w:r>
      </w:ins>
      <w:ins w:id="115" w:author="CWP" w:date="2001-03-29T14:53:00Z">
        <w:r>
          <w:rPr>
            <w:color w:val="000000"/>
          </w:rPr>
          <w:t>inal P&amp;S approval</w:t>
        </w:r>
      </w:ins>
      <w:ins w:id="116" w:author="CWP" w:date="2001-03-29T14:58:00Z">
        <w:r>
          <w:rPr>
            <w:color w:val="000000"/>
          </w:rPr>
          <w:t xml:space="preserve"> and earmarks </w:t>
        </w:r>
      </w:ins>
      <w:ins w:id="117" w:author="CWP" w:date="2001-03-30T13:25:00Z">
        <w:r>
          <w:rPr>
            <w:color w:val="000000"/>
          </w:rPr>
          <w:t xml:space="preserve">needed </w:t>
        </w:r>
      </w:ins>
      <w:ins w:id="118" w:author="CWP" w:date="2001-03-29T14:59:00Z">
        <w:r>
          <w:rPr>
            <w:color w:val="000000"/>
          </w:rPr>
          <w:t xml:space="preserve">SCG funds for the project in anticipation of the SWRCB approving </w:t>
        </w:r>
      </w:ins>
      <w:ins w:id="119" w:author="CWP" w:date="2001-03-29T14:59:00Z">
        <w:del w:id="120" w:author="Anne" w:date="2001-03-30T09:29:00Z">
          <w:r>
            <w:rPr>
              <w:color w:val="000000"/>
            </w:rPr>
            <w:delText>C</w:delText>
          </w:r>
        </w:del>
      </w:ins>
      <w:ins w:id="121" w:author="Anne" w:date="2001-03-30T09:29:00Z">
        <w:r>
          <w:rPr>
            <w:color w:val="000000"/>
          </w:rPr>
          <w:t>c</w:t>
        </w:r>
      </w:ins>
      <w:ins w:id="122" w:author="CWP" w:date="2001-03-29T14:59:00Z">
        <w:r>
          <w:rPr>
            <w:color w:val="000000"/>
          </w:rPr>
          <w:t xml:space="preserve">onstruction </w:t>
        </w:r>
      </w:ins>
      <w:ins w:id="123" w:author="CWP" w:date="2001-03-29T14:59:00Z">
        <w:del w:id="124" w:author="Anne" w:date="2001-03-30T09:29:00Z">
          <w:r>
            <w:rPr>
              <w:color w:val="000000"/>
            </w:rPr>
            <w:delText>G</w:delText>
          </w:r>
        </w:del>
      </w:ins>
      <w:ins w:id="125" w:author="Anne" w:date="2001-03-30T09:29:00Z">
        <w:r>
          <w:rPr>
            <w:color w:val="000000"/>
          </w:rPr>
          <w:t>g</w:t>
        </w:r>
      </w:ins>
      <w:ins w:id="126" w:author="CWP" w:date="2001-03-29T15:00:00Z">
        <w:r>
          <w:rPr>
            <w:color w:val="000000"/>
          </w:rPr>
          <w:t>rants.  A</w:t>
        </w:r>
      </w:ins>
      <w:ins w:id="127" w:author="CWP" w:date="2001-03-29T14:54:00Z">
        <w:r>
          <w:rPr>
            <w:color w:val="000000"/>
          </w:rPr>
          <w:t>n agenda item</w:t>
        </w:r>
      </w:ins>
      <w:ins w:id="128" w:author="CWP" w:date="2001-03-29T15:00:00Z">
        <w:r>
          <w:rPr>
            <w:color w:val="000000"/>
          </w:rPr>
          <w:t xml:space="preserve"> is then prepared </w:t>
        </w:r>
      </w:ins>
      <w:ins w:id="129" w:author="CWP" w:date="2001-03-29T14:54:00Z">
        <w:r>
          <w:rPr>
            <w:color w:val="000000"/>
          </w:rPr>
          <w:t>for the next SWRCB Workshop</w:t>
        </w:r>
      </w:ins>
      <w:ins w:id="130" w:author="CWP" w:date="2001-03-29T15:19:00Z">
        <w:r>
          <w:rPr>
            <w:color w:val="000000"/>
          </w:rPr>
          <w:t>, typically one to two months in advance,</w:t>
        </w:r>
      </w:ins>
      <w:ins w:id="131" w:author="CWP" w:date="2001-03-29T14:54:00Z">
        <w:r>
          <w:rPr>
            <w:color w:val="000000"/>
          </w:rPr>
          <w:t xml:space="preserve"> </w:t>
        </w:r>
      </w:ins>
      <w:ins w:id="132" w:author="CWP" w:date="2001-03-29T15:03:00Z">
        <w:r>
          <w:rPr>
            <w:color w:val="000000"/>
          </w:rPr>
          <w:t xml:space="preserve">so that the SWRCB can </w:t>
        </w:r>
      </w:ins>
      <w:ins w:id="133" w:author="CWP" w:date="2001-03-29T15:01:00Z">
        <w:r>
          <w:rPr>
            <w:color w:val="000000"/>
          </w:rPr>
          <w:t>consider</w:t>
        </w:r>
      </w:ins>
      <w:ins w:id="134" w:author="CWP" w:date="2001-03-29T14:50:00Z">
        <w:r>
          <w:rPr>
            <w:color w:val="000000"/>
          </w:rPr>
          <w:t xml:space="preserve"> approv</w:t>
        </w:r>
      </w:ins>
      <w:ins w:id="135" w:author="CWP" w:date="2001-03-29T15:04:00Z">
        <w:r>
          <w:rPr>
            <w:color w:val="000000"/>
          </w:rPr>
          <w:t>ing</w:t>
        </w:r>
      </w:ins>
      <w:ins w:id="136" w:author="CWP" w:date="2001-03-29T14:50:00Z">
        <w:r>
          <w:rPr>
            <w:color w:val="000000"/>
          </w:rPr>
          <w:t xml:space="preserve"> an applicant</w:t>
        </w:r>
      </w:ins>
      <w:ins w:id="137" w:author="CWP" w:date="2001-03-29T15:04:00Z">
        <w:r>
          <w:rPr>
            <w:color w:val="000000"/>
          </w:rPr>
          <w:t xml:space="preserve">’s </w:t>
        </w:r>
      </w:ins>
      <w:ins w:id="138" w:author="CWP" w:date="2001-03-29T14:50:00Z">
        <w:r>
          <w:rPr>
            <w:color w:val="000000"/>
          </w:rPr>
          <w:t>construction grant</w:t>
        </w:r>
      </w:ins>
      <w:ins w:id="139" w:author="CWP" w:date="2001-03-29T15:04:00Z">
        <w:r>
          <w:rPr>
            <w:color w:val="000000"/>
          </w:rPr>
          <w:t>.</w:t>
        </w:r>
      </w:ins>
      <w:ins w:id="140" w:author="CWP" w:date="2001-03-29T14:50:00Z">
        <w:r>
          <w:rPr>
            <w:color w:val="000000"/>
          </w:rPr>
          <w:t xml:space="preserve"> </w:t>
        </w:r>
      </w:ins>
      <w:ins w:id="141" w:author="CWP" w:date="2001-03-29T15:17:00Z">
        <w:r>
          <w:rPr>
            <w:color w:val="000000"/>
          </w:rPr>
          <w:t xml:space="preserve"> All of these Grant offers are </w:t>
        </w:r>
      </w:ins>
      <w:ins w:id="142" w:author="CWP" w:date="2001-03-29T15:20:00Z">
        <w:r>
          <w:rPr>
            <w:color w:val="000000"/>
          </w:rPr>
          <w:t>dependent</w:t>
        </w:r>
      </w:ins>
      <w:ins w:id="143" w:author="CWP" w:date="2001-03-29T15:17:00Z">
        <w:r>
          <w:rPr>
            <w:color w:val="000000"/>
          </w:rPr>
          <w:t xml:space="preserve"> upon the availability of SCG funds.</w:t>
        </w:r>
      </w:ins>
    </w:p>
    <w:p>
      <w:pPr>
        <w:pStyle w:val="Normal"/>
        <w:rPr>
          <w:color w:val="000000"/>
          <w:ins w:id="146" w:author="CWP" w:date="2001-03-29T14:50:00Z"/>
        </w:rPr>
      </w:pPr>
      <w:ins w:id="145" w:author="CWP" w:date="2001-03-29T14:50:00Z">
        <w:r>
          <w:rPr>
            <w:color w:val="000000"/>
          </w:rPr>
        </w:r>
      </w:ins>
    </w:p>
    <w:p>
      <w:pPr>
        <w:pStyle w:val="Normal"/>
        <w:rPr>
          <w:ins w:id="189" w:author="CWP" w:date="2001-03-29T15:44:00Z"/>
        </w:rPr>
      </w:pPr>
      <w:ins w:id="147" w:author="CWP" w:date="2001-03-29T09:25:00Z">
        <w:r>
          <w:rPr>
            <w:color w:val="000000"/>
          </w:rPr>
          <w:t>Division staff process</w:t>
        </w:r>
      </w:ins>
      <w:ins w:id="148" w:author="CWP" w:date="2001-03-29T15:20:00Z">
        <w:r>
          <w:rPr>
            <w:color w:val="000000"/>
          </w:rPr>
          <w:t>es</w:t>
        </w:r>
      </w:ins>
      <w:ins w:id="149" w:author="CWP" w:date="2001-03-29T08:39:00Z">
        <w:r>
          <w:rPr>
            <w:color w:val="000000"/>
          </w:rPr>
          <w:t xml:space="preserve"> </w:t>
        </w:r>
      </w:ins>
      <w:ins w:id="150" w:author="CWP" w:date="2001-03-29T15:20:00Z">
        <w:r>
          <w:rPr>
            <w:color w:val="000000"/>
          </w:rPr>
          <w:t>all</w:t>
        </w:r>
      </w:ins>
      <w:ins w:id="151" w:author="CWP" w:date="2001-03-29T09:22:00Z">
        <w:r>
          <w:rPr>
            <w:color w:val="000000"/>
          </w:rPr>
          <w:t xml:space="preserve"> project document</w:t>
        </w:r>
      </w:ins>
      <w:ins w:id="152" w:author="CWP" w:date="2001-03-29T16:12:00Z">
        <w:r>
          <w:rPr>
            <w:color w:val="000000"/>
          </w:rPr>
          <w:t>s</w:t>
        </w:r>
      </w:ins>
      <w:ins w:id="153" w:author="CWP" w:date="2001-03-29T09:22:00Z">
        <w:r>
          <w:rPr>
            <w:color w:val="000000"/>
          </w:rPr>
          <w:t xml:space="preserve"> based on </w:t>
        </w:r>
      </w:ins>
      <w:ins w:id="154" w:author="CWP" w:date="2001-03-29T15:21:00Z">
        <w:r>
          <w:rPr>
            <w:color w:val="000000"/>
          </w:rPr>
          <w:t>a first</w:t>
        </w:r>
      </w:ins>
      <w:ins w:id="155" w:author="CWP" w:date="2001-03-29T15:21:00Z">
        <w:del w:id="156" w:author="Anne" w:date="2001-03-30T09:26:00Z">
          <w:r>
            <w:rPr>
              <w:color w:val="000000"/>
            </w:rPr>
            <w:delText xml:space="preserve"> </w:delText>
          </w:r>
        </w:del>
      </w:ins>
      <w:ins w:id="157" w:author="Anne" w:date="2001-03-30T09:26:00Z">
        <w:r>
          <w:rPr>
            <w:color w:val="000000"/>
          </w:rPr>
          <w:t>-</w:t>
        </w:r>
      </w:ins>
      <w:ins w:id="158" w:author="CWP" w:date="2001-03-29T15:21:00Z">
        <w:r>
          <w:rPr>
            <w:color w:val="000000"/>
          </w:rPr>
          <w:t>received first</w:t>
        </w:r>
      </w:ins>
      <w:ins w:id="159" w:author="CWP" w:date="2001-03-29T15:21:00Z">
        <w:del w:id="160" w:author="Anne" w:date="2001-03-30T09:26:00Z">
          <w:r>
            <w:rPr>
              <w:color w:val="000000"/>
            </w:rPr>
            <w:delText xml:space="preserve"> </w:delText>
          </w:r>
        </w:del>
      </w:ins>
      <w:ins w:id="161" w:author="Anne" w:date="2001-03-30T09:26:00Z">
        <w:r>
          <w:rPr>
            <w:color w:val="000000"/>
          </w:rPr>
          <w:t>-</w:t>
        </w:r>
      </w:ins>
      <w:ins w:id="162" w:author="CWP" w:date="2001-03-29T15:21:00Z">
        <w:r>
          <w:rPr>
            <w:color w:val="000000"/>
          </w:rPr>
          <w:t>processed basis, and once these documents are approved</w:t>
        </w:r>
      </w:ins>
      <w:ins w:id="163" w:author="CWP" w:date="2001-03-29T15:42:00Z">
        <w:r>
          <w:rPr>
            <w:color w:val="000000"/>
          </w:rPr>
          <w:t>,</w:t>
        </w:r>
      </w:ins>
      <w:ins w:id="164" w:author="CWP" w:date="2001-03-29T15:22:00Z">
        <w:r>
          <w:rPr>
            <w:color w:val="000000"/>
          </w:rPr>
          <w:t xml:space="preserve"> grants are awarded on a first</w:t>
        </w:r>
      </w:ins>
      <w:ins w:id="165" w:author="CWP" w:date="2001-03-29T15:22:00Z">
        <w:del w:id="166" w:author="Anne" w:date="2001-03-30T09:26:00Z">
          <w:r>
            <w:rPr>
              <w:color w:val="000000"/>
            </w:rPr>
            <w:delText xml:space="preserve"> </w:delText>
          </w:r>
        </w:del>
      </w:ins>
      <w:ins w:id="167" w:author="Anne" w:date="2001-03-30T09:26:00Z">
        <w:r>
          <w:rPr>
            <w:color w:val="000000"/>
          </w:rPr>
          <w:t>-</w:t>
        </w:r>
      </w:ins>
      <w:ins w:id="168" w:author="CWP" w:date="2001-03-29T15:21:00Z">
        <w:r>
          <w:rPr>
            <w:color w:val="000000"/>
          </w:rPr>
          <w:t>approved basis.</w:t>
        </w:r>
      </w:ins>
      <w:ins w:id="169" w:author="CWP" w:date="2001-03-29T09:22:00Z">
        <w:r>
          <w:rPr>
            <w:color w:val="000000"/>
          </w:rPr>
          <w:t xml:space="preserve"> </w:t>
        </w:r>
      </w:ins>
      <w:ins w:id="170" w:author="CWP" w:date="2001-03-29T08:39:00Z">
        <w:r>
          <w:rPr>
            <w:color w:val="000000"/>
          </w:rPr>
          <w:t xml:space="preserve"> </w:t>
        </w:r>
      </w:ins>
      <w:ins w:id="171" w:author="CWP" w:date="2001-03-29T15:25:00Z">
        <w:r>
          <w:rPr>
            <w:color w:val="000000"/>
          </w:rPr>
          <w:t xml:space="preserve">There are projects in </w:t>
        </w:r>
      </w:ins>
      <w:ins w:id="172" w:author="CWP" w:date="2001-03-29T15:27:00Z">
        <w:r>
          <w:rPr>
            <w:color w:val="000000"/>
          </w:rPr>
          <w:t xml:space="preserve">all three phases of the </w:t>
        </w:r>
      </w:ins>
      <w:ins w:id="173" w:author="CWP" w:date="2001-03-29T15:25:00Z">
        <w:r>
          <w:rPr>
            <w:color w:val="000000"/>
          </w:rPr>
          <w:t>SCG program</w:t>
        </w:r>
      </w:ins>
      <w:ins w:id="174" w:author="CWP" w:date="2001-03-29T09:33:00Z">
        <w:r>
          <w:rPr>
            <w:color w:val="000000"/>
          </w:rPr>
          <w:t xml:space="preserve">.  </w:t>
        </w:r>
      </w:ins>
      <w:ins w:id="175" w:author="CWP" w:date="2001-04-05T08:57:00Z">
        <w:r>
          <w:rPr>
            <w:color w:val="000000"/>
          </w:rPr>
          <w:t>S</w:t>
        </w:r>
      </w:ins>
      <w:ins w:id="176" w:author="CWP" w:date="2001-03-29T10:02:00Z">
        <w:r>
          <w:rPr>
            <w:color w:val="000000"/>
          </w:rPr>
          <w:t xml:space="preserve">ix projects received </w:t>
        </w:r>
      </w:ins>
      <w:ins w:id="177" w:author="CWP" w:date="2001-03-29T15:27:00Z">
        <w:r>
          <w:rPr>
            <w:color w:val="000000"/>
          </w:rPr>
          <w:t xml:space="preserve">Final </w:t>
        </w:r>
      </w:ins>
      <w:ins w:id="178" w:author="CWP" w:date="2001-03-29T10:03:00Z">
        <w:r>
          <w:rPr>
            <w:color w:val="000000"/>
          </w:rPr>
          <w:t>P&amp;S approval in March 2001</w:t>
        </w:r>
      </w:ins>
      <w:ins w:id="179" w:author="CWP" w:date="2001-03-29T15:28:00Z">
        <w:r>
          <w:rPr>
            <w:color w:val="000000"/>
          </w:rPr>
          <w:t xml:space="preserve">, </w:t>
        </w:r>
      </w:ins>
      <w:ins w:id="180" w:author="CWP" w:date="2001-03-29T10:03:00Z">
        <w:r>
          <w:rPr>
            <w:color w:val="000000"/>
          </w:rPr>
          <w:t xml:space="preserve">and </w:t>
        </w:r>
      </w:ins>
      <w:ins w:id="181" w:author="CWP" w:date="2001-03-29T15:28:00Z">
        <w:r>
          <w:rPr>
            <w:color w:val="000000"/>
          </w:rPr>
          <w:t xml:space="preserve">are being considered for SCG </w:t>
        </w:r>
      </w:ins>
      <w:ins w:id="182" w:author="CWP" w:date="2001-03-29T15:42:00Z">
        <w:r>
          <w:rPr>
            <w:color w:val="000000"/>
          </w:rPr>
          <w:t>Construction</w:t>
        </w:r>
      </w:ins>
      <w:ins w:id="183" w:author="CWP" w:date="2001-03-29T15:28:00Z">
        <w:r>
          <w:rPr>
            <w:color w:val="000000"/>
          </w:rPr>
          <w:t xml:space="preserve"> Grants at the SWRCB’s May Workshop</w:t>
        </w:r>
      </w:ins>
      <w:ins w:id="184" w:author="CWP" w:date="2001-03-29T10:03:00Z">
        <w:r>
          <w:rPr>
            <w:color w:val="000000"/>
          </w:rPr>
          <w:t>.</w:t>
        </w:r>
      </w:ins>
      <w:ins w:id="185" w:author="CWP" w:date="2001-03-29T15:30:00Z">
        <w:r>
          <w:rPr>
            <w:color w:val="000000"/>
          </w:rPr>
          <w:t xml:space="preserve"> </w:t>
        </w:r>
      </w:ins>
      <w:ins w:id="186" w:author="CWP" w:date="2001-03-29T15:44:00Z">
        <w:r>
          <w:rPr/>
          <w:t>The</w:t>
        </w:r>
      </w:ins>
      <w:ins w:id="187" w:author="CWP" w:date="2001-03-29T16:12:00Z">
        <w:r>
          <w:rPr/>
          <w:t>se</w:t>
        </w:r>
      </w:ins>
      <w:ins w:id="188" w:author="CWP" w:date="2001-03-29T15:44:00Z">
        <w:r>
          <w:rPr/>
          <w:t xml:space="preserve"> six projects will expend all but $76,343 of the SCG funds.</w:t>
        </w:r>
      </w:ins>
    </w:p>
    <w:p>
      <w:pPr>
        <w:pStyle w:val="Normal"/>
        <w:rPr>
          <w:ins w:id="191" w:author="CWP" w:date="2001-03-29T15:44:00Z"/>
        </w:rPr>
      </w:pPr>
      <w:ins w:id="190" w:author="CWP" w:date="2001-03-29T15:44:00Z">
        <w:r>
          <w:rPr/>
        </w:r>
      </w:ins>
    </w:p>
    <w:p>
      <w:pPr>
        <w:pStyle w:val="Normal"/>
        <w:rPr>
          <w:ins w:id="282" w:author="CWP" w:date="2001-03-29T10:24:00Z"/>
        </w:rPr>
      </w:pPr>
      <w:ins w:id="192" w:author="CWP" w:date="2001-03-28T10:41:00Z">
        <w:r>
          <w:rPr/>
          <w:t xml:space="preserve">The </w:t>
        </w:r>
      </w:ins>
      <w:ins w:id="193" w:author="CWP" w:date="2001-03-29T13:37:00Z">
        <w:r>
          <w:rPr/>
          <w:t xml:space="preserve">County’s </w:t>
        </w:r>
      </w:ins>
      <w:ins w:id="194" w:author="CWP" w:date="2001-03-29T15:49:00Z">
        <w:r>
          <w:rPr/>
          <w:t xml:space="preserve">$26.3 million </w:t>
        </w:r>
      </w:ins>
      <w:ins w:id="195" w:author="CWP" w:date="2001-03-29T13:37:00Z">
        <w:r>
          <w:rPr/>
          <w:t>P</w:t>
        </w:r>
      </w:ins>
      <w:ins w:id="196" w:author="CWP" w:date="2001-03-28T10:41:00Z">
        <w:r>
          <w:rPr>
            <w:color w:val="000000"/>
          </w:rPr>
          <w:t xml:space="preserve">roject </w:t>
        </w:r>
      </w:ins>
      <w:ins w:id="197" w:author="CWP" w:date="2001-03-28T10:41:00Z">
        <w:r>
          <w:rPr/>
          <w:t xml:space="preserve">is currently </w:t>
        </w:r>
      </w:ins>
      <w:ins w:id="198" w:author="CWP" w:date="2001-03-30T15:28:00Z">
        <w:r>
          <w:rPr/>
          <w:t>eligible for funding</w:t>
        </w:r>
      </w:ins>
      <w:ins w:id="199" w:author="CWP" w:date="2001-03-28T10:41:00Z">
        <w:r>
          <w:rPr/>
          <w:t xml:space="preserve">, in Category B, on the SCG Priority List.  </w:t>
        </w:r>
      </w:ins>
      <w:ins w:id="200" w:author="CWP" w:date="2001-03-29T10:06:00Z">
        <w:r>
          <w:rPr/>
          <w:t xml:space="preserve">However, the </w:t>
        </w:r>
      </w:ins>
      <w:ins w:id="201" w:author="CWP" w:date="2001-03-29T13:37:00Z">
        <w:r>
          <w:rPr/>
          <w:t>County</w:t>
        </w:r>
      </w:ins>
      <w:ins w:id="202" w:author="CWP" w:date="2001-03-30T13:26:00Z">
        <w:r>
          <w:rPr/>
          <w:t xml:space="preserve"> has not completed the planning process yet and is scheduled to submit necessary documentation and receive</w:t>
        </w:r>
      </w:ins>
      <w:ins w:id="203" w:author="CWP" w:date="2001-03-29T10:08:00Z">
        <w:r>
          <w:rPr/>
          <w:t xml:space="preserve"> </w:t>
        </w:r>
      </w:ins>
      <w:ins w:id="204" w:author="CWP" w:date="2001-03-29T15:45:00Z">
        <w:r>
          <w:rPr/>
          <w:t>Concept</w:t>
        </w:r>
      </w:ins>
      <w:ins w:id="205" w:author="CWP" w:date="2001-03-29T14:08:00Z">
        <w:r>
          <w:rPr/>
          <w:t xml:space="preserve"> </w:t>
        </w:r>
      </w:ins>
      <w:ins w:id="206" w:author="CWP" w:date="2001-03-29T15:45:00Z">
        <w:r>
          <w:rPr/>
          <w:t>A</w:t>
        </w:r>
      </w:ins>
      <w:ins w:id="207" w:author="CWP" w:date="2001-03-29T13:40:00Z">
        <w:r>
          <w:rPr/>
          <w:t>pproval</w:t>
        </w:r>
      </w:ins>
      <w:ins w:id="208" w:author="CWP" w:date="2001-03-29T15:45:00Z">
        <w:r>
          <w:rPr/>
          <w:t xml:space="preserve"> </w:t>
        </w:r>
      </w:ins>
      <w:ins w:id="209" w:author="CWP" w:date="2001-03-29T16:13:00Z">
        <w:r>
          <w:rPr/>
          <w:t>in late April</w:t>
        </w:r>
      </w:ins>
      <w:ins w:id="210" w:author="CWP" w:date="2001-03-30T13:28:00Z">
        <w:r>
          <w:rPr/>
          <w:t xml:space="preserve"> or early May</w:t>
        </w:r>
      </w:ins>
      <w:ins w:id="211" w:author="CWP" w:date="2001-03-29T16:13:00Z">
        <w:r>
          <w:rPr/>
          <w:t xml:space="preserve">, well </w:t>
        </w:r>
      </w:ins>
      <w:ins w:id="212" w:author="CWP" w:date="2001-03-29T10:09:00Z">
        <w:r>
          <w:rPr/>
          <w:t xml:space="preserve">after </w:t>
        </w:r>
      </w:ins>
      <w:ins w:id="213" w:author="CWP" w:date="2001-03-29T10:11:00Z">
        <w:r>
          <w:rPr/>
          <w:t xml:space="preserve">the </w:t>
        </w:r>
      </w:ins>
      <w:ins w:id="214" w:author="CWP" w:date="2001-03-29T15:46:00Z">
        <w:r>
          <w:rPr/>
          <w:t>six communities</w:t>
        </w:r>
      </w:ins>
      <w:ins w:id="215" w:author="CWP" w:date="2001-03-29T15:49:00Z">
        <w:r>
          <w:rPr/>
          <w:t xml:space="preserve"> </w:t>
        </w:r>
      </w:ins>
      <w:ins w:id="216" w:author="CWP" w:date="2001-03-29T15:46:00Z">
        <w:r>
          <w:rPr/>
          <w:t xml:space="preserve">received final </w:t>
        </w:r>
      </w:ins>
      <w:ins w:id="217" w:author="CWP" w:date="2001-03-29T10:11:00Z">
        <w:r>
          <w:rPr/>
          <w:t xml:space="preserve">P&amp;S approval. </w:t>
        </w:r>
      </w:ins>
      <w:ins w:id="218" w:author="CWP" w:date="2001-03-29T15:45:00Z">
        <w:r>
          <w:rPr/>
          <w:t xml:space="preserve"> </w:t>
        </w:r>
      </w:ins>
      <w:ins w:id="219" w:author="CWP" w:date="2001-03-29T10:14:00Z">
        <w:r>
          <w:rPr/>
          <w:t>The County is requesting</w:t>
        </w:r>
      </w:ins>
      <w:ins w:id="220" w:author="CWP" w:date="2001-03-29T10:18:00Z">
        <w:r>
          <w:rPr/>
          <w:t xml:space="preserve"> the </w:t>
        </w:r>
      </w:ins>
      <w:ins w:id="221" w:author="CWP" w:date="2001-03-29T10:18:00Z">
        <w:del w:id="222" w:author="Anne" w:date="2001-03-30T09:30:00Z">
          <w:r>
            <w:rPr/>
            <w:delText>Board</w:delText>
          </w:r>
        </w:del>
      </w:ins>
      <w:ins w:id="223" w:author="Anne" w:date="2001-03-30T09:30:00Z">
        <w:r>
          <w:rPr/>
          <w:t>SWRCB</w:t>
        </w:r>
      </w:ins>
      <w:ins w:id="224" w:author="CWP" w:date="2001-03-29T10:19:00Z">
        <w:r>
          <w:rPr/>
          <w:t xml:space="preserve"> </w:t>
        </w:r>
      </w:ins>
      <w:ins w:id="225" w:author="CWP" w:date="2001-04-12T11:12:00Z">
        <w:r>
          <w:rPr/>
          <w:t xml:space="preserve">to </w:t>
        </w:r>
      </w:ins>
      <w:ins w:id="226" w:author="CWP" w:date="2001-03-29T16:09:00Z">
        <w:r>
          <w:rPr/>
          <w:t>waive</w:t>
        </w:r>
      </w:ins>
      <w:ins w:id="227" w:author="CWP" w:date="2001-03-29T10:19:00Z">
        <w:r>
          <w:rPr/>
          <w:t xml:space="preserve"> </w:t>
        </w:r>
      </w:ins>
      <w:ins w:id="228" w:author="CWP" w:date="2001-03-29T10:14:00Z">
        <w:r>
          <w:rPr/>
          <w:t xml:space="preserve">the </w:t>
        </w:r>
      </w:ins>
      <w:ins w:id="229" w:author="CWP" w:date="2001-03-29T11:23:00Z">
        <w:r>
          <w:rPr/>
          <w:t xml:space="preserve">Policy’s </w:t>
        </w:r>
      </w:ins>
      <w:ins w:id="230" w:author="CWP" w:date="2001-03-29T10:40:00Z">
        <w:r>
          <w:rPr/>
          <w:t>f</w:t>
        </w:r>
      </w:ins>
      <w:ins w:id="231" w:author="CWP" w:date="2001-03-29T10:14:00Z">
        <w:r>
          <w:rPr/>
          <w:t>irst</w:t>
        </w:r>
      </w:ins>
      <w:ins w:id="232" w:author="CWP" w:date="2001-03-29T10:21:00Z">
        <w:r>
          <w:rPr/>
          <w:t>-</w:t>
        </w:r>
      </w:ins>
      <w:ins w:id="233" w:author="CWP" w:date="2001-03-29T10:14:00Z">
        <w:r>
          <w:rPr/>
          <w:t>come first-serve requirement</w:t>
        </w:r>
      </w:ins>
      <w:ins w:id="234" w:author="CWP" w:date="2001-03-29T15:51:00Z">
        <w:r>
          <w:rPr/>
          <w:t xml:space="preserve">, and not allow the </w:t>
        </w:r>
      </w:ins>
      <w:ins w:id="235" w:author="CWP" w:date="2001-03-29T10:19:00Z">
        <w:r>
          <w:rPr/>
          <w:t>Division</w:t>
        </w:r>
      </w:ins>
      <w:ins w:id="236" w:author="CWP" w:date="2001-03-29T15:51:00Z">
        <w:r>
          <w:rPr/>
          <w:t xml:space="preserve"> to earmark </w:t>
        </w:r>
      </w:ins>
      <w:ins w:id="237" w:author="CWP" w:date="2001-04-05T08:57:00Z">
        <w:r>
          <w:rPr/>
          <w:t xml:space="preserve">construction </w:t>
        </w:r>
      </w:ins>
      <w:ins w:id="238" w:author="CWP" w:date="2001-03-29T15:52:00Z">
        <w:r>
          <w:rPr/>
          <w:t xml:space="preserve">funds after final P&amp;S approval.  The County contends that the action </w:t>
        </w:r>
      </w:ins>
      <w:ins w:id="239" w:author="CWP" w:date="2001-03-29T16:04:00Z">
        <w:r>
          <w:rPr/>
          <w:t xml:space="preserve">of reserving or committing construction </w:t>
        </w:r>
      </w:ins>
      <w:ins w:id="240" w:author="CWP" w:date="2001-03-29T16:06:00Z">
        <w:r>
          <w:rPr/>
          <w:t>grants</w:t>
        </w:r>
      </w:ins>
      <w:ins w:id="241" w:author="CWP" w:date="2001-03-29T16:04:00Z">
        <w:r>
          <w:rPr/>
          <w:t xml:space="preserve"> </w:t>
        </w:r>
      </w:ins>
      <w:ins w:id="242" w:author="CWP" w:date="2001-03-29T16:06:00Z">
        <w:r>
          <w:rPr/>
          <w:t>can only be done by the SWRCB</w:t>
        </w:r>
      </w:ins>
      <w:ins w:id="243" w:author="CWP" w:date="2001-03-29T16:04:00Z">
        <w:r>
          <w:rPr/>
          <w:t xml:space="preserve"> </w:t>
        </w:r>
      </w:ins>
      <w:ins w:id="244" w:author="CWP" w:date="2001-03-29T16:06:00Z">
        <w:r>
          <w:rPr/>
          <w:t>at a scheduled</w:t>
        </w:r>
      </w:ins>
      <w:ins w:id="245" w:author="CWP" w:date="2001-03-29T16:04:00Z">
        <w:r>
          <w:rPr/>
          <w:t xml:space="preserve"> </w:t>
        </w:r>
      </w:ins>
      <w:ins w:id="246" w:author="CWP" w:date="2001-03-29T16:06:00Z">
        <w:r>
          <w:rPr/>
          <w:t>Board Meeting</w:t>
        </w:r>
      </w:ins>
      <w:ins w:id="247" w:author="CWP" w:date="2001-03-29T16:14:00Z">
        <w:r>
          <w:rPr/>
          <w:t>, in this case</w:t>
        </w:r>
      </w:ins>
      <w:ins w:id="248" w:author="CWP" w:date="2001-04-12T11:12:00Z">
        <w:r>
          <w:rPr/>
          <w:t xml:space="preserve"> </w:t>
        </w:r>
      </w:ins>
      <w:ins w:id="249" w:author="CWP" w:date="2001-03-29T16:14:00Z">
        <w:r>
          <w:rPr/>
          <w:t>May</w:t>
        </w:r>
      </w:ins>
      <w:ins w:id="250" w:author="CWP" w:date="2001-04-12T11:15:00Z">
        <w:r>
          <w:rPr/>
          <w:t> </w:t>
        </w:r>
      </w:ins>
      <w:ins w:id="251" w:author="CWP" w:date="2001-03-29T16:14:00Z">
        <w:r>
          <w:rPr/>
          <w:t>17,</w:t>
        </w:r>
      </w:ins>
      <w:ins w:id="252" w:author="CWP" w:date="2001-04-12T11:15:00Z">
        <w:r>
          <w:rPr/>
          <w:t> </w:t>
        </w:r>
      </w:ins>
      <w:ins w:id="253" w:author="CWP" w:date="2001-03-29T16:14:00Z">
        <w:r>
          <w:rPr/>
          <w:t>2001</w:t>
        </w:r>
      </w:ins>
      <w:ins w:id="254" w:author="CWP" w:date="2001-03-29T10:20:00Z">
        <w:r>
          <w:rPr/>
          <w:t xml:space="preserve">.  </w:t>
        </w:r>
      </w:ins>
      <w:ins w:id="255" w:author="CWP" w:date="2001-04-05T08:58:00Z">
        <w:r>
          <w:rPr/>
          <w:t>If t</w:t>
        </w:r>
      </w:ins>
      <w:ins w:id="256" w:author="CWP" w:date="2001-03-29T10:27:00Z">
        <w:r>
          <w:rPr/>
          <w:t xml:space="preserve">he </w:t>
        </w:r>
      </w:ins>
      <w:ins w:id="257" w:author="CWP" w:date="2001-03-29T10:32:00Z">
        <w:del w:id="258" w:author="Anne" w:date="2001-03-30T09:30:00Z">
          <w:r>
            <w:rPr/>
            <w:delText>Board</w:delText>
          </w:r>
        </w:del>
      </w:ins>
      <w:ins w:id="259" w:author="Anne" w:date="2001-03-30T09:30:00Z">
        <w:r>
          <w:rPr/>
          <w:t>SWRCB</w:t>
        </w:r>
      </w:ins>
      <w:ins w:id="260" w:author="CWP" w:date="2001-04-05T09:01:00Z">
        <w:r>
          <w:rPr/>
          <w:t xml:space="preserve"> followed this course of action, sufficient money would be available to fund</w:t>
        </w:r>
      </w:ins>
      <w:ins w:id="261" w:author="CWP" w:date="2001-03-29T10:32:00Z">
        <w:r>
          <w:rPr/>
          <w:t xml:space="preserve"> </w:t>
        </w:r>
      </w:ins>
      <w:ins w:id="262" w:author="CWP" w:date="2001-03-29T10:27:00Z">
        <w:r>
          <w:rPr/>
          <w:t>the Co</w:t>
        </w:r>
      </w:ins>
      <w:ins w:id="263" w:author="CWP" w:date="2001-03-29T13:42:00Z">
        <w:r>
          <w:rPr/>
          <w:t>unty</w:t>
        </w:r>
      </w:ins>
      <w:ins w:id="264" w:author="CWP" w:date="2001-03-29T10:27:00Z">
        <w:r>
          <w:rPr/>
          <w:t xml:space="preserve">’s </w:t>
        </w:r>
      </w:ins>
      <w:ins w:id="265" w:author="CWP" w:date="2001-03-29T10:34:00Z">
        <w:r>
          <w:rPr/>
          <w:t>$1,079,068 design grant</w:t>
        </w:r>
      </w:ins>
      <w:ins w:id="266" w:author="CWP" w:date="2001-04-12T11:48:00Z">
        <w:r>
          <w:rPr/>
          <w:t>;</w:t>
        </w:r>
      </w:ins>
      <w:ins w:id="267" w:author="CWP" w:date="2001-04-12T11:19:00Z">
        <w:r>
          <w:rPr/>
          <w:t xml:space="preserve"> however</w:t>
        </w:r>
      </w:ins>
      <w:ins w:id="268" w:author="CWP" w:date="2001-04-12T11:48:00Z">
        <w:r>
          <w:rPr/>
          <w:t>,</w:t>
        </w:r>
      </w:ins>
      <w:ins w:id="269" w:author="CWP" w:date="2001-04-12T11:19:00Z">
        <w:r>
          <w:rPr/>
          <w:t xml:space="preserve"> SCG funds </w:t>
        </w:r>
      </w:ins>
      <w:ins w:id="270" w:author="CWP" w:date="2001-04-12T11:24:00Z">
        <w:r>
          <w:rPr/>
          <w:t>are</w:t>
        </w:r>
      </w:ins>
      <w:ins w:id="271" w:author="CWP" w:date="2001-04-12T11:20:00Z">
        <w:r>
          <w:rPr/>
          <w:t xml:space="preserve"> not available at this time to fund construction</w:t>
        </w:r>
      </w:ins>
      <w:ins w:id="272" w:author="CWP" w:date="2001-04-12T11:25:00Z">
        <w:r>
          <w:rPr/>
          <w:t xml:space="preserve"> of the Project</w:t>
        </w:r>
      </w:ins>
      <w:ins w:id="273" w:author="CWP" w:date="2001-04-05T09:03:00Z">
        <w:r>
          <w:rPr/>
          <w:t>.</w:t>
        </w:r>
      </w:ins>
      <w:ins w:id="274" w:author="CWP" w:date="2001-03-29T10:27:00Z">
        <w:r>
          <w:rPr/>
          <w:t xml:space="preserve"> </w:t>
        </w:r>
      </w:ins>
      <w:ins w:id="275" w:author="CWP" w:date="2001-04-05T09:03:00Z">
        <w:r>
          <w:rPr/>
          <w:t xml:space="preserve"> </w:t>
        </w:r>
      </w:ins>
      <w:ins w:id="276" w:author="CWP" w:date="2001-03-30T08:11:00Z">
        <w:r>
          <w:rPr/>
          <w:t xml:space="preserve">Approval of </w:t>
        </w:r>
      </w:ins>
      <w:ins w:id="277" w:author="Anne" w:date="2001-03-30T09:30:00Z">
        <w:r>
          <w:rPr/>
          <w:t xml:space="preserve">the </w:t>
        </w:r>
      </w:ins>
      <w:ins w:id="278" w:author="CWP" w:date="2001-03-30T08:13:00Z">
        <w:r>
          <w:rPr/>
          <w:t xml:space="preserve">County’s request </w:t>
        </w:r>
      </w:ins>
      <w:ins w:id="279" w:author="CWP" w:date="2001-03-30T08:11:00Z">
        <w:r>
          <w:rPr/>
          <w:t xml:space="preserve">will </w:t>
        </w:r>
      </w:ins>
      <w:ins w:id="280" w:author="CWP" w:date="2001-04-12T11:21:00Z">
        <w:r>
          <w:rPr/>
          <w:t xml:space="preserve">also </w:t>
        </w:r>
      </w:ins>
      <w:ins w:id="281" w:author="CWP" w:date="2001-03-30T08:11:00Z">
        <w:r>
          <w:rPr/>
          <w:t>result in one or more of the six projects receiving partial or no construction grant funds.</w:t>
        </w:r>
      </w:ins>
    </w:p>
    <w:p>
      <w:pPr>
        <w:pStyle w:val="DefinitionTerm"/>
        <w:spacing w:lineRule="auto" w:line="360"/>
        <w:rPr>
          <w:ins w:id="284" w:author="CWP" w:date="2001-03-28T10:41:00Z"/>
        </w:rPr>
      </w:pPr>
      <w:ins w:id="283" w:author="CWP" w:date="2001-03-28T10:41:00Z">
        <w:r>
          <w:rPr/>
        </w:r>
      </w:ins>
    </w:p>
    <w:p>
      <w:pPr>
        <w:pStyle w:val="Normal"/>
        <w:suppressAutoHyphens w:val="true"/>
        <w:rPr>
          <w:del w:id="289" w:author="CWP" w:date="2001-03-29T11:25:00Z"/>
        </w:rPr>
      </w:pPr>
      <w:del w:id="285" w:author="CWP" w:date="2001-03-28T11:01:00Z">
        <w:r>
          <w:rPr>
            <w:color w:val="000000"/>
          </w:rPr>
          <w:delText xml:space="preserve">In accordance with the State Water Resources Control Board's (SWRCB) </w:delText>
        </w:r>
      </w:del>
      <w:del w:id="286" w:author="CWP" w:date="2001-03-28T11:01:00Z">
        <w:r>
          <w:rPr>
            <w:i/>
            <w:color w:val="000000"/>
          </w:rPr>
          <w:delText>Implementation Policy for the Small Communities Grant Program</w:delText>
        </w:r>
      </w:del>
      <w:del w:id="287" w:author="CWP" w:date="2001-03-28T11:01:00Z">
        <w:r>
          <w:rPr>
            <w:color w:val="000000"/>
          </w:rPr>
          <w:delText xml:space="preserve"> (Policy), adopted on January 23, 1997, and amended and reauthorized on June 15, 2000, projects on the adopted priority list need SWRCB approval to receive a SCG construction grant.  </w:delText>
        </w:r>
      </w:del>
      <w:del w:id="288" w:author="CWP" w:date="2001-03-29T11:25:00Z">
        <w:r>
          <w:rPr>
            <w:color w:val="000000"/>
          </w:rPr>
          <w:delText>The SWRCB can authorize construction grants after the Division of Clean Water Programs (Division) approves the final plans and specifications (P&amp;S).  The Division approved the final P&amp;S for the District’s Project on March 28, 2001.</w:delText>
        </w:r>
      </w:del>
    </w:p>
    <w:p>
      <w:pPr>
        <w:pStyle w:val="Normal"/>
        <w:suppressAutoHyphens w:val="true"/>
        <w:rPr>
          <w:color w:val="000000"/>
          <w:del w:id="291" w:author="CWP" w:date="2001-03-29T11:25:00Z"/>
        </w:rPr>
      </w:pPr>
      <w:del w:id="290" w:author="CWP" w:date="2001-03-29T11:25:00Z">
        <w:r>
          <w:rPr>
            <w:color w:val="000000"/>
          </w:rPr>
        </w:r>
      </w:del>
    </w:p>
    <w:p>
      <w:pPr>
        <w:pStyle w:val="Normal"/>
        <w:widowControl/>
        <w:suppressAutoHyphens w:val="true"/>
        <w:bidi w:val="0"/>
        <w:rPr>
          <w:del w:id="303" w:author="CWP" w:date="2001-03-29T10:45:00Z"/>
        </w:rPr>
      </w:pPr>
      <w:del w:id="292" w:author="CWP" w:date="2001-03-29T10:45:00Z">
        <w:r>
          <w:rPr/>
          <w:delText xml:space="preserve">The </w:delText>
        </w:r>
      </w:del>
      <w:del w:id="293" w:author="CWP" w:date="2001-03-28T08:11:00Z">
        <w:r>
          <w:rPr/>
          <w:delText>Project area</w:delText>
        </w:r>
      </w:del>
      <w:del w:id="294" w:author="CWP" w:date="2001-03-29T10:45:00Z">
        <w:r>
          <w:rPr/>
          <w:delText xml:space="preserve"> </w:delText>
        </w:r>
      </w:del>
      <w:del w:id="295" w:author="CWP" w:date="2001-03-28T08:14:00Z">
        <w:r>
          <w:rPr/>
          <w:delText>is located within</w:delText>
        </w:r>
      </w:del>
      <w:del w:id="296" w:author="CWP" w:date="2001-03-29T10:45:00Z">
        <w:r>
          <w:rPr/>
          <w:delText xml:space="preserve"> the unincorporated area of Ventura County</w:delText>
        </w:r>
      </w:del>
      <w:del w:id="297" w:author="CWP" w:date="2001-03-28T08:12:00Z">
        <w:r>
          <w:rPr>
            <w:color w:val="000000"/>
          </w:rPr>
          <w:delText>.  The Saticoy community lies</w:delText>
        </w:r>
      </w:del>
      <w:del w:id="298" w:author="CWP" w:date="2001-03-28T08:20:00Z">
        <w:r>
          <w:rPr>
            <w:color w:val="000000"/>
          </w:rPr>
          <w:delText xml:space="preserve"> </w:delText>
        </w:r>
      </w:del>
      <w:del w:id="299" w:author="CWP" w:date="2001-03-28T08:12:00Z">
        <w:r>
          <w:rPr>
            <w:color w:val="000000"/>
          </w:rPr>
          <w:delText>with</w:delText>
        </w:r>
      </w:del>
      <w:del w:id="300" w:author="CWP" w:date="2001-03-28T08:14:00Z">
        <w:r>
          <w:rPr>
            <w:color w:val="000000"/>
          </w:rPr>
          <w:delText xml:space="preserve">in </w:delText>
        </w:r>
      </w:del>
      <w:del w:id="301" w:author="CWP" w:date="2001-03-28T08:20:00Z">
        <w:r>
          <w:rPr>
            <w:color w:val="000000"/>
          </w:rPr>
          <w:delText>the Santa Clara River Valley</w:delText>
        </w:r>
      </w:del>
      <w:del w:id="302" w:author="CWP" w:date="2001-03-29T10:45:00Z">
        <w:r>
          <w:rPr>
            <w:color w:val="000000"/>
          </w:rPr>
          <w:delText>.  The population of the community is approximately 940 and the 1996 median household income was $16,275.  Based on the Policy’s funding formula, the District qualifies for a 97.5 percent SCG.</w:delText>
        </w:r>
      </w:del>
    </w:p>
    <w:p>
      <w:pPr>
        <w:pStyle w:val="Normal"/>
        <w:widowControl/>
        <w:suppressAutoHyphens w:val="true"/>
        <w:bidi w:val="0"/>
        <w:ind w:hanging="0"/>
        <w:rPr>
          <w:color w:val="000000"/>
          <w:del w:id="305" w:author="CWP" w:date="2001-03-29T10:45:00Z"/>
        </w:rPr>
      </w:pPr>
      <w:del w:id="304" w:author="CWP" w:date="2001-03-29T10:45:00Z">
        <w:r>
          <w:rPr>
            <w:color w:val="000000"/>
          </w:rPr>
        </w:r>
      </w:del>
    </w:p>
    <w:p>
      <w:pPr>
        <w:pStyle w:val="Normal"/>
        <w:rPr>
          <w:del w:id="309" w:author="CWP" w:date="2001-03-29T11:26:00Z"/>
        </w:rPr>
      </w:pPr>
      <w:del w:id="306" w:author="CWP" w:date="2001-03-29T11:25:00Z">
        <w:r>
          <w:rPr>
            <w:rFonts w:cs="Times New Roman"/>
          </w:rPr>
          <w:delText xml:space="preserve">The District operates and maintains wastewater conveyance and treatment facilities for 220 connections. The District’s treatment plant provides only primary treatment for wastewater. The Los Angeles Regional Water Quality Control Board (LARWQCB) adopted Resolution No. 99-13 in August 1999, prohibiting new septic systems and mandating all septic systems, in the </w:delText>
        </w:r>
      </w:del>
      <w:del w:id="307" w:author="CWP" w:date="2001-03-28T08:15:00Z">
        <w:r>
          <w:rPr>
            <w:rFonts w:cs="Times New Roman"/>
          </w:rPr>
          <w:delText xml:space="preserve">Oxnard Forebay </w:delText>
        </w:r>
      </w:del>
      <w:del w:id="308" w:author="CWP" w:date="2001-03-29T11:26:00Z">
        <w:r>
          <w:rPr>
            <w:rFonts w:cs="Times New Roman"/>
          </w:rPr>
          <w:delText>area, to cease operation by January 1, 2008.  The proposed project will enable the District to comply with Resolution No. 99-13.</w:delText>
        </w:r>
      </w:del>
    </w:p>
    <w:p>
      <w:pPr>
        <w:pStyle w:val="Normal"/>
        <w:rPr>
          <w:del w:id="311" w:author="CWP" w:date="2001-03-29T11:26:00Z"/>
        </w:rPr>
      </w:pPr>
      <w:del w:id="310" w:author="CWP" w:date="2001-03-29T11:26:00Z">
        <w:r>
          <w:rPr/>
        </w:r>
      </w:del>
    </w:p>
    <w:p>
      <w:pPr>
        <w:pStyle w:val="Normal"/>
        <w:widowControl/>
        <w:suppressAutoHyphens w:val="true"/>
        <w:bidi w:val="0"/>
        <w:rPr>
          <w:del w:id="313" w:author="CWP" w:date="2001-03-29T11:26:00Z"/>
        </w:rPr>
      </w:pPr>
      <w:del w:id="312" w:author="CWP" w:date="2001-03-29T11:26:00Z">
        <w:r>
          <w:rPr/>
          <w:delText>The District prepared an Initial Study/Mitigated Negative Declaration (IS/MND) for the proposed project in November 2000, which was distributed to the public and circulated through the State Clearinghouse (SCH# 2000111139) for review from November 22, 2000 through December 21, 2000.  During the review period the District received comment letters from the Ventura County’s  Resources Management Agency, Air Pollution Control District and Agricultural Commissioner, and  State Water Resources Control Board’s Division of Clean Water Programs, California Department of Conservation, California Department of Transportation and California Department of Health Services.  Environmental issues identified included water quality, cultural resources, air quality and traffic.  The District provided responses to all comments and made appropriate changes to the Draft IS/MND.  The District approved the project, and adopted the MND and a Mitigation Monitoring and Reporting Program on January 8, 2001.  The District filed a Notice of Determination with the Ventura County Clerk’s Office on January 9, 2001 and the Governor’s Office of Planning and Research on February 1, 2001.</w:delText>
        </w:r>
      </w:del>
    </w:p>
    <w:p>
      <w:pPr>
        <w:pStyle w:val="Normal"/>
        <w:widowControl/>
        <w:suppressAutoHyphens w:val="true"/>
        <w:bidi w:val="0"/>
        <w:rPr>
          <w:color w:val="000000"/>
          <w:del w:id="315" w:author="CWP" w:date="2001-03-29T11:26:00Z"/>
        </w:rPr>
      </w:pPr>
      <w:del w:id="314" w:author="CWP" w:date="2001-03-29T11:26:00Z">
        <w:r>
          <w:rPr>
            <w:color w:val="000000"/>
          </w:rPr>
        </w:r>
      </w:del>
    </w:p>
    <w:p>
      <w:pPr>
        <w:pStyle w:val="Normal"/>
        <w:widowControl/>
        <w:bidi w:val="0"/>
        <w:rPr/>
      </w:pPr>
      <w:r>
        <w:rPr/>
        <w:t>POLICY ISSUE</w:t>
      </w:r>
    </w:p>
    <w:p>
      <w:pPr>
        <w:pStyle w:val="Normal"/>
        <w:suppressAutoHyphens w:val="true"/>
        <w:spacing w:lineRule="auto" w:line="360"/>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pPr>
      <w:r>
        <w:rPr>
          <w:rFonts w:cs="Times New Roman" w:ascii="Times New Roman" w:hAnsi="Times New Roman"/>
          <w:color w:val="000000"/>
          <w:sz w:val="24"/>
        </w:rPr>
        <w:t xml:space="preserve">Should the SWRCB </w:t>
      </w:r>
      <w:ins w:id="316" w:author="CWP" w:date="2001-03-29T10:46:00Z">
        <w:r>
          <w:rPr>
            <w:rFonts w:cs="Times New Roman" w:ascii="Times New Roman" w:hAnsi="Times New Roman"/>
            <w:color w:val="000000"/>
            <w:sz w:val="24"/>
          </w:rPr>
          <w:t>waive the SCG Policy’s first-come first-serve requirement</w:t>
        </w:r>
      </w:ins>
      <w:del w:id="317" w:author="CWP" w:date="2001-03-29T10:47:00Z">
        <w:r>
          <w:rPr>
            <w:rFonts w:cs="Times New Roman" w:ascii="Times New Roman" w:hAnsi="Times New Roman"/>
            <w:color w:val="000000"/>
            <w:sz w:val="24"/>
          </w:rPr>
          <w:delText xml:space="preserve">approve a $2,310,000 </w:delText>
        </w:r>
      </w:del>
      <w:ins w:id="318" w:author="CWP" w:date="2001-03-29T10:47:00Z">
        <w:r>
          <w:rPr>
            <w:rFonts w:cs="Times New Roman" w:ascii="Times New Roman" w:hAnsi="Times New Roman"/>
            <w:color w:val="000000"/>
            <w:sz w:val="24"/>
          </w:rPr>
          <w:t xml:space="preserve"> to accommodate </w:t>
        </w:r>
      </w:ins>
      <w:ins w:id="319" w:author="CWP" w:date="2001-03-30T09:47:00Z">
        <w:r>
          <w:rPr>
            <w:rFonts w:cs="Times New Roman" w:ascii="Times New Roman" w:hAnsi="Times New Roman"/>
            <w:color w:val="000000"/>
            <w:sz w:val="24"/>
          </w:rPr>
          <w:t>the District’s</w:t>
        </w:r>
      </w:ins>
      <w:ins w:id="320" w:author="CWP" w:date="2001-03-29T10:49:00Z">
        <w:r>
          <w:rPr>
            <w:rFonts w:cs="Times New Roman" w:ascii="Times New Roman" w:hAnsi="Times New Roman"/>
            <w:color w:val="000000"/>
            <w:sz w:val="24"/>
          </w:rPr>
          <w:t xml:space="preserve"> </w:t>
        </w:r>
      </w:ins>
      <w:ins w:id="321" w:author="CWP" w:date="2001-03-30T09:48:00Z">
        <w:r>
          <w:rPr>
            <w:rFonts w:cs="Times New Roman" w:ascii="Times New Roman" w:hAnsi="Times New Roman"/>
            <w:color w:val="000000"/>
            <w:sz w:val="24"/>
          </w:rPr>
          <w:t xml:space="preserve">request to fund the design phase of the </w:t>
        </w:r>
      </w:ins>
      <w:del w:id="322" w:author="CWP" w:date="2001-03-29T10:49:00Z">
        <w:r>
          <w:rPr>
            <w:rFonts w:cs="Times New Roman" w:ascii="Times New Roman" w:hAnsi="Times New Roman"/>
            <w:color w:val="000000"/>
            <w:sz w:val="24"/>
          </w:rPr>
          <w:delText>SCG construction grant</w:delText>
        </w:r>
      </w:del>
      <w:del w:id="323" w:author="CWP" w:date="2001-03-29T10:49:00Z">
        <w:r>
          <w:rPr/>
          <w:delText xml:space="preserve"> </w:delText>
        </w:r>
      </w:del>
      <w:del w:id="324" w:author="CWP" w:date="2001-03-29T10:49:00Z">
        <w:r>
          <w:rPr>
            <w:rFonts w:cs="Times New Roman" w:ascii="Times New Roman" w:hAnsi="Times New Roman"/>
            <w:color w:val="000000"/>
            <w:sz w:val="24"/>
          </w:rPr>
          <w:delText xml:space="preserve">for the District’s proposed </w:delText>
        </w:r>
      </w:del>
      <w:r>
        <w:rPr>
          <w:rFonts w:cs="Times New Roman" w:ascii="Times New Roman" w:hAnsi="Times New Roman"/>
          <w:color w:val="000000"/>
          <w:sz w:val="24"/>
        </w:rPr>
        <w:t>Project?</w:t>
      </w:r>
    </w:p>
    <w:p>
      <w:pPr>
        <w:pStyle w:val="Normal"/>
        <w:suppressAutoHyphens w:val="true"/>
        <w:spacing w:lineRule="auto" w:line="360"/>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ins w:id="325" w:author="CWP" w:date="2001-04-12T11:49:00Z"/>
        </w:rPr>
      </w:pPr>
      <w:r>
        <w:rPr>
          <w:rFonts w:cs="Times New Roman" w:ascii="Times New Roman" w:hAnsi="Times New Roman"/>
          <w:color w:val="000000"/>
          <w:sz w:val="24"/>
        </w:rPr>
        <w:t xml:space="preserve">RWQCB IMPACT </w:t>
      </w:r>
    </w:p>
    <w:p>
      <w:pPr>
        <w:pStyle w:val="Normal"/>
        <w:rPr>
          <w:rFonts w:ascii="Times New Roman" w:hAnsi="Times New Roman" w:cs="Times New Roman"/>
          <w:color w:val="000000"/>
          <w:sz w:val="24"/>
        </w:rPr>
      </w:pPr>
      <w:r>
        <w:rPr>
          <w:rFonts w:cs="Times New Roman"/>
          <w:color w:val="000000"/>
          <w:sz w:val="24"/>
        </w:rPr>
      </w:r>
    </w:p>
    <w:p>
      <w:pPr>
        <w:pStyle w:val="Normal"/>
        <w:suppressAutoHyphens w:val="true"/>
        <w:rPr>
          <w:ins w:id="330" w:author="CWP" w:date="2001-04-12T11:23:00Z"/>
        </w:rPr>
      </w:pPr>
      <w:ins w:id="326" w:author="CWP" w:date="2001-04-12T11:22:00Z">
        <w:r>
          <w:rPr>
            <w:i/>
            <w:color w:val="000000"/>
          </w:rPr>
          <w:t xml:space="preserve">Yes - Los Angeles Regional Water Quality Control </w:t>
        </w:r>
      </w:ins>
      <w:ins w:id="327" w:author="CWP" w:date="2001-04-12T11:44:00Z">
        <w:r>
          <w:rPr>
            <w:i/>
            <w:color w:val="000000"/>
          </w:rPr>
          <w:t>Board (</w:t>
        </w:r>
      </w:ins>
      <w:ins w:id="328" w:author="CWP" w:date="2001-04-12T11:39:00Z">
        <w:r>
          <w:rPr>
            <w:i/>
            <w:color w:val="000000"/>
          </w:rPr>
          <w:t>RWQCB)</w:t>
        </w:r>
      </w:ins>
      <w:ins w:id="329" w:author="CWP" w:date="2001-04-12T11:23:00Z">
        <w:r>
          <w:rPr>
            <w:i/>
            <w:color w:val="000000"/>
          </w:rPr>
          <w:t>:</w:t>
        </w:r>
      </w:ins>
    </w:p>
    <w:p>
      <w:pPr>
        <w:pStyle w:val="Normal"/>
        <w:suppressAutoHyphens w:val="true"/>
        <w:rPr>
          <w:i/>
          <w:i/>
          <w:color w:val="000000"/>
          <w:del w:id="332" w:author="CWP" w:date="2001-04-12T11:23:00Z"/>
        </w:rPr>
      </w:pPr>
      <w:del w:id="331" w:author="CWP" w:date="2001-04-12T11:23:00Z">
        <w:r>
          <w:rPr>
            <w:i/>
            <w:color w:val="000000"/>
          </w:rPr>
        </w:r>
      </w:del>
    </w:p>
    <w:p>
      <w:pPr>
        <w:pStyle w:val="Normal"/>
        <w:rPr>
          <w:ins w:id="353" w:author="CWP" w:date="2001-04-12T11:33:00Z"/>
        </w:rPr>
      </w:pPr>
      <w:ins w:id="333" w:author="CWP" w:date="2001-03-29T10:52:00Z">
        <w:r>
          <w:rPr/>
          <w:t xml:space="preserve">Approval of this item will </w:t>
        </w:r>
      </w:ins>
      <w:ins w:id="334" w:author="CWP" w:date="2001-03-30T09:03:00Z">
        <w:r>
          <w:rPr/>
          <w:t>enable</w:t>
        </w:r>
      </w:ins>
      <w:ins w:id="335" w:author="CWP" w:date="2001-03-29T10:52:00Z">
        <w:r>
          <w:rPr/>
          <w:t xml:space="preserve"> the </w:t>
        </w:r>
      </w:ins>
      <w:ins w:id="336" w:author="CWP" w:date="2001-03-30T09:03:00Z">
        <w:r>
          <w:rPr/>
          <w:t>County</w:t>
        </w:r>
      </w:ins>
      <w:ins w:id="337" w:author="CWP" w:date="2001-03-29T10:52:00Z">
        <w:r>
          <w:rPr/>
          <w:t xml:space="preserve"> to </w:t>
        </w:r>
      </w:ins>
      <w:ins w:id="338" w:author="CWP" w:date="2001-03-30T09:04:00Z">
        <w:r>
          <w:rPr/>
          <w:t xml:space="preserve">receive </w:t>
        </w:r>
      </w:ins>
      <w:ins w:id="339" w:author="CWP" w:date="2001-04-12T11:24:00Z">
        <w:r>
          <w:rPr/>
          <w:t xml:space="preserve">a </w:t>
        </w:r>
      </w:ins>
      <w:ins w:id="340" w:author="CWP" w:date="2001-04-05T10:46:00Z">
        <w:r>
          <w:rPr/>
          <w:t>Design G</w:t>
        </w:r>
      </w:ins>
      <w:ins w:id="341" w:author="CWP" w:date="2001-03-30T09:04:00Z">
        <w:r>
          <w:rPr/>
          <w:t>rant</w:t>
        </w:r>
      </w:ins>
      <w:ins w:id="342" w:author="CWP" w:date="2001-04-12T11:27:00Z">
        <w:r>
          <w:rPr/>
          <w:t>.  H</w:t>
        </w:r>
      </w:ins>
      <w:ins w:id="343" w:author="CWP" w:date="2001-04-05T10:59:00Z">
        <w:r>
          <w:rPr/>
          <w:t>owever</w:t>
        </w:r>
      </w:ins>
      <w:ins w:id="344" w:author="CWP" w:date="2001-04-12T11:26:00Z">
        <w:r>
          <w:rPr/>
          <w:t xml:space="preserve">, SCG funds are not available at this time to fund </w:t>
        </w:r>
      </w:ins>
      <w:ins w:id="345" w:author="CWP" w:date="2001-04-12T11:29:00Z">
        <w:r>
          <w:rPr/>
          <w:t xml:space="preserve">Project </w:t>
        </w:r>
      </w:ins>
      <w:ins w:id="346" w:author="CWP" w:date="2001-04-12T11:26:00Z">
        <w:r>
          <w:rPr/>
          <w:t xml:space="preserve">construction, which would </w:t>
        </w:r>
      </w:ins>
      <w:ins w:id="347" w:author="CWP" w:date="2001-04-12T11:31:00Z">
        <w:r>
          <w:rPr/>
          <w:t xml:space="preserve">enable compliance with Resolution No. 99-13 requiring </w:t>
        </w:r>
      </w:ins>
      <w:ins w:id="348" w:author="CWP" w:date="2001-04-12T11:29:00Z">
        <w:r>
          <w:rPr/>
          <w:t>eliminati</w:t>
        </w:r>
      </w:ins>
      <w:ins w:id="349" w:author="CWP" w:date="2001-04-12T11:32:00Z">
        <w:r>
          <w:rPr/>
          <w:t xml:space="preserve">on of all </w:t>
        </w:r>
      </w:ins>
      <w:ins w:id="350" w:author="CWP" w:date="2001-04-12T11:29:00Z">
        <w:r>
          <w:rPr/>
          <w:t>septic tank discharges</w:t>
        </w:r>
      </w:ins>
      <w:ins w:id="351" w:author="CWP" w:date="2001-04-12T11:32:00Z">
        <w:r>
          <w:rPr/>
          <w:t xml:space="preserve"> in the El Rio Community</w:t>
        </w:r>
      </w:ins>
      <w:ins w:id="352" w:author="CWP" w:date="2001-04-05T11:06:00Z">
        <w:r>
          <w:rPr/>
          <w:t>.</w:t>
        </w:r>
      </w:ins>
    </w:p>
    <w:p>
      <w:pPr>
        <w:pStyle w:val="BodyText3"/>
        <w:rPr>
          <w:ins w:id="355" w:author="CWP" w:date="2001-04-12T11:33:00Z"/>
        </w:rPr>
      </w:pPr>
      <w:ins w:id="354" w:author="CWP" w:date="2001-04-12T11:33:00Z">
        <w:r>
          <w:rPr/>
        </w:r>
      </w:ins>
    </w:p>
    <w:p>
      <w:pPr>
        <w:pStyle w:val="BodyText3"/>
        <w:spacing w:lineRule="auto" w:line="240"/>
        <w:rPr>
          <w:ins w:id="360" w:author="CWP" w:date="2001-04-12T11:37:00Z"/>
        </w:rPr>
      </w:pPr>
      <w:ins w:id="356" w:author="CWP" w:date="2001-04-12T11:33:00Z">
        <w:r>
          <w:rPr/>
          <w:t xml:space="preserve">Potentially </w:t>
        </w:r>
      </w:ins>
      <w:ins w:id="357" w:author="CWP" w:date="2001-04-12T11:37:00Z">
        <w:r>
          <w:rPr/>
          <w:t xml:space="preserve">- North Coast, Los Angeles, Central Valley, and Lahontan </w:t>
        </w:r>
      </w:ins>
      <w:ins w:id="358" w:author="CWP" w:date="2001-04-12T11:39:00Z">
        <w:r>
          <w:rPr/>
          <w:t>RWQCBs</w:t>
        </w:r>
      </w:ins>
      <w:ins w:id="359" w:author="CWP" w:date="2001-04-12T11:37:00Z">
        <w:r>
          <w:rPr/>
          <w:t>:</w:t>
        </w:r>
      </w:ins>
    </w:p>
    <w:p>
      <w:pPr>
        <w:pStyle w:val="DefaultPara"/>
        <w:suppressAutoHyphens w:val="false"/>
        <w:rPr>
          <w:rFonts w:ascii="Times New Roman" w:hAnsi="Times New Roman" w:cs="Times New Roman"/>
          <w:ins w:id="365" w:author="CWP" w:date="2001-04-12T11:49:00Z"/>
        </w:rPr>
      </w:pPr>
      <w:ins w:id="361" w:author="CWP" w:date="2001-04-12T11:37:00Z">
        <w:r>
          <w:rPr>
            <w:rFonts w:cs="Times New Roman" w:ascii="Times New Roman" w:hAnsi="Times New Roman"/>
          </w:rPr>
          <w:t xml:space="preserve">Projects from </w:t>
        </w:r>
      </w:ins>
      <w:ins w:id="362" w:author="CWP" w:date="2001-04-12T11:56:00Z">
        <w:r>
          <w:rPr>
            <w:rFonts w:cs="Times New Roman" w:ascii="Times New Roman" w:hAnsi="Times New Roman"/>
          </w:rPr>
          <w:t>some or all</w:t>
        </w:r>
      </w:ins>
      <w:ins w:id="363" w:author="CWP" w:date="2001-04-12T11:38:00Z">
        <w:r>
          <w:rPr>
            <w:rFonts w:cs="Times New Roman" w:ascii="Times New Roman" w:hAnsi="Times New Roman"/>
          </w:rPr>
          <w:t xml:space="preserve"> of the RWQCBs listed above will receive </w:t>
        </w:r>
      </w:ins>
      <w:ins w:id="364" w:author="CWP" w:date="2001-04-12T11:40:00Z">
        <w:r>
          <w:rPr>
            <w:rFonts w:cs="Times New Roman" w:ascii="Times New Roman" w:hAnsi="Times New Roman"/>
          </w:rPr>
          <w:t>partial or no grant funds to complete construction of their water quality capital improvement projects.</w:t>
        </w:r>
      </w:ins>
    </w:p>
    <w:p>
      <w:pPr>
        <w:pStyle w:val="DefaultPara"/>
        <w:suppressAutoHyphens w:val="false"/>
        <w:rPr>
          <w:rFonts w:ascii="Times New Roman" w:hAnsi="Times New Roman" w:cs="Times New Roman"/>
          <w:ins w:id="367" w:author="CWP" w:date="2001-04-12T11:49:00Z"/>
        </w:rPr>
      </w:pPr>
      <w:ins w:id="366" w:author="CWP" w:date="2001-04-12T11:49:00Z">
        <w:r>
          <w:rPr>
            <w:rFonts w:cs="Times New Roman" w:ascii="Times New Roman" w:hAnsi="Times New Roman"/>
          </w:rPr>
        </w:r>
      </w:ins>
    </w:p>
    <w:p>
      <w:pPr>
        <w:pStyle w:val="TextBodyIndent"/>
        <w:ind w:left="0" w:hanging="0"/>
        <w:rPr>
          <w:rFonts w:ascii="Times New Roman" w:hAnsi="Times New Roman" w:cs="Times New Roman"/>
          <w:color w:val="000000"/>
          <w:sz w:val="24"/>
          <w:del w:id="371" w:author="CWP" w:date="2001-03-29T11:00:00Z"/>
        </w:rPr>
      </w:pPr>
      <w:del w:id="368" w:author="CWP" w:date="2001-03-29T11:00:00Z">
        <w:r>
          <w:rPr>
            <w:rFonts w:cs="Times New Roman" w:ascii="Times New Roman" w:hAnsi="Times New Roman"/>
            <w:sz w:val="24"/>
          </w:rPr>
          <w:delText xml:space="preserve">The LARWQCB adopted Resolution No. 99-13 in August 1999, prohibiting new septic systems and mandating all septic systems, in the </w:delText>
        </w:r>
      </w:del>
      <w:del w:id="369" w:author="CWP" w:date="2001-03-28T08:16:00Z">
        <w:r>
          <w:rPr>
            <w:rFonts w:cs="Times New Roman" w:ascii="Times New Roman" w:hAnsi="Times New Roman"/>
            <w:sz w:val="24"/>
          </w:rPr>
          <w:delText>Oxnard Forebay area</w:delText>
        </w:r>
      </w:del>
      <w:del w:id="370" w:author="CWP" w:date="2001-03-29T11:00:00Z">
        <w:r>
          <w:rPr>
            <w:rFonts w:cs="Times New Roman" w:ascii="Times New Roman" w:hAnsi="Times New Roman"/>
            <w:sz w:val="24"/>
          </w:rPr>
          <w:delText>, to cease operation by January 1, 2008. The District’s project will enable compliance with this resolution.</w:delText>
        </w:r>
      </w:del>
    </w:p>
    <w:p>
      <w:pPr>
        <w:pStyle w:val="TextBodyIndent"/>
        <w:widowControl/>
        <w:suppressAutoHyphens w:val="true"/>
        <w:bidi w:val="0"/>
        <w:ind w:left="0" w:hanging="0"/>
        <w:rPr/>
      </w:pPr>
      <w:r>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ins w:id="373" w:author="CWP" w:date="2001-03-30T09:12:00Z"/>
        </w:rPr>
      </w:pPr>
      <w:ins w:id="372" w:author="CWP" w:date="2001-03-30T09:12:00Z">
        <w:r>
          <w:rPr>
            <w:rFonts w:cs="Times New Roman"/>
            <w:color w:val="000000"/>
            <w:sz w:val="24"/>
          </w:rPr>
        </w:r>
      </w:ins>
    </w:p>
    <w:p>
      <w:pPr>
        <w:pStyle w:val="Normal"/>
        <w:rPr>
          <w:ins w:id="389" w:author="CWP" w:date="2001-03-30T09:05:00Z"/>
        </w:rPr>
      </w:pPr>
      <w:ins w:id="374" w:author="CWP" w:date="2001-03-30T09:12:00Z">
        <w:r>
          <w:rPr/>
          <w:t>A</w:t>
        </w:r>
      </w:ins>
      <w:ins w:id="375" w:author="CWP" w:date="2001-03-30T09:05:00Z">
        <w:r>
          <w:rPr/>
          <w:t xml:space="preserve">pproval of this waiver will </w:t>
        </w:r>
      </w:ins>
      <w:ins w:id="376" w:author="CWP" w:date="2001-03-30T09:09:00Z">
        <w:r>
          <w:rPr/>
          <w:t xml:space="preserve">reduce the </w:t>
        </w:r>
      </w:ins>
      <w:ins w:id="377" w:author="CWP" w:date="2001-04-05T10:45:00Z">
        <w:r>
          <w:rPr/>
          <w:t xml:space="preserve">projected May 2001 </w:t>
        </w:r>
      </w:ins>
      <w:ins w:id="378" w:author="CWP" w:date="2001-03-30T09:09:00Z">
        <w:r>
          <w:rPr/>
          <w:t xml:space="preserve">balance from $9,690,000 to </w:t>
        </w:r>
      </w:ins>
      <w:ins w:id="379" w:author="CWP" w:date="2001-03-30T09:11:00Z">
        <w:r>
          <w:rPr/>
          <w:t xml:space="preserve">$8,610,932 </w:t>
        </w:r>
      </w:ins>
      <w:ins w:id="380" w:author="CWP" w:date="2001-03-30T09:05:00Z">
        <w:r>
          <w:rPr/>
          <w:t>result</w:t>
        </w:r>
      </w:ins>
      <w:ins w:id="381" w:author="CWP" w:date="2001-03-30T09:11:00Z">
        <w:r>
          <w:rPr/>
          <w:t>ing</w:t>
        </w:r>
      </w:ins>
      <w:ins w:id="382" w:author="CWP" w:date="2001-03-30T09:05:00Z">
        <w:r>
          <w:rPr/>
          <w:t xml:space="preserve"> in one or more of the </w:t>
        </w:r>
      </w:ins>
      <w:ins w:id="383" w:author="CWP" w:date="2001-03-30T09:11:00Z">
        <w:r>
          <w:rPr/>
          <w:t xml:space="preserve">listed </w:t>
        </w:r>
      </w:ins>
      <w:ins w:id="384" w:author="CWP" w:date="2001-03-30T09:05:00Z">
        <w:r>
          <w:rPr/>
          <w:t>projects receiv</w:t>
        </w:r>
      </w:ins>
      <w:ins w:id="385" w:author="CWP" w:date="2001-04-12T11:41:00Z">
        <w:r>
          <w:rPr/>
          <w:t>ing</w:t>
        </w:r>
      </w:ins>
      <w:ins w:id="386" w:author="CWP" w:date="2001-03-30T09:05:00Z">
        <w:r>
          <w:rPr/>
          <w:t xml:space="preserve"> partial or no construction grant</w:t>
        </w:r>
      </w:ins>
      <w:ins w:id="387" w:author="CWP" w:date="2001-03-30T09:09:00Z">
        <w:r>
          <w:rPr/>
          <w:t>s</w:t>
        </w:r>
      </w:ins>
      <w:ins w:id="388" w:author="CWP" w:date="2001-03-30T09:05:00Z">
        <w:r>
          <w:rPr/>
          <w:t>.</w:t>
        </w:r>
      </w:ins>
    </w:p>
    <w:p>
      <w:pPr>
        <w:pStyle w:val="Normal"/>
        <w:pBdr>
          <w:bottom w:val="single" w:sz="4" w:space="1" w:color="000000"/>
        </w:pBdr>
        <w:tabs>
          <w:tab w:val="left" w:pos="0" w:leader="none"/>
          <w:tab w:val="left" w:pos="720" w:leader="none"/>
          <w:tab w:val="right" w:pos="5040" w:leader="none"/>
        </w:tabs>
        <w:suppressAutoHyphens w:val="true"/>
        <w:spacing w:lineRule="auto" w:line="360"/>
        <w:rPr>
          <w:color w:val="000000"/>
          <w:del w:id="391" w:author="Anne" w:date="2001-03-30T09:18:00Z"/>
        </w:rPr>
      </w:pPr>
      <w:del w:id="390" w:author="Anne" w:date="2001-03-30T09:18:00Z">
        <w:r>
          <w:rPr>
            <w:color w:val="000000"/>
          </w:rPr>
        </w:r>
      </w:del>
    </w:p>
    <w:p>
      <w:pPr>
        <w:pStyle w:val="Normal"/>
        <w:pBdr>
          <w:bottom w:val="single" w:sz="4" w:space="1" w:color="000000"/>
        </w:pBdr>
        <w:tabs>
          <w:tab w:val="left" w:pos="0" w:leader="none"/>
          <w:tab w:val="left" w:pos="720" w:leader="none"/>
          <w:tab w:val="right" w:pos="5040" w:leader="none"/>
        </w:tabs>
        <w:suppressAutoHyphens w:val="true"/>
        <w:spacing w:lineRule="auto" w:line="360"/>
        <w:rPr>
          <w:color w:val="000000"/>
        </w:rPr>
      </w:pPr>
      <w:r>
        <w:rPr>
          <w:color w:val="000000"/>
        </w:rPr>
      </w:r>
    </w:p>
    <w:p>
      <w:pPr>
        <w:pStyle w:val="Normal"/>
        <w:tabs>
          <w:tab w:val="left" w:pos="720" w:leader="none"/>
          <w:tab w:val="right" w:pos="8640" w:leader="none"/>
        </w:tabs>
        <w:suppressAutoHyphens w:val="true"/>
        <w:rPr>
          <w:color w:val="000000"/>
        </w:rPr>
      </w:pPr>
      <w:r>
        <w:rPr>
          <w:color w:val="000000"/>
        </w:rPr>
        <w:tab/>
      </w:r>
      <w:del w:id="392" w:author="CWP" w:date="2001-04-05T09:09:00Z">
        <w:r>
          <w:rPr>
            <w:color w:val="000000"/>
          </w:rPr>
          <w:delText xml:space="preserve">Current </w:delText>
        </w:r>
      </w:del>
      <w:ins w:id="393" w:author="CWP" w:date="2001-04-05T09:09:00Z">
        <w:r>
          <w:rPr>
            <w:color w:val="000000"/>
          </w:rPr>
          <w:t xml:space="preserve">Projected </w:t>
        </w:r>
      </w:ins>
      <w:r>
        <w:rPr>
          <w:color w:val="000000"/>
        </w:rPr>
        <w:t>SCG fund balance as of May 2001:</w:t>
        <w:tab/>
        <w:t>$9,69</w:t>
      </w:r>
      <w:ins w:id="394" w:author="CWP" w:date="2001-04-05T14:08:00Z">
        <w:r>
          <w:rPr>
            <w:color w:val="000000"/>
          </w:rPr>
          <w:t>0</w:t>
        </w:r>
      </w:ins>
      <w:del w:id="395" w:author="CWP" w:date="2001-04-05T10:57:00Z">
        <w:r>
          <w:rPr>
            <w:color w:val="000000"/>
          </w:rPr>
          <w:delText>0</w:delText>
        </w:r>
      </w:del>
      <w:r>
        <w:rPr>
          <w:color w:val="000000"/>
        </w:rPr>
        <w:t>,</w:t>
      </w:r>
      <w:ins w:id="396" w:author="CWP" w:date="2001-04-05T14:08:00Z">
        <w:r>
          <w:rPr>
            <w:color w:val="000000"/>
          </w:rPr>
          <w:t>000</w:t>
        </w:r>
      </w:ins>
      <w:del w:id="397" w:author="CWP" w:date="2001-04-05T10:57:00Z">
        <w:r>
          <w:rPr>
            <w:color w:val="000000"/>
          </w:rPr>
          <w:delText>000</w:delText>
        </w:r>
      </w:del>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pPr>
      <w:del w:id="398" w:author="CWP" w:date="2001-03-30T08:05:00Z">
        <w:r>
          <w:rPr>
            <w:color w:val="000000"/>
          </w:rPr>
          <w:tab/>
        </w:r>
      </w:del>
      <w:ins w:id="399" w:author="CWP" w:date="2001-03-29T11:09:00Z">
        <w:r>
          <w:rPr>
            <w:color w:val="000000"/>
          </w:rPr>
          <w:tab/>
        </w:r>
      </w:ins>
      <w:r>
        <w:rPr>
          <w:color w:val="000000"/>
        </w:rPr>
        <w:t>Garberville Sanitation District</w:t>
        <w:tab/>
        <w:tab/>
        <w:t>SCG-801</w:t>
        <w:tab/>
        <w:t>$</w:t>
      </w:r>
      <w:ins w:id="400" w:author="CWP" w:date="2001-03-30T08:05:00Z">
        <w:r>
          <w:rPr>
            <w:color w:val="000000"/>
          </w:rPr>
          <w:t>1,155,00</w:t>
        </w:r>
      </w:ins>
      <w:del w:id="401" w:author="CWP" w:date="2001-03-29T11:10:00Z">
        <w:r>
          <w:rPr>
            <w:color w:val="000000"/>
          </w:rPr>
          <w:delText>1,155,00</w:delText>
        </w:r>
      </w:del>
      <w:r>
        <w:rPr>
          <w:color w:val="000000"/>
        </w:rPr>
        <w:t>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Saticoy Sanitation District</w:t>
        <w:tab/>
        <w:tab/>
        <w:t>SCG-806</w:t>
        <w:tab/>
        <w:t>$2,31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Live Oak</w:t>
        <w:tab/>
        <w:tab/>
        <w:t>SCG-809</w:t>
        <w:tab/>
        <w:t>$2,557,58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Markleeville Public Utility District</w:t>
        <w:tab/>
        <w:tab/>
        <w:t>SCG-810</w:t>
        <w:tab/>
        <w:t>$12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alaveras County Water District</w:t>
        <w:tab/>
        <w:tab/>
        <w:t>SCG-813</w:t>
        <w:tab/>
        <w:t>$705,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inda County Water District</w:t>
        <w:tab/>
        <w:tab/>
        <w:t>SCG-815</w:t>
        <w:tab/>
        <w:t>$</w:t>
      </w:r>
      <w:r>
        <w:rPr/>
        <w:t>2,766,077</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May 2001 proposals are approved</w:t>
      </w:r>
    </w:p>
    <w:p>
      <w:pPr>
        <w:pStyle w:val="Normal"/>
        <w:pBdr>
          <w:bottom w:val="single" w:sz="4" w:space="1" w:color="000000"/>
        </w:pBdr>
        <w:tabs>
          <w:tab w:val="left" w:pos="720" w:leader="none"/>
          <w:tab w:val="right" w:pos="8640" w:leader="none"/>
        </w:tabs>
        <w:suppressAutoHyphens w:val="true"/>
        <w:rPr>
          <w:color w:val="000000"/>
        </w:rPr>
      </w:pPr>
      <w:r>
        <w:rPr>
          <w:color w:val="000000"/>
        </w:rPr>
        <w:tab/>
        <w:t>by the SWRCB:</w:t>
        <w:tab/>
        <w:t>$</w:t>
      </w:r>
      <w:ins w:id="402" w:author="CWP" w:date="2001-04-05T14:07:00Z">
        <w:r>
          <w:rPr>
            <w:color w:val="000000"/>
          </w:rPr>
          <w:t>76,343</w:t>
        </w:r>
      </w:ins>
      <w:del w:id="403" w:author="CWP" w:date="2001-03-29T11:13:00Z">
        <w:r>
          <w:rPr>
            <w:color w:val="000000"/>
          </w:rPr>
          <w:delText>76,343</w:delText>
        </w:r>
      </w:del>
    </w:p>
    <w:p>
      <w:pPr>
        <w:pStyle w:val="Normal"/>
        <w:suppressAutoHyphens w:val="true"/>
        <w:rPr>
          <w:color w:val="000000"/>
        </w:rPr>
      </w:pPr>
      <w:r>
        <w:rPr>
          <w:color w:val="000000"/>
        </w:rPr>
      </w:r>
      <w:r>
        <w:br w:type="page"/>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DefaultPara"/>
        <w:suppressAutoHyphens w:val="false"/>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 xml:space="preserve">That the SWRCB </w:t>
      </w:r>
      <w:ins w:id="404" w:author="CWP" w:date="2001-03-29T11:05:00Z">
        <w:r>
          <w:rPr>
            <w:rFonts w:cs="Times New Roman" w:ascii="Times New Roman" w:hAnsi="Times New Roman"/>
            <w:color w:val="000000"/>
            <w:sz w:val="24"/>
          </w:rPr>
          <w:t xml:space="preserve">deny </w:t>
        </w:r>
      </w:ins>
      <w:ins w:id="405" w:author="CWP" w:date="2001-03-29T11:07:00Z">
        <w:r>
          <w:rPr/>
          <w:t xml:space="preserve">the request by the County of Ventura to </w:t>
        </w:r>
      </w:ins>
      <w:ins w:id="406" w:author="CWP" w:date="2001-03-29T11:05:00Z">
        <w:r>
          <w:rPr>
            <w:rFonts w:cs="Times New Roman" w:ascii="Times New Roman" w:hAnsi="Times New Roman"/>
            <w:color w:val="000000"/>
            <w:sz w:val="24"/>
          </w:rPr>
          <w:t xml:space="preserve">waive the Policy’s first-come first-serve requirement. </w:t>
        </w:r>
      </w:ins>
      <w:del w:id="407" w:author="CWP" w:date="2001-03-29T11:07:00Z">
        <w:r>
          <w:rPr>
            <w:rFonts w:cs="Times New Roman" w:ascii="Times New Roman" w:hAnsi="Times New Roman"/>
            <w:color w:val="000000"/>
            <w:sz w:val="24"/>
          </w:rPr>
          <w:delText>adopt a resolution approving a $2,310,000 SCG construction grant</w:delText>
        </w:r>
      </w:del>
      <w:del w:id="408" w:author="CWP" w:date="2001-03-29T11:07:00Z">
        <w:r>
          <w:rPr>
            <w:rFonts w:cs="Times New Roman" w:ascii="Times New Roman" w:hAnsi="Times New Roman"/>
            <w:sz w:val="24"/>
          </w:rPr>
          <w:delText xml:space="preserve"> </w:delText>
        </w:r>
      </w:del>
      <w:del w:id="409" w:author="CWP" w:date="2001-03-29T11:07:00Z">
        <w:r>
          <w:rPr>
            <w:rFonts w:cs="Times New Roman" w:ascii="Times New Roman" w:hAnsi="Times New Roman"/>
            <w:color w:val="000000"/>
            <w:sz w:val="24"/>
          </w:rPr>
          <w:delText>for the District’s Project.</w:delText>
        </w:r>
      </w:del>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tabs>
          <w:tab w:val="left" w:pos="720" w:leader="underscore"/>
        </w:tabs>
        <w:suppressAutoHyphens w:val="true"/>
        <w:rPr>
          <w:color w:val="000000"/>
          <w:del w:id="411" w:author="Maureen Marche" w:date="2001-05-09T15:44:00Z"/>
        </w:rPr>
      </w:pPr>
      <w:del w:id="410" w:author="Maureen Marche" w:date="2001-05-09T15:44:00Z">
        <w:r>
          <w:rPr>
            <w:color w:val="000000"/>
          </w:rPr>
          <w:delText>Policy Review</w:delText>
          <w:tab/>
          <w:delText>____________</w:delText>
        </w:r>
      </w:del>
    </w:p>
    <w:p>
      <w:pPr>
        <w:pStyle w:val="Normal"/>
        <w:tabs>
          <w:tab w:val="left" w:pos="720" w:leader="underscore"/>
        </w:tabs>
        <w:suppressAutoHyphens w:val="true"/>
        <w:rPr>
          <w:color w:val="000000"/>
          <w:del w:id="413" w:author="Maureen Marche" w:date="2001-05-09T15:44:00Z"/>
        </w:rPr>
      </w:pPr>
      <w:del w:id="412" w:author="Maureen Marche" w:date="2001-05-09T15:44:00Z">
        <w:r>
          <w:rPr>
            <w:color w:val="000000"/>
          </w:rPr>
          <w:delText>Legal Review</w:delText>
          <w:tab/>
          <w:delText>____________</w:delText>
        </w:r>
      </w:del>
    </w:p>
    <w:p>
      <w:pPr>
        <w:pStyle w:val="Normal"/>
        <w:tabs>
          <w:tab w:val="left" w:pos="720" w:leader="underscore"/>
        </w:tabs>
        <w:suppressAutoHyphens w:val="true"/>
        <w:rPr>
          <w:color w:val="000000"/>
          <w:del w:id="415" w:author="Maureen Marche" w:date="2001-05-09T15:44:00Z"/>
        </w:rPr>
      </w:pPr>
      <w:del w:id="414" w:author="Maureen Marche" w:date="2001-05-09T15:44:00Z">
        <w:r>
          <w:rPr>
            <w:color w:val="000000"/>
          </w:rPr>
          <w:delText>Fiscal Review</w:delText>
          <w:tab/>
          <w:delText>____________</w:delText>
        </w:r>
      </w:del>
    </w:p>
    <w:p>
      <w:pPr>
        <w:sectPr>
          <w:headerReference w:type="default" r:id="rId2"/>
          <w:type w:val="nextPage"/>
          <w:pgSz w:w="12240" w:h="15840"/>
          <w:pgMar w:left="1440" w:right="1526" w:gutter="0" w:header="1080" w:top="1136" w:footer="0" w:bottom="720"/>
          <w:pgNumType w:start="1" w:fmt="decimal"/>
          <w:formProt w:val="false"/>
          <w:textDirection w:val="lrTb"/>
          <w:docGrid w:type="default" w:linePitch="360" w:charSpace="0"/>
        </w:sectPr>
        <w:pStyle w:val="Normal"/>
        <w:suppressAutoHyphens w:val="true"/>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 xml:space="preserve">RESOLUTION NO. 2001 - </w:t>
      </w:r>
      <w:del w:id="422" w:author="Anne" w:date="2001-03-30T09:30:00Z">
        <w:r>
          <w:rPr>
            <w:color w:val="000000"/>
          </w:rPr>
          <w:delText>#</w:delText>
        </w:r>
      </w:del>
      <w:ins w:id="423" w:author="Anne" w:date="2001-03-30T09:30:00Z">
        <w:r>
          <w:rPr>
            <w:color w:val="000000"/>
          </w:rPr>
          <w:t xml:space="preserve"> </w:t>
        </w:r>
      </w:ins>
      <w:ins w:id="424" w:author="Maureen Marche" w:date="2001-05-09T15:45:00Z">
        <w:r>
          <w:rPr>
            <w:color w:val="000000"/>
          </w:rPr>
          <w:t>__</w:t>
        </w:r>
      </w:ins>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ins w:id="425" w:author="CWP" w:date="2001-03-29T11:28:00Z">
        <w:r>
          <w:rPr/>
          <w:t xml:space="preserve">REQUEST FROM THE COUNTY OF VENTURA (COUNTY) TO WAIVE THE POLICY’S FIRST-COME FIRST-SERVE REQUIREMENT FOR </w:t>
        </w:r>
      </w:ins>
      <w:ins w:id="426" w:author="CWP" w:date="2001-03-29T11:28:00Z">
        <w:r>
          <w:rPr>
            <w:color w:val="000000"/>
          </w:rPr>
          <w:t xml:space="preserve">SMALL COMMUNITIES GRANT (SCG) </w:t>
        </w:r>
      </w:ins>
      <w:ins w:id="427" w:author="CWP" w:date="2001-03-29T11:28:00Z">
        <w:r>
          <w:rPr/>
          <w:t xml:space="preserve">FUNDING </w:t>
        </w:r>
      </w:ins>
      <w:del w:id="428" w:author="CWP" w:date="2001-03-29T11:30:00Z">
        <w:r>
          <w:rPr>
            <w:color w:val="000000"/>
          </w:rPr>
          <w:delText>APPROVAL OF A SMALL COMMUNITIES GRANT (SCG)</w:delText>
        </w:r>
      </w:del>
    </w:p>
    <w:p>
      <w:pPr>
        <w:pStyle w:val="Normal"/>
        <w:tabs>
          <w:tab w:val="clear" w:pos="720"/>
          <w:tab w:val="left" w:pos="-1440" w:leader="none"/>
          <w:tab w:val="left" w:pos="-720" w:leader="none"/>
        </w:tabs>
        <w:suppressAutoHyphens w:val="true"/>
        <w:jc w:val="center"/>
        <w:rPr/>
      </w:pPr>
      <w:del w:id="429" w:author="CWP" w:date="2001-03-29T11:32:00Z">
        <w:r>
          <w:rPr>
            <w:color w:val="000000"/>
          </w:rPr>
          <w:delText xml:space="preserve">                </w:delText>
        </w:r>
      </w:del>
      <w:del w:id="430" w:author="CWP" w:date="2001-03-29T13:50:00Z">
        <w:r>
          <w:rPr>
            <w:color w:val="000000"/>
          </w:rPr>
          <w:delText xml:space="preserve">FOR </w:delText>
        </w:r>
      </w:del>
      <w:ins w:id="431" w:author="CWP" w:date="2001-03-29T13:50:00Z">
        <w:r>
          <w:rPr>
            <w:color w:val="000000"/>
          </w:rPr>
          <w:t xml:space="preserve">OF </w:t>
        </w:r>
      </w:ins>
      <w:r>
        <w:rPr>
          <w:color w:val="000000"/>
        </w:rPr>
        <w:t xml:space="preserve">THE </w:t>
      </w:r>
      <w:ins w:id="432" w:author="CWP" w:date="2001-03-29T11:31:00Z">
        <w:r>
          <w:rPr>
            <w:color w:val="000000"/>
          </w:rPr>
          <w:t xml:space="preserve">EL RIO </w:t>
        </w:r>
      </w:ins>
      <w:r>
        <w:rPr>
          <w:color w:val="000000"/>
        </w:rPr>
        <w:t>SEWER COLLECTION AND DISPOSAL SYSTEM PROJECT (PROJECT)</w:t>
      </w:r>
    </w:p>
    <w:p>
      <w:pPr>
        <w:pStyle w:val="Normal"/>
        <w:tabs>
          <w:tab w:val="clear" w:pos="720"/>
          <w:tab w:val="left" w:pos="-1440" w:leader="none"/>
          <w:tab w:val="left" w:pos="-720" w:leader="none"/>
        </w:tabs>
        <w:suppressAutoHyphens w:val="true"/>
        <w:jc w:val="center"/>
        <w:rPr>
          <w:color w:val="000000"/>
          <w:del w:id="434" w:author="CWP" w:date="2001-03-29T11:31:00Z"/>
        </w:rPr>
      </w:pPr>
      <w:del w:id="433" w:author="CWP" w:date="2001-03-29T11:31:00Z">
        <w:r>
          <w:rPr>
            <w:color w:val="000000"/>
          </w:rPr>
          <w:delText>SATICOY SANITARY DISTRICT (DISTRICT)</w:delText>
        </w:r>
      </w:del>
    </w:p>
    <w:p>
      <w:pPr>
        <w:pStyle w:val="Normal"/>
        <w:tabs>
          <w:tab w:val="clear" w:pos="720"/>
          <w:tab w:val="left" w:pos="-1440" w:leader="none"/>
          <w:tab w:val="left" w:pos="-720" w:leader="none"/>
        </w:tabs>
        <w:suppressAutoHyphens w:val="true"/>
        <w:jc w:val="center"/>
        <w:rPr>
          <w:color w:val="000000"/>
        </w:rPr>
      </w:pPr>
      <w:r>
        <w:rPr>
          <w:color w:val="000000"/>
        </w:rPr>
        <w:t>PROJECT NO. SCG-80</w:t>
      </w:r>
      <w:ins w:id="435" w:author="CWP" w:date="2001-03-29T11:42:00Z">
        <w:r>
          <w:rPr>
            <w:color w:val="000000"/>
          </w:rPr>
          <w:t>5</w:t>
        </w:r>
      </w:ins>
      <w:del w:id="436" w:author="CWP" w:date="2001-03-29T11:42:00Z">
        <w:r>
          <w:rPr>
            <w:color w:val="000000"/>
          </w:rPr>
          <w:delText>6</w:delText>
        </w:r>
      </w:del>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t>
      </w:r>
      <w:ins w:id="437" w:author="CWP" w:date="2001-03-29T11:41:00Z">
        <w:r>
          <w:rPr>
            <w:color w:val="000000"/>
          </w:rPr>
          <w:t xml:space="preserve">(Policy) </w:t>
        </w:r>
      </w:ins>
      <w:r>
        <w:rPr>
          <w:color w:val="000000"/>
        </w:rPr>
        <w:t>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ins w:id="439" w:author="CWP" w:date="2001-03-29T13:55:00Z"/>
        </w:rPr>
      </w:pPr>
      <w:ins w:id="438" w:author="CWP" w:date="2001-03-29T13:55:00Z">
        <w:r>
          <w:rPr>
            <w:color w:val="000000"/>
          </w:rPr>
          <w:t>The policy requires SCG funding approvals on a first-come first-serve basis;</w:t>
        </w:r>
      </w:ins>
    </w:p>
    <w:p>
      <w:pPr>
        <w:pStyle w:val="Normal"/>
        <w:numPr>
          <w:ilvl w:val="0"/>
          <w:numId w:val="2"/>
        </w:numPr>
        <w:tabs>
          <w:tab w:val="clear" w:pos="720"/>
          <w:tab w:val="left" w:pos="-1440" w:leader="none"/>
          <w:tab w:val="left" w:pos="-720" w:leader="none"/>
        </w:tabs>
        <w:suppressAutoHyphens w:val="true"/>
        <w:spacing w:before="0" w:after="120"/>
        <w:ind w:left="1440" w:hanging="720"/>
        <w:rPr>
          <w:ins w:id="456" w:author="CWP" w:date="2001-03-29T13:57:00Z"/>
        </w:rPr>
      </w:pPr>
      <w:ins w:id="440" w:author="CWP" w:date="2001-03-30T09:13:00Z">
        <w:r>
          <w:rPr>
            <w:color w:val="000000"/>
          </w:rPr>
          <w:t xml:space="preserve">The SWRCB </w:t>
        </w:r>
      </w:ins>
      <w:ins w:id="441" w:author="CWP" w:date="2001-03-29T13:57:00Z">
        <w:r>
          <w:rPr>
            <w:color w:val="000000"/>
          </w:rPr>
          <w:t xml:space="preserve">can approve a construction grant after the Division has issued </w:t>
        </w:r>
      </w:ins>
      <w:ins w:id="442" w:author="CWP" w:date="2001-03-30T09:13:00Z">
        <w:del w:id="443" w:author="Anne" w:date="2001-03-30T09:30:00Z">
          <w:r>
            <w:rPr>
              <w:color w:val="000000"/>
            </w:rPr>
            <w:delText>F</w:delText>
          </w:r>
        </w:del>
      </w:ins>
      <w:ins w:id="444" w:author="Anne" w:date="2001-03-30T09:30:00Z">
        <w:r>
          <w:rPr>
            <w:color w:val="000000"/>
          </w:rPr>
          <w:t>f</w:t>
        </w:r>
      </w:ins>
      <w:ins w:id="445" w:author="CWP" w:date="2001-03-29T13:57:00Z">
        <w:r>
          <w:rPr>
            <w:color w:val="000000"/>
          </w:rPr>
          <w:t xml:space="preserve">inal </w:t>
        </w:r>
      </w:ins>
      <w:ins w:id="446" w:author="CWP" w:date="2001-03-30T09:13:00Z">
        <w:del w:id="447" w:author="Anne" w:date="2001-03-30T09:30:00Z">
          <w:r>
            <w:rPr>
              <w:color w:val="000000"/>
            </w:rPr>
            <w:delText>P</w:delText>
          </w:r>
        </w:del>
      </w:ins>
      <w:ins w:id="448" w:author="Anne" w:date="2001-03-30T09:30:00Z">
        <w:r>
          <w:rPr>
            <w:color w:val="000000"/>
          </w:rPr>
          <w:t>p</w:t>
        </w:r>
      </w:ins>
      <w:ins w:id="449" w:author="CWP" w:date="2001-03-29T13:57:00Z">
        <w:r>
          <w:rPr>
            <w:color w:val="000000"/>
          </w:rPr>
          <w:t xml:space="preserve">lans and </w:t>
        </w:r>
      </w:ins>
      <w:ins w:id="450" w:author="CWP" w:date="2001-03-30T09:13:00Z">
        <w:del w:id="451" w:author="Anne" w:date="2001-03-30T09:30:00Z">
          <w:r>
            <w:rPr>
              <w:color w:val="000000"/>
            </w:rPr>
            <w:delText>S</w:delText>
          </w:r>
        </w:del>
      </w:ins>
      <w:ins w:id="452" w:author="Anne" w:date="2001-03-30T09:30:00Z">
        <w:r>
          <w:rPr>
            <w:color w:val="000000"/>
          </w:rPr>
          <w:t>s</w:t>
        </w:r>
      </w:ins>
      <w:ins w:id="453" w:author="CWP" w:date="2001-03-29T13:57:00Z">
        <w:r>
          <w:rPr>
            <w:color w:val="000000"/>
          </w:rPr>
          <w:t xml:space="preserve">pecification </w:t>
        </w:r>
      </w:ins>
      <w:ins w:id="454" w:author="CWP" w:date="2001-03-30T09:13:00Z">
        <w:r>
          <w:rPr>
            <w:color w:val="000000"/>
          </w:rPr>
          <w:t>(P&amp;S) A</w:t>
        </w:r>
      </w:ins>
      <w:ins w:id="455" w:author="CWP" w:date="2001-03-29T13:57:00Z">
        <w:r>
          <w:rPr>
            <w:color w:val="000000"/>
          </w:rPr>
          <w:t>pproval;</w:t>
        </w:r>
      </w:ins>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ins w:id="464" w:author="CWP" w:date="2001-03-29T13:57:00Z"/>
        </w:rPr>
      </w:pPr>
      <w:ins w:id="457" w:author="CWP" w:date="2001-03-29T13:57:00Z">
        <w:r>
          <w:rPr>
            <w:color w:val="000000"/>
          </w:rPr>
          <w:t xml:space="preserve">Six projects have received P&amp;S </w:t>
        </w:r>
      </w:ins>
      <w:ins w:id="458" w:author="CWP" w:date="2001-03-30T09:14:00Z">
        <w:r>
          <w:rPr>
            <w:color w:val="000000"/>
          </w:rPr>
          <w:t>A</w:t>
        </w:r>
      </w:ins>
      <w:ins w:id="459" w:author="CWP" w:date="2001-03-29T13:57:00Z">
        <w:r>
          <w:rPr>
            <w:color w:val="000000"/>
          </w:rPr>
          <w:t xml:space="preserve">pproval prior to completion of </w:t>
        </w:r>
      </w:ins>
      <w:ins w:id="460" w:author="CWP" w:date="2001-04-12T11:42:00Z">
        <w:r>
          <w:rPr>
            <w:color w:val="000000"/>
          </w:rPr>
          <w:t xml:space="preserve">the </w:t>
        </w:r>
      </w:ins>
      <w:ins w:id="461" w:author="CWP" w:date="2001-03-29T13:57:00Z">
        <w:r>
          <w:rPr>
            <w:color w:val="000000"/>
          </w:rPr>
          <w:t xml:space="preserve">planning phase for </w:t>
        </w:r>
      </w:ins>
      <w:ins w:id="462" w:author="CWP" w:date="2001-03-30T09:14:00Z">
        <w:r>
          <w:rPr>
            <w:color w:val="000000"/>
          </w:rPr>
          <w:t xml:space="preserve">the </w:t>
        </w:r>
      </w:ins>
      <w:ins w:id="463" w:author="CWP" w:date="2001-03-29T13:57:00Z">
        <w:r>
          <w:rPr>
            <w:color w:val="000000"/>
          </w:rPr>
          <w:t>County’s project;</w:t>
        </w:r>
      </w:ins>
    </w:p>
    <w:p>
      <w:pPr>
        <w:pStyle w:val="Normal"/>
        <w:numPr>
          <w:ilvl w:val="0"/>
          <w:numId w:val="2"/>
        </w:numPr>
        <w:tabs>
          <w:tab w:val="clear" w:pos="720"/>
          <w:tab w:val="left" w:pos="-1440" w:leader="none"/>
          <w:tab w:val="left" w:pos="-720" w:leader="none"/>
        </w:tabs>
        <w:suppressAutoHyphens w:val="true"/>
        <w:spacing w:before="0" w:after="120"/>
        <w:ind w:left="1440" w:hanging="720"/>
        <w:rPr>
          <w:del w:id="471" w:author="CWP" w:date="2001-03-29T13:58:00Z"/>
        </w:rPr>
      </w:pPr>
      <w:ins w:id="465" w:author="CWP" w:date="2001-03-29T13:57:00Z">
        <w:r>
          <w:rPr>
            <w:color w:val="000000"/>
          </w:rPr>
          <w:t xml:space="preserve">District’s </w:t>
        </w:r>
      </w:ins>
      <w:del w:id="466" w:author="CWP" w:date="2001-03-29T13:58:00Z">
        <w:r>
          <w:rPr>
            <w:color w:val="000000"/>
          </w:rPr>
          <w:delText xml:space="preserve">The Division of Clean Water Programs (Division) approved the Facilities Plan, which includes the project report, environmental documents, and draft revenue program, by issuing Concept Approval </w:delText>
        </w:r>
      </w:del>
      <w:del w:id="467" w:author="CWP" w:date="2001-03-29T11:43:00Z">
        <w:r>
          <w:rPr>
            <w:color w:val="000000"/>
          </w:rPr>
          <w:delText>o</w:delText>
        </w:r>
      </w:del>
      <w:del w:id="468" w:author="CWP" w:date="2001-03-29T13:58:00Z">
        <w:r>
          <w:rPr>
            <w:color w:val="000000"/>
          </w:rPr>
          <w:delText xml:space="preserve">n </w:delText>
        </w:r>
      </w:del>
      <w:del w:id="469" w:author="CWP" w:date="2001-03-29T11:43:00Z">
        <w:r>
          <w:rPr>
            <w:color w:val="000000"/>
          </w:rPr>
          <w:delText>March 20,</w:delText>
        </w:r>
      </w:del>
      <w:del w:id="470" w:author="CWP" w:date="2001-03-29T13:58:00Z">
        <w:r>
          <w:rPr>
            <w:color w:val="000000"/>
          </w:rPr>
          <w:delText xml:space="preserve"> 2001, for the District’s Project;</w:delText>
        </w:r>
      </w:del>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ins w:id="484" w:author="CWP" w:date="2001-03-29T12:58:00Z"/>
        </w:rPr>
      </w:pPr>
      <w:ins w:id="472" w:author="CWP" w:date="2001-03-29T13:29:00Z">
        <w:r>
          <w:rPr/>
          <w:t xml:space="preserve">The six projects will expend all </w:t>
        </w:r>
      </w:ins>
      <w:ins w:id="473" w:author="CWP" w:date="2001-03-29T16:20:00Z">
        <w:r>
          <w:rPr/>
          <w:t>but</w:t>
        </w:r>
      </w:ins>
      <w:ins w:id="474" w:author="CWP" w:date="2001-03-29T13:29:00Z">
        <w:r>
          <w:rPr/>
          <w:t xml:space="preserve"> $</w:t>
        </w:r>
      </w:ins>
      <w:ins w:id="475" w:author="CWP" w:date="2001-04-05T14:09:00Z">
        <w:r>
          <w:rPr/>
          <w:t>76</w:t>
        </w:r>
      </w:ins>
      <w:ins w:id="476" w:author="CWP" w:date="2001-03-29T13:29:00Z">
        <w:r>
          <w:rPr/>
          <w:t>,</w:t>
        </w:r>
      </w:ins>
      <w:ins w:id="477" w:author="CWP" w:date="2001-04-05T14:09:00Z">
        <w:r>
          <w:rPr/>
          <w:t>343</w:t>
        </w:r>
      </w:ins>
      <w:ins w:id="478" w:author="CWP" w:date="2001-04-12T11:43:00Z">
        <w:r>
          <w:rPr/>
          <w:t xml:space="preserve"> of the</w:t>
        </w:r>
      </w:ins>
      <w:ins w:id="479" w:author="CWP" w:date="2001-03-29T13:29:00Z">
        <w:r>
          <w:rPr/>
          <w:t xml:space="preserve"> available SCG fund</w:t>
        </w:r>
      </w:ins>
      <w:ins w:id="480" w:author="CWP" w:date="2001-03-29T16:21:00Z">
        <w:r>
          <w:rPr/>
          <w:t>s</w:t>
        </w:r>
      </w:ins>
      <w:ins w:id="481" w:author="CWP" w:date="2001-03-29T13:08:00Z">
        <w:r>
          <w:rPr>
            <w:color w:val="000000"/>
          </w:rPr>
          <w:t>;</w:t>
        </w:r>
      </w:ins>
      <w:ins w:id="482" w:author="CWP" w:date="2001-03-29T12:58:00Z">
        <w:r>
          <w:rPr>
            <w:color w:val="000000"/>
          </w:rPr>
          <w:t xml:space="preserve"> </w:t>
        </w:r>
      </w:ins>
      <w:ins w:id="483" w:author="CWP" w:date="2001-04-12T11:43:00Z">
        <w:r>
          <w:rPr>
            <w:color w:val="000000"/>
          </w:rPr>
          <w:t>and</w:t>
        </w:r>
      </w:ins>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del w:id="486" w:author="CWP" w:date="2001-03-29T11:44:00Z"/>
        </w:rPr>
      </w:pPr>
      <w:del w:id="485" w:author="CWP" w:date="2001-03-29T11:44:00Z">
        <w:r>
          <w:rPr>
            <w:color w:val="000000"/>
          </w:rPr>
          <w:delText>The Division approved the plans and specifications, on March 28, 2001, for the District’s Project; and</w:delText>
        </w:r>
      </w:del>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ins w:id="498" w:author="Anne" w:date="2001-04-16T08:34:00Z"/>
        </w:rPr>
      </w:pPr>
      <w:r>
        <w:rPr/>
        <w:t xml:space="preserve">The </w:t>
      </w:r>
      <w:ins w:id="487" w:author="CWP" w:date="2001-03-29T11:38:00Z">
        <w:r>
          <w:rPr/>
          <w:t xml:space="preserve">County </w:t>
        </w:r>
      </w:ins>
      <w:ins w:id="488" w:author="CWP" w:date="2001-03-29T11:42:00Z">
        <w:r>
          <w:rPr/>
          <w:t>requests</w:t>
        </w:r>
      </w:ins>
      <w:ins w:id="489" w:author="CWP" w:date="2001-03-29T11:38:00Z">
        <w:r>
          <w:rPr/>
          <w:t xml:space="preserve"> the SWRCB </w:t>
        </w:r>
      </w:ins>
      <w:ins w:id="490" w:author="CWP" w:date="2001-04-12T11:43:00Z">
        <w:r>
          <w:rPr/>
          <w:t xml:space="preserve">to </w:t>
        </w:r>
      </w:ins>
      <w:ins w:id="491" w:author="CWP" w:date="2001-03-29T11:39:00Z">
        <w:r>
          <w:rPr/>
          <w:t xml:space="preserve">waive </w:t>
        </w:r>
      </w:ins>
      <w:ins w:id="492" w:author="CWP" w:date="2001-03-29T16:22:00Z">
        <w:r>
          <w:rPr/>
          <w:t>the P</w:t>
        </w:r>
      </w:ins>
      <w:ins w:id="493" w:author="CWP" w:date="2001-03-29T11:39:00Z">
        <w:r>
          <w:rPr/>
          <w:t>olicy’s first-come first-serve requirement for SCG funding</w:t>
        </w:r>
      </w:ins>
      <w:del w:id="494" w:author="CWP" w:date="2001-03-29T11:42:00Z">
        <w:r>
          <w:rPr/>
          <w:delText>District adopted a Initial Study/Mitigated Negative Declaration (State Clearinghouse No. 2000111139) prepared for the Sewer Collection and Disposal System</w:delText>
        </w:r>
      </w:del>
      <w:del w:id="495" w:author="CWP" w:date="2001-03-29T11:42:00Z">
        <w:r>
          <w:rPr>
            <w:color w:val="000000"/>
          </w:rPr>
          <w:delText xml:space="preserve"> Project</w:delText>
        </w:r>
      </w:del>
      <w:del w:id="496" w:author="CWP" w:date="2001-03-29T11:42:00Z">
        <w:r>
          <w:rPr/>
          <w:delText>, which has been reviewed and considered and it has been determined that the project will not result in any significant environmental impacts</w:delText>
        </w:r>
      </w:del>
      <w:ins w:id="497" w:author="Anne" w:date="2001-04-16T08:34:00Z">
        <w:r>
          <w:rPr/>
          <w:t xml:space="preserve">;  and </w:t>
        </w:r>
      </w:ins>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ins w:id="500" w:author="Anne" w:date="2001-04-16T08:34:00Z"/>
        </w:rPr>
      </w:pPr>
      <w:ins w:id="499" w:author="Anne" w:date="2001-04-16T08:34:00Z">
        <w:r>
          <w:rPr/>
          <w:t>Approval of the county’s request would take funding away from the other six projects.</w:t>
        </w:r>
      </w:ins>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BodyText2"/>
        <w:spacing w:lineRule="auto" w:line="240" w:before="0" w:after="120"/>
        <w:rPr/>
      </w:pPr>
      <w:r>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BodyText2"/>
        <w:spacing w:lineRule="auto" w:line="240"/>
        <w:rPr/>
      </w:pPr>
      <w:r>
        <w:rPr/>
        <w:t xml:space="preserve">The State Water Resources Control Board </w:t>
      </w:r>
      <w:ins w:id="501" w:author="CWP" w:date="2001-03-29T11:36:00Z">
        <w:r>
          <w:rPr/>
          <w:t xml:space="preserve">denies the County’s request to waive the Policy’s first-come first-serve requirement for SCG funding. </w:t>
        </w:r>
      </w:ins>
      <w:del w:id="502" w:author="CWP" w:date="2001-03-29T11:37:00Z">
        <w:r>
          <w:rPr/>
          <w:delText>approves a $2,310,000 S</w:delText>
        </w:r>
      </w:del>
      <w:del w:id="503" w:author="CWP" w:date="2001-03-28T08:18:00Z">
        <w:r>
          <w:rPr/>
          <w:delText xml:space="preserve">mall </w:delText>
        </w:r>
      </w:del>
      <w:del w:id="504" w:author="CWP" w:date="2001-03-29T11:37:00Z">
        <w:r>
          <w:rPr/>
          <w:delText>C</w:delText>
        </w:r>
      </w:del>
      <w:del w:id="505" w:author="CWP" w:date="2001-03-28T08:18:00Z">
        <w:r>
          <w:rPr/>
          <w:delText xml:space="preserve">ommunities </w:delText>
        </w:r>
      </w:del>
      <w:del w:id="506" w:author="CWP" w:date="2001-03-29T11:37:00Z">
        <w:r>
          <w:rPr/>
          <w:delText>G</w:delText>
        </w:r>
      </w:del>
      <w:del w:id="507" w:author="CWP" w:date="2001-03-28T08:18:00Z">
        <w:r>
          <w:rPr/>
          <w:delText xml:space="preserve">rant to </w:delText>
        </w:r>
      </w:del>
      <w:del w:id="508" w:author="CWP" w:date="2001-03-29T11:37:00Z">
        <w:r>
          <w:rPr/>
          <w:delText>construct</w:delText>
        </w:r>
      </w:del>
      <w:del w:id="509" w:author="CWP" w:date="2001-03-28T08:18:00Z">
        <w:r>
          <w:rPr/>
          <w:delText xml:space="preserve"> </w:delText>
        </w:r>
      </w:del>
      <w:del w:id="510" w:author="CWP" w:date="2001-03-29T11:37:00Z">
        <w:r>
          <w:rPr/>
          <w:delText xml:space="preserve">the </w:delText>
        </w:r>
      </w:del>
      <w:del w:id="511" w:author="CWP" w:date="2001-03-28T08:19:00Z">
        <w:r>
          <w:rPr/>
          <w:delText xml:space="preserve">Saticoy Sanitary </w:delText>
        </w:r>
      </w:del>
      <w:del w:id="512" w:author="CWP" w:date="2001-03-29T11:37:00Z">
        <w:r>
          <w:rPr/>
          <w:delText>District’s Project.</w:delText>
        </w:r>
      </w:del>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pPr>
      <w:r>
        <w:rPr>
          <w:color w:val="000000"/>
        </w:rPr>
        <w:t xml:space="preserve">The undersigned, </w:t>
      </w:r>
      <w:ins w:id="513" w:author="terry chacon" w:date="2001-05-03T10:28:00Z">
        <w:r>
          <w:rPr>
            <w:color w:val="000000"/>
          </w:rPr>
          <w:t>Clerk</w:t>
        </w:r>
      </w:ins>
      <w:del w:id="514" w:author="terry chacon" w:date="2001-05-03T10:28:00Z">
        <w:r>
          <w:rPr>
            <w:color w:val="000000"/>
          </w:rPr>
          <w:delText>Administrative Assistant</w:delText>
        </w:r>
      </w:del>
      <w:r>
        <w:rPr>
          <w:color w:val="000000"/>
        </w:rPr>
        <w:t xml:space="preserve"> to the Board, does hereby certify that the foregoing is a full, true, and correct copy of a resolution duly and regularly adopted at a meeting of the State Water Resources Control Board held on May 17,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color w:val="000000"/>
        </w:rPr>
        <w:tab/>
      </w:r>
      <w:r>
        <w:rPr>
          <w:color w:val="000000"/>
          <w:u w:val="single"/>
        </w:rPr>
        <w:t xml:space="preserve">                                                                  </w:t>
      </w:r>
    </w:p>
    <w:p>
      <w:pPr>
        <w:pStyle w:val="Normal"/>
        <w:tabs>
          <w:tab w:val="clear" w:pos="720"/>
          <w:tab w:val="left" w:pos="-1440" w:leader="none"/>
          <w:tab w:val="left" w:pos="-720" w:leader="none"/>
          <w:tab w:val="left" w:pos="4320" w:leader="none"/>
        </w:tabs>
        <w:suppressAutoHyphens w:val="true"/>
        <w:rPr>
          <w:color w:val="000000"/>
        </w:rPr>
      </w:pP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r>
      <w:ins w:id="515" w:author="terry chacon" w:date="2001-05-03T10:28:00Z">
        <w:r>
          <w:rPr>
            <w:rFonts w:cs="Times New Roman" w:ascii="Times New Roman" w:hAnsi="Times New Roman"/>
            <w:color w:val="000000"/>
          </w:rPr>
          <w:t>Clerk</w:t>
        </w:r>
      </w:ins>
      <w:del w:id="516" w:author="terry chacon" w:date="2001-05-03T10:28:00Z">
        <w:r>
          <w:rPr>
            <w:rFonts w:cs="Times New Roman" w:ascii="Times New Roman" w:hAnsi="Times New Roman"/>
            <w:color w:val="000000"/>
          </w:rPr>
          <w:delText>Administrative</w:delText>
        </w:r>
      </w:del>
      <w:del w:id="517" w:author="terry chacon" w:date="2001-05-03T10:28:00Z">
        <w:r>
          <w:rPr>
            <w:rFonts w:cs="Times New Roman" w:ascii="Times New Roman" w:hAnsi="Times New Roman"/>
          </w:rPr>
          <w:delText xml:space="preserve"> Assistant</w:delText>
        </w:r>
      </w:del>
      <w:r>
        <w:rPr>
          <w:rFonts w:cs="Times New Roman" w:ascii="Times New Roman" w:hAnsi="Times New Roman"/>
        </w:rPr>
        <w:t xml:space="preserve"> to the Board</w:t>
      </w:r>
    </w:p>
    <w:sectPr>
      <w:headerReference w:type="default" r:id="rId3"/>
      <w:type w:val="nextPage"/>
      <w:pgSz w:w="12240" w:h="15840"/>
      <w:pgMar w:left="1152" w:right="1152" w:gutter="0" w:header="432"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416" w:author="terry chacon" w:date="2001-05-03T10:27:00Z">
      <w:r>
        <w:rPr/>
        <w:tab/>
      </w:r>
    </w:ins>
    <w:ins w:id="417" w:author="Maureen Marche" w:date="2001-05-09T15:45:00Z">
      <w:r>
        <w:rPr/>
        <w:tab/>
        <w:t>DRAFT</w:t>
      </w:r>
    </w:ins>
    <w:ins w:id="418" w:author="terry chacon" w:date="2001-05-03T10:27:00Z">
      <w:del w:id="419" w:author="Maureen Marche" w:date="2001-05-09T15:45:00Z">
        <w:r>
          <w:rPr/>
          <w:tab/>
        </w:r>
      </w:del>
    </w:ins>
    <w:ins w:id="420" w:author="Maureen Marche" w:date="2001-05-09T15:45:00Z">
      <w:r>
        <w:rPr/>
        <w:t xml:space="preserve">      </w:t>
      </w:r>
    </w:ins>
    <w:ins w:id="421" w:author="terry chacon" w:date="2001-05-03T10:27:00Z">
      <w:r>
        <w:rPr/>
        <w:t>APRIL 23, 200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RAFT</w:t>
      <w:tab/>
      <w:t xml:space="preserve">      APRIL 23,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DefinitionTerm">
    <w:name w:val="Definition Term"/>
    <w:basedOn w:val="Normal"/>
    <w:next w:val="Normal"/>
    <w:qFormat/>
    <w:pPr>
      <w:widowControl w:val="false"/>
    </w:pPr>
    <w:rPr/>
  </w:style>
  <w:style w:type="paragraph" w:styleId="BodyText3">
    <w:name w:val="Body Text 3"/>
    <w:basedOn w:val="Normal"/>
    <w:qFormat/>
    <w:pPr>
      <w:spacing w:lineRule="auto" w:line="3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45:00Z</dcterms:created>
  <dc:creator>mohammed khan</dc:creator>
  <dc:description/>
  <dc:language>en-US</dc:language>
  <cp:lastModifiedBy>Maureen Marche</cp:lastModifiedBy>
  <cp:lastPrinted>2001-05-03T11:40:00Z</cp:lastPrinted>
  <dcterms:modified xsi:type="dcterms:W3CDTF">2001-05-09T22:45:00Z</dcterms:modified>
  <cp:revision>3</cp:revision>
  <dc:subject/>
  <dc:title>Request re El Rio Project</dc:title>
</cp:coreProperties>
</file>