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April 23, 2001</w:t>
      </w:r>
    </w:p>
    <w:p>
      <w:pPr>
        <w:pStyle w:val="Normal"/>
        <w:suppressAutoHyphens w:val="true"/>
        <w:jc w:val="right"/>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pPr>
      <w:r>
        <w:rPr/>
        <w:t xml:space="preserve">BOARD MEETING </w:t>
      </w:r>
      <w:r>
        <w:rPr>
          <w:color w:val="000000"/>
        </w:rPr>
        <w:t>-- DIVISION OF CLEAN WATER PROGRAMS</w:t>
      </w:r>
    </w:p>
    <w:p>
      <w:pPr>
        <w:pStyle w:val="Normal"/>
        <w:suppressAutoHyphens w:val="true"/>
        <w:jc w:val="center"/>
        <w:rPr>
          <w:color w:val="000000"/>
        </w:rPr>
      </w:pPr>
      <w:r>
        <w:rPr>
          <w:color w:val="000000"/>
        </w:rPr>
        <w:t>MAY 17, 2001</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ind w:right="-18" w:hanging="0"/>
        <w:jc w:val="center"/>
        <w:rPr>
          <w:color w:val="000000"/>
        </w:rPr>
      </w:pPr>
      <w:r>
        <w:rPr>
          <w:color w:val="000000"/>
        </w:rPr>
        <w:t>ITEM  6</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GARBERVILLE SANITARY DISTRICT (DISTRICT), SEWER SYSTEM RELOCATION PROJECT, PROJECT NO. SCG-801</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construction grant.  The SWRCB can authorize construction grants after the Division of Clean Water Programs (Division) approves the final plans and specifications (P&amp;S).  The Division approved the final P&amp;S for the District’s Sewer System Relocation Project on April 4, 2001.</w:t>
      </w:r>
    </w:p>
    <w:p>
      <w:pPr>
        <w:pStyle w:val="Normal"/>
        <w:suppressAutoHyphens w:val="true"/>
        <w:rPr>
          <w:color w:val="000000"/>
        </w:rPr>
      </w:pPr>
      <w:r>
        <w:rPr>
          <w:color w:val="000000"/>
        </w:rPr>
      </w:r>
    </w:p>
    <w:p>
      <w:pPr>
        <w:pStyle w:val="Normal"/>
        <w:rPr/>
      </w:pPr>
      <w:r>
        <w:rPr/>
        <w:t>The District is located in Humboldt County along Highway 101, approximately 65 miles south of Eureka</w:t>
      </w:r>
      <w:r>
        <w:rPr>
          <w:color w:val="000000"/>
        </w:rPr>
        <w:t>.  The District serves a population of approximately 3,000 and the 1996 median household income was $24,452.  Based on the Policy’s funding formula, the District qualifies for a 79.86 percent SCG.</w:t>
      </w:r>
    </w:p>
    <w:p>
      <w:pPr>
        <w:pStyle w:val="Normal"/>
        <w:suppressAutoHyphens w:val="true"/>
        <w:ind w:left="-1800" w:hanging="0"/>
        <w:rPr>
          <w:color w:val="000000"/>
        </w:rPr>
      </w:pPr>
      <w:r>
        <w:rPr>
          <w:color w:val="000000"/>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Humboldt County Health Officer issued a Declaration of Potential Water Quality Problem on August 14, 2000, documenting deficiencies in the sewer collection system and failing on-site septic systems within the District.  The sewer collection system contains two aerial spans, one spanning Bear Creek Gulch and the other spanning the South Fork of the Eel River.  The aerial span over the South Fork of the Eel River was installed in 1964 as a temporary measure.  Collection system maintenance on the aerial spans is impossible, due to the physical constraints.  Deterioration of the aerial spans could lead to contamination of the South Fork of the Eel River.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North Coast Regional Water Quality Control Board (NCRWQCB) accepted the Health Officer’s declaration and time schedule, by Resolution No. R1-2000-84, adopted on October 27, 2000.  The proposed project will reduce the potential water quality and public health problems by rerouting the collection system to eliminate the need for the aerial spans and by connecting homes with failing on-site septic systems to the sewer system.</w:t>
      </w:r>
    </w:p>
    <w:p>
      <w:pPr>
        <w:pStyle w:val="Normal"/>
        <w:rPr>
          <w:rFonts w:ascii="Times New Roman" w:hAnsi="Times New Roman" w:cs="Times New Roman"/>
          <w:color w:val="000000"/>
        </w:rPr>
      </w:pPr>
      <w:r>
        <w:rPr>
          <w:rFonts w:cs="Times New Roman"/>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ct prepared a Mitigated Negative Declaration/Initial Study for the proposed project which was distributed to the public and circulated through the State Clearinghouse (SCH #2000122090) for review from December 26, 2000, through January 24, 2001.  No comment letters were received during the review period.  The District’s Board of Directors approved the project and adopted the Mitigated Negative Declaration and a Mitigation Monitoring and Reporting Program on February 6, 2001.  The District filed a Notice of Determination with the Humboldt County Clerk on February 6, 2001, and with the Governor’s Office of Planning and Research on February 13, 2001.</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pPr>
      <w:r>
        <w:rPr>
          <w:rFonts w:cs="Times New Roman" w:ascii="Times New Roman" w:hAnsi="Times New Roman"/>
          <w:color w:val="000000"/>
          <w:sz w:val="24"/>
        </w:rPr>
        <w:t>Should the SWRCB approve a $1,155,000</w:t>
      </w:r>
      <w:r>
        <w:rPr>
          <w:color w:val="000000"/>
        </w:rPr>
        <w:t xml:space="preserve"> </w:t>
      </w:r>
      <w:r>
        <w:rPr>
          <w:rFonts w:cs="Times New Roman" w:ascii="Times New Roman" w:hAnsi="Times New Roman"/>
          <w:color w:val="000000"/>
          <w:sz w:val="24"/>
        </w:rPr>
        <w:t>SCG construction grant for the District’s proposed Sewer System Relocation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The NCRWQCB adopted Resolution No. R1-2000-84, on October 27, 2000, approving and accepting the August 14, 2000, Humboldt County Declaration of Potential Water Quality Problem and time schedule.  The District’s project will enable compliance with this declaration.</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pBdr>
          <w:bottom w:val="single" w:sz="4" w:space="1" w:color="000000"/>
        </w:pBdr>
        <w:rPr>
          <w:rFonts w:ascii="Times New Roman" w:hAnsi="Times New Roman" w:cs="Times New Roman"/>
          <w:color w:val="000000"/>
          <w:sz w:val="24"/>
        </w:rPr>
      </w:pPr>
      <w:r>
        <w:rPr>
          <w:rFonts w:cs="Times New Roman"/>
          <w:color w:val="000000"/>
          <w:sz w:val="24"/>
        </w:rPr>
      </w:r>
    </w:p>
    <w:p>
      <w:pPr>
        <w:pStyle w:val="Normal"/>
        <w:tabs>
          <w:tab w:val="left" w:pos="720" w:leader="none"/>
          <w:tab w:val="right" w:pos="8640" w:leader="none"/>
        </w:tabs>
        <w:suppressAutoHyphens w:val="true"/>
        <w:rPr>
          <w:color w:val="000000"/>
        </w:rPr>
      </w:pPr>
      <w:r>
        <w:rPr>
          <w:color w:val="000000"/>
        </w:rPr>
        <w:tab/>
        <w:t>Projected SCG fund balance for May 2001 SWRCB Meeting:</w:t>
        <w:tab/>
        <w:t>$9,690,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Garberville Sanitary District</w:t>
        <w:tab/>
        <w:tab/>
        <w:t>SCG-801</w:t>
        <w:tab/>
        <w:t>$1,15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Saticoy Sanitary District</w:t>
        <w:tab/>
        <w:tab/>
        <w:t>SCG-806</w:t>
        <w:tab/>
        <w:t>$2,31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Live Oak</w:t>
        <w:tab/>
        <w:tab/>
        <w:t>SCG-809</w:t>
        <w:tab/>
        <w:t>$2,557,58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Markleeville Public Utility District</w:t>
        <w:tab/>
        <w:tab/>
        <w:t>SCG-810</w:t>
        <w:tab/>
        <w:t>$12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alaveras County Water District</w:t>
        <w:tab/>
        <w:tab/>
        <w:t>SCG-813</w:t>
        <w:tab/>
        <w:t>$70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inda County Water District</w:t>
        <w:tab/>
        <w:tab/>
        <w:t>SCG-815</w:t>
        <w:tab/>
        <w:t>$</w:t>
      </w:r>
      <w:r>
        <w:rPr/>
        <w:t>2,766,077</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May 2001 proposals are approved</w:t>
      </w:r>
    </w:p>
    <w:p>
      <w:pPr>
        <w:pStyle w:val="Normal"/>
        <w:pBdr>
          <w:bottom w:val="single" w:sz="4" w:space="1" w:color="000000"/>
        </w:pBdr>
        <w:tabs>
          <w:tab w:val="left" w:pos="720" w:leader="none"/>
          <w:tab w:val="right" w:pos="8640" w:leader="none"/>
        </w:tabs>
        <w:suppressAutoHyphens w:val="true"/>
        <w:rPr>
          <w:color w:val="000000"/>
        </w:rPr>
      </w:pPr>
      <w:r>
        <w:rPr>
          <w:color w:val="000000"/>
        </w:rPr>
        <w:tab/>
        <w:t>by the SWRCB:</w:t>
        <w:tab/>
        <w:t>$76,343</w:t>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pPr>
      <w:r>
        <w:rPr>
          <w:rFonts w:cs="Times New Roman" w:ascii="Times New Roman" w:hAnsi="Times New Roman"/>
          <w:color w:val="000000"/>
          <w:sz w:val="24"/>
        </w:rPr>
        <w:t>That the SWRCB adopt a resolution approving a $1,155,000</w:t>
      </w:r>
      <w:r>
        <w:rPr>
          <w:rFonts w:cs="Times New Roman" w:ascii="Times New Roman" w:hAnsi="Times New Roman"/>
          <w:sz w:val="24"/>
        </w:rPr>
        <w:t xml:space="preserve"> </w:t>
      </w:r>
      <w:r>
        <w:rPr>
          <w:rFonts w:cs="Times New Roman" w:ascii="Times New Roman" w:hAnsi="Times New Roman"/>
          <w:color w:val="000000"/>
          <w:sz w:val="24"/>
        </w:rPr>
        <w:t>SCG construction grant for the District’s Sewer System Relocation Project.</w:t>
      </w:r>
      <w:r>
        <w:br w:type="page"/>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1 - </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 xml:space="preserve">FOR THE SEWER SYSTEM RELOCATION PROJECT </w:t>
      </w:r>
    </w:p>
    <w:p>
      <w:pPr>
        <w:pStyle w:val="Normal"/>
        <w:tabs>
          <w:tab w:val="clear" w:pos="720"/>
          <w:tab w:val="left" w:pos="-1440" w:leader="none"/>
          <w:tab w:val="left" w:pos="-720" w:leader="none"/>
        </w:tabs>
        <w:suppressAutoHyphens w:val="true"/>
        <w:jc w:val="center"/>
        <w:rPr>
          <w:color w:val="000000"/>
        </w:rPr>
      </w:pPr>
      <w:r>
        <w:rPr>
          <w:color w:val="000000"/>
        </w:rPr>
        <w:t>GARBERVILLE SANITARY DISTRICT (DISTRICT)</w:t>
      </w:r>
    </w:p>
    <w:p>
      <w:pPr>
        <w:pStyle w:val="Normal"/>
        <w:tabs>
          <w:tab w:val="clear" w:pos="720"/>
          <w:tab w:val="left" w:pos="-1440" w:leader="none"/>
          <w:tab w:val="left" w:pos="-720" w:leader="none"/>
        </w:tabs>
        <w:suppressAutoHyphens w:val="true"/>
        <w:jc w:val="center"/>
        <w:rPr>
          <w:color w:val="000000"/>
        </w:rPr>
      </w:pPr>
      <w:r>
        <w:rPr>
          <w:color w:val="000000"/>
        </w:rPr>
        <w:t>PROJECT NO. SCG-801</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SWRCB)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WRCB adopted the SCG Program Priority List on August 17, 2000, which included the District’s Sewer System Relocation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by issuing Concept Approval on March 16, 2001, for the District’s Sewer System Relocation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final plans and specifications on March 30, 2001, for the District’s Sewer System Relocation Project; and</w:t>
      </w:r>
    </w:p>
    <w:p>
      <w:pPr>
        <w:pStyle w:val="Normal"/>
        <w:numPr>
          <w:ilvl w:val="0"/>
          <w:numId w:val="2"/>
        </w:numPr>
        <w:ind w:left="1440" w:hanging="720"/>
        <w:rPr/>
      </w:pPr>
      <w:r>
        <w:rPr/>
        <w:t>The District adopted a Mitigated Negative Declaration for the proposed project (State Clearinghouse No. 2000122090)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1,155,000 Small Communities Grant construction grant for the Garberville Sanitary District’s Sewer System Relocation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DRAFT</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Clerk</w:t>
      </w:r>
      <w:r>
        <w:rPr>
          <w:rFonts w:cs="Times New Roman" w:ascii="Times New Roman" w:hAnsi="Times New Roman"/>
        </w:rPr>
        <w:t xml:space="preserve"> to the Board</w:t>
      </w:r>
    </w:p>
    <w:sectPr>
      <w:type w:val="nextPage"/>
      <w:pgSz w:w="12240" w:h="15840"/>
      <w:pgMar w:left="1440"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40:00Z</dcterms:created>
  <dc:creator>mohammed khan</dc:creator>
  <dc:description/>
  <dc:language>en-US</dc:language>
  <cp:lastModifiedBy>Maureen Marche</cp:lastModifiedBy>
  <cp:lastPrinted>2001-03-30T09:50:00Z</cp:lastPrinted>
  <dcterms:modified xsi:type="dcterms:W3CDTF">2001-05-09T22:58:00Z</dcterms:modified>
  <cp:revision>4</cp:revision>
  <dc:subject/>
  <dc:title>SCG/Garberville Sanitary District Sewer Project</dc:title>
</cp:coreProperties>
</file>