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 xml:space="preserve"> </w:t>
      </w:r>
      <w:r>
        <w:rPr>
          <w:sz w:val="24"/>
        </w:rPr>
        <w:t>BOARD MEETING SESSION--DIVISION OF WATER QUALITY</w:t>
      </w:r>
    </w:p>
    <w:p>
      <w:pPr>
        <w:pStyle w:val="Heading3"/>
        <w:rPr/>
      </w:pPr>
      <w:r>
        <w:rPr/>
        <w:t>NOVEMBER 15, 2001</w:t>
      </w:r>
    </w:p>
    <w:p>
      <w:pPr>
        <w:pStyle w:val="Normal"/>
        <w:ind w:left="1710" w:hanging="1710"/>
        <w:jc w:val="center"/>
        <w:rPr>
          <w:b/>
          <w:b/>
          <w:sz w:val="24"/>
        </w:rPr>
      </w:pPr>
      <w:r>
        <w:rPr>
          <w:b/>
          <w:sz w:val="24"/>
        </w:rPr>
      </w:r>
    </w:p>
    <w:p>
      <w:pPr>
        <w:pStyle w:val="Normal"/>
        <w:ind w:left="1710" w:hanging="1710"/>
        <w:jc w:val="center"/>
        <w:rPr>
          <w:b/>
          <w:b/>
          <w:sz w:val="24"/>
        </w:rPr>
      </w:pPr>
      <w:r>
        <w:rPr>
          <w:b/>
          <w:sz w:val="24"/>
        </w:rPr>
        <w:t>ITEM 1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color w:val="000000"/>
          <w:sz w:val="24"/>
        </w:rPr>
      </w:pPr>
      <w:r>
        <w:rPr>
          <w:color w:val="000000"/>
          <w:sz w:val="24"/>
        </w:rPr>
        <w:t xml:space="preserve">CONSIDERATION OF A RESOLUTION VACATING SITE-SPECIFIC VARIANCES ADOPTED AS PART OF THE CONSOLIDATED TOXIC HOT SPOTS CLEANUP PLAN (STATE WATER RESOURCES CONTROL BOARD </w:t>
      </w:r>
    </w:p>
    <w:p>
      <w:pPr>
        <w:pStyle w:val="Normal"/>
        <w:rPr>
          <w:color w:val="000000"/>
          <w:sz w:val="24"/>
        </w:rPr>
      </w:pPr>
      <w:r>
        <w:rPr>
          <w:color w:val="000000"/>
          <w:sz w:val="24"/>
        </w:rPr>
        <w:t>RESOLUTION NO. 99-065)</w:t>
      </w:r>
    </w:p>
    <w:p>
      <w:pPr>
        <w:pStyle w:val="Normal"/>
        <w:rPr>
          <w:b/>
          <w:b/>
          <w:color w:val="000000"/>
          <w:sz w:val="24"/>
        </w:rPr>
      </w:pPr>
      <w:r>
        <w:rPr>
          <w:b/>
          <w:color w:val="000000"/>
          <w:sz w:val="24"/>
        </w:rPr>
      </w:r>
    </w:p>
    <w:p>
      <w:pPr>
        <w:pStyle w:val="Normal"/>
        <w:rPr>
          <w:b/>
          <w:b/>
          <w:sz w:val="24"/>
        </w:rPr>
      </w:pPr>
      <w:r>
        <w:rPr>
          <w:b/>
          <w:sz w:val="24"/>
        </w:rPr>
        <w:t>DISCUSSION</w:t>
      </w:r>
    </w:p>
    <w:p>
      <w:pPr>
        <w:pStyle w:val="Normal"/>
        <w:rPr>
          <w:b/>
          <w:b/>
          <w:color w:val="000000"/>
          <w:sz w:val="24"/>
        </w:rPr>
      </w:pPr>
      <w:r>
        <w:rPr>
          <w:b/>
          <w:color w:val="000000"/>
          <w:sz w:val="24"/>
        </w:rPr>
      </w:r>
    </w:p>
    <w:p>
      <w:pPr>
        <w:pStyle w:val="Normal"/>
        <w:rPr>
          <w:color w:val="000000"/>
          <w:sz w:val="24"/>
        </w:rPr>
      </w:pPr>
      <w:r>
        <w:rPr>
          <w:color w:val="000000"/>
          <w:sz w:val="24"/>
        </w:rPr>
        <w:t xml:space="preserve">In June 1999, the State Water Resources Control Board (SWRCB) adopted the Consolidated Toxic Hot Spots Cleanup Plan in order to comply with the requirements of California Water Code Section 13394.  The San Francisco Baykeeper and Bill Jennings filed suit challenging the adoption of site-specific variances for three toxic hot spots under the Central Valley Regional Water Quality Control Board jurisdiction.  The variances were granted for pesticides in many locations in the Sacramento/San Joaquin River Delta enumerated as Toxic Hot Spot Sites 5.3, 5.4, 5.5 in the Functional Equivalent Document supporting the adoption of the Consolidated Toxic Hot Spots Cleanup Plan. </w:t>
      </w:r>
    </w:p>
    <w:p>
      <w:pPr>
        <w:pStyle w:val="Normal"/>
        <w:rPr>
          <w:color w:val="000000"/>
          <w:sz w:val="24"/>
        </w:rPr>
      </w:pPr>
      <w:r>
        <w:rPr>
          <w:color w:val="000000"/>
          <w:sz w:val="24"/>
        </w:rPr>
      </w:r>
    </w:p>
    <w:p>
      <w:pPr>
        <w:pStyle w:val="Normal"/>
        <w:rPr>
          <w:color w:val="000000"/>
          <w:sz w:val="24"/>
        </w:rPr>
      </w:pPr>
      <w:r>
        <w:rPr>
          <w:color w:val="000000"/>
          <w:sz w:val="24"/>
        </w:rPr>
        <w:t xml:space="preserve">The petitioners argued, among other things, that the SWRCB failed to comply with Section 13394 by approving the pesticide variances.  The Sacramento County Superior Court entered Judgment in favor of the petitioners.  The SWRCB was directed to vacate the site-specific variances for Toxic Hot Spot Sites 5.3, 5.4, and 5.5 in the </w:t>
      </w:r>
    </w:p>
    <w:p>
      <w:pPr>
        <w:pStyle w:val="Normal"/>
        <w:rPr>
          <w:color w:val="000000"/>
          <w:sz w:val="24"/>
        </w:rPr>
      </w:pPr>
      <w:r>
        <w:rPr>
          <w:color w:val="000000"/>
          <w:sz w:val="24"/>
        </w:rPr>
        <w:t>Consolidated Toxic Hot Spots Cleanup Plan.  These site-specific variances are presented in pages 5-40 through 5-61 of Volume II:  Regional Cleanup Plans of the Consolidated Toxic Hot Spot Cleanup Plans.</w:t>
      </w:r>
    </w:p>
    <w:p>
      <w:pPr>
        <w:pStyle w:val="Normal"/>
        <w:rPr>
          <w:b/>
          <w:b/>
          <w:color w:val="000000"/>
          <w:sz w:val="24"/>
        </w:rPr>
      </w:pPr>
      <w:r>
        <w:rPr>
          <w:b/>
          <w:color w:val="000000"/>
          <w:sz w:val="24"/>
        </w:rPr>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None.  The SWRCB’s action is in direct response to a court’s direction in a Judgment and Peremptory Writ of Mandate.</w:t>
      </w:r>
    </w:p>
    <w:p>
      <w:pPr>
        <w:pStyle w:val="Heading1"/>
        <w:ind w:left="0" w:hanging="0"/>
        <w:rPr>
          <w:b/>
          <w:b/>
          <w:color w:val="000000"/>
          <w:sz w:val="24"/>
        </w:rPr>
      </w:pPr>
      <w:r>
        <w:rPr>
          <w:b/>
          <w:color w:val="000000"/>
          <w:sz w:val="24"/>
        </w:rPr>
      </w:r>
    </w:p>
    <w:p>
      <w:pPr>
        <w:pStyle w:val="Heading1"/>
        <w:ind w:left="0" w:hanging="0"/>
        <w:rPr>
          <w:b/>
          <w:b/>
        </w:rPr>
      </w:pPr>
      <w:r>
        <w:rPr>
          <w:b/>
        </w:rPr>
        <w:t>FISCAL IMPACT</w:t>
      </w:r>
    </w:p>
    <w:p>
      <w:pPr>
        <w:pStyle w:val="Normal"/>
        <w:rPr>
          <w:b/>
          <w:b/>
          <w:color w:val="000000"/>
          <w:sz w:val="24"/>
        </w:rPr>
      </w:pPr>
      <w:r>
        <w:rPr>
          <w:b/>
          <w:color w:val="000000"/>
          <w:sz w:val="24"/>
        </w:rPr>
      </w:r>
    </w:p>
    <w:p>
      <w:pPr>
        <w:pStyle w:val="Normal"/>
        <w:rPr>
          <w:color w:val="000000"/>
          <w:sz w:val="24"/>
        </w:rPr>
      </w:pPr>
      <w:r>
        <w:rPr>
          <w:color w:val="000000"/>
          <w:sz w:val="24"/>
        </w:rPr>
        <w:t>No direct fiscal impact will result from vacating the three pesticide variances.</w:t>
      </w:r>
    </w:p>
    <w:p>
      <w:pPr>
        <w:pStyle w:val="Normal"/>
        <w:rPr>
          <w:b/>
          <w:b/>
          <w:color w:val="000000"/>
          <w:sz w:val="24"/>
        </w:rPr>
      </w:pPr>
      <w:r>
        <w:rPr>
          <w:b/>
          <w:color w:val="000000"/>
          <w:sz w:val="24"/>
        </w:rPr>
      </w:r>
    </w:p>
    <w:p>
      <w:pPr>
        <w:pStyle w:val="Normal"/>
        <w:rPr>
          <w:sz w:val="24"/>
        </w:rPr>
      </w:pPr>
      <w:r>
        <w:rPr>
          <w:b/>
          <w:sz w:val="24"/>
        </w:rPr>
        <w:t>RWQCB IMPACT</w:t>
      </w:r>
    </w:p>
    <w:p>
      <w:pPr>
        <w:pStyle w:val="Normal"/>
        <w:rPr>
          <w:color w:val="000000"/>
          <w:sz w:val="24"/>
        </w:rPr>
      </w:pPr>
      <w:r>
        <w:rPr>
          <w:color w:val="000000"/>
          <w:sz w:val="24"/>
        </w:rPr>
      </w:r>
    </w:p>
    <w:p>
      <w:pPr>
        <w:pStyle w:val="Normal"/>
        <w:rPr>
          <w:color w:val="000000"/>
          <w:sz w:val="24"/>
        </w:rPr>
      </w:pPr>
      <w:r>
        <w:rPr>
          <w:color w:val="000000"/>
          <w:sz w:val="24"/>
        </w:rPr>
        <w:t>Yes.  The Central Valley Regional Water Quality Control Board.</w:t>
      </w:r>
    </w:p>
    <w:p>
      <w:pPr>
        <w:pStyle w:val="Normal"/>
        <w:rPr>
          <w:b/>
          <w:b/>
          <w:color w:val="000000"/>
          <w:sz w:val="24"/>
        </w:rPr>
      </w:pPr>
      <w:r>
        <w:rPr>
          <w:b/>
          <w:color w:val="000000"/>
          <w:sz w:val="24"/>
        </w:rPr>
      </w:r>
    </w:p>
    <w:p>
      <w:pPr>
        <w:pStyle w:val="Normal"/>
        <w:rPr>
          <w:sz w:val="24"/>
        </w:rPr>
      </w:pPr>
      <w:r>
        <w:rPr>
          <w:b/>
          <w:sz w:val="24"/>
        </w:rPr>
        <w:t>STAFF RECOMMENDATION</w:t>
      </w:r>
    </w:p>
    <w:p>
      <w:pPr>
        <w:pStyle w:val="Normal"/>
        <w:rPr>
          <w:color w:val="000000"/>
          <w:sz w:val="24"/>
        </w:rPr>
      </w:pPr>
      <w:r>
        <w:rPr>
          <w:color w:val="000000"/>
          <w:sz w:val="24"/>
        </w:rPr>
      </w:r>
    </w:p>
    <w:p>
      <w:pPr>
        <w:pStyle w:val="Normal"/>
        <w:rPr>
          <w:color w:val="000000"/>
          <w:sz w:val="24"/>
        </w:rPr>
      </w:pPr>
      <w:r>
        <w:rPr>
          <w:color w:val="000000"/>
          <w:sz w:val="24"/>
        </w:rPr>
        <w:t>That the SWRCB:</w:t>
      </w:r>
    </w:p>
    <w:p>
      <w:pPr>
        <w:pStyle w:val="Normal"/>
        <w:rPr>
          <w:color w:val="000000"/>
          <w:sz w:val="24"/>
        </w:rPr>
      </w:pPr>
      <w:r>
        <w:rPr>
          <w:color w:val="000000"/>
          <w:sz w:val="24"/>
        </w:rPr>
      </w:r>
    </w:p>
    <w:p>
      <w:pPr>
        <w:pStyle w:val="Normal"/>
        <w:numPr>
          <w:ilvl w:val="0"/>
          <w:numId w:val="2"/>
        </w:numPr>
        <w:spacing w:lineRule="auto" w:line="220"/>
        <w:rPr>
          <w:color w:val="000000"/>
          <w:sz w:val="24"/>
        </w:rPr>
      </w:pPr>
      <w:r>
        <w:rPr>
          <w:color w:val="000000"/>
          <w:sz w:val="24"/>
        </w:rPr>
        <w:t>Vacates and sets aside the site-specific variances for Toxic Hot Spot Sites 5.3, 5.4, and 5.5 in the Consolidated Toxic Hot Spots Cleanup Plan adopted by the SWRCB in 1999 (SWRCB  Resolution No. 99-065) as shown in the attached deleted sections of Volume II:  Regional Cleanup Plans of the Consolidated Toxic Hot Spots Cleanup Plan; pages 5-40 through 5-61.</w:t>
      </w:r>
    </w:p>
    <w:p>
      <w:pPr>
        <w:pStyle w:val="WWBodyText2"/>
        <w:spacing w:lineRule="auto" w:line="2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2"/>
        </w:numPr>
        <w:spacing w:lineRule="auto" w:line="220"/>
        <w:rPr>
          <w:color w:val="000000"/>
          <w:sz w:val="24"/>
        </w:rPr>
      </w:pPr>
      <w:r>
        <w:rPr>
          <w:color w:val="000000"/>
          <w:sz w:val="24"/>
        </w:rPr>
        <w:t>Vacates and sets aside its approval of the site-specific variances in SWRCB Resolution No. 99-065.</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color w:val="000000"/>
          <w:sz w:val="24"/>
        </w:rPr>
      </w:pPr>
      <w:r>
        <w:rPr>
          <w:color w:val="000000"/>
          <w:sz w:val="24"/>
        </w:rPr>
      </w:r>
    </w:p>
    <w:p>
      <w:pPr>
        <w:pStyle w:val="Normal"/>
        <w:ind w:left="2160" w:hanging="0"/>
        <w:rPr>
          <w:sz w:val="24"/>
        </w:rPr>
      </w:pPr>
      <w:r>
        <w:rPr>
          <w:sz w:val="24"/>
        </w:rPr>
        <w:t>STATE WATER RESOURCES CONTROL BOARD</w:t>
      </w:r>
    </w:p>
    <w:p>
      <w:pPr>
        <w:pStyle w:val="Normal"/>
        <w:spacing w:lineRule="auto" w:line="220"/>
        <w:jc w:val="center"/>
        <w:rPr>
          <w:sz w:val="24"/>
        </w:rPr>
      </w:pPr>
      <w:r>
        <w:rPr>
          <w:sz w:val="24"/>
        </w:rPr>
        <w:t>RESOLUTION NO. 2001-</w:t>
      </w:r>
    </w:p>
    <w:p>
      <w:pPr>
        <w:pStyle w:val="Normal"/>
        <w:spacing w:lineRule="auto" w:line="220"/>
        <w:jc w:val="center"/>
        <w:rPr>
          <w:i/>
          <w:i/>
          <w:sz w:val="24"/>
        </w:rPr>
      </w:pPr>
      <w:r>
        <w:rPr>
          <w:i/>
          <w:sz w:val="24"/>
        </w:rPr>
      </w:r>
    </w:p>
    <w:p>
      <w:pPr>
        <w:pStyle w:val="Normal"/>
        <w:spacing w:lineRule="auto" w:line="220"/>
        <w:jc w:val="center"/>
        <w:rPr>
          <w:color w:val="000000"/>
          <w:sz w:val="24"/>
        </w:rPr>
      </w:pPr>
      <w:r>
        <w:rPr>
          <w:color w:val="000000"/>
          <w:sz w:val="24"/>
        </w:rPr>
        <w:t xml:space="preserve">ACTION TO VACATE SITE-SPECIFIC VARIANCES ADOPTED AS PART OF THE CONSOLIDATED TOXIC HOT SPOTS CLEANUP PLAN </w:t>
      </w:r>
    </w:p>
    <w:p>
      <w:pPr>
        <w:pStyle w:val="Normal"/>
        <w:spacing w:lineRule="auto" w:line="220"/>
        <w:jc w:val="center"/>
        <w:rPr>
          <w:color w:val="000000"/>
          <w:sz w:val="24"/>
        </w:rPr>
      </w:pPr>
      <w:r>
        <w:rPr>
          <w:color w:val="000000"/>
          <w:sz w:val="24"/>
        </w:rPr>
        <w:t xml:space="preserve"> </w:t>
      </w:r>
      <w:r>
        <w:rPr>
          <w:color w:val="000000"/>
          <w:sz w:val="24"/>
        </w:rPr>
        <w:t>(STATE WATER RESOURCES CONTROL BOARD RESOLUTION NO. 99-065)</w:t>
      </w:r>
    </w:p>
    <w:p>
      <w:pPr>
        <w:pStyle w:val="Normal"/>
        <w:spacing w:lineRule="auto" w:line="220"/>
        <w:jc w:val="center"/>
        <w:rPr>
          <w:i/>
          <w:i/>
          <w:color w:val="000000"/>
          <w:sz w:val="24"/>
        </w:rPr>
      </w:pPr>
      <w:r>
        <w:rPr>
          <w:i/>
          <w:color w:val="000000"/>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4"/>
        </w:numPr>
        <w:spacing w:lineRule="auto" w:line="220"/>
        <w:rPr/>
      </w:pPr>
      <w:r>
        <w:rPr>
          <w:color w:val="000000"/>
          <w:sz w:val="24"/>
        </w:rPr>
        <w:t>On June 17, 1999, the State Water Resources Control Board (SWRCB) adopted Resolution No. 99-065 adopting the Consolidated Toxic Hot Spots Cleanup Plan and approving three site-specific variances to allow the Central Valley Regional Water Quality Control Board to address pesticide regulation under the Clean Water Act Section 303(d) Total Maximum Daily Load process</w:t>
      </w:r>
      <w:r>
        <w:rPr>
          <w:color w:val="000000"/>
        </w:rPr>
        <w:t>.</w:t>
      </w:r>
    </w:p>
    <w:p>
      <w:pPr>
        <w:pStyle w:val="Normal"/>
        <w:spacing w:lineRule="auto" w:line="220"/>
        <w:rPr>
          <w:color w:val="000000"/>
        </w:rPr>
      </w:pPr>
      <w:r>
        <w:rPr>
          <w:color w:val="000000"/>
        </w:rPr>
      </w:r>
    </w:p>
    <w:p>
      <w:pPr>
        <w:pStyle w:val="Normal"/>
        <w:numPr>
          <w:ilvl w:val="0"/>
          <w:numId w:val="4"/>
        </w:numPr>
        <w:spacing w:lineRule="auto" w:line="220"/>
        <w:rPr>
          <w:color w:val="000000"/>
          <w:sz w:val="24"/>
        </w:rPr>
      </w:pPr>
      <w:r>
        <w:rPr>
          <w:color w:val="000000"/>
          <w:sz w:val="24"/>
        </w:rPr>
        <w:t>In 1999, a lawsuit was filed by the San Francisco Baykeeper and Bill Jennings challenging, among other things, the site-specific variances for pesticides.</w:t>
      </w:r>
    </w:p>
    <w:p>
      <w:pPr>
        <w:pStyle w:val="Normal"/>
        <w:spacing w:lineRule="auto" w:line="220"/>
        <w:rPr>
          <w:color w:val="000000"/>
          <w:sz w:val="24"/>
        </w:rPr>
      </w:pPr>
      <w:r>
        <w:rPr>
          <w:color w:val="000000"/>
          <w:sz w:val="24"/>
        </w:rPr>
      </w:r>
    </w:p>
    <w:p>
      <w:pPr>
        <w:pStyle w:val="Normal"/>
        <w:numPr>
          <w:ilvl w:val="0"/>
          <w:numId w:val="5"/>
        </w:numPr>
        <w:tabs>
          <w:tab w:val="clear" w:pos="720"/>
        </w:tabs>
        <w:spacing w:lineRule="auto" w:line="220"/>
        <w:ind w:left="360" w:hanging="360"/>
        <w:rPr>
          <w:color w:val="000000"/>
          <w:sz w:val="24"/>
        </w:rPr>
      </w:pPr>
      <w:r>
        <w:rPr>
          <w:color w:val="000000"/>
          <w:sz w:val="24"/>
        </w:rPr>
        <w:t>On October 11, 2001, a Judgment was entered in favor of the petitioners.</w:t>
      </w:r>
    </w:p>
    <w:p>
      <w:pPr>
        <w:pStyle w:val="Normal"/>
        <w:spacing w:lineRule="auto" w:line="220"/>
        <w:ind w:left="360" w:hanging="0"/>
        <w:rPr>
          <w:color w:val="000000"/>
          <w:sz w:val="24"/>
        </w:rPr>
      </w:pPr>
      <w:r>
        <w:rPr>
          <w:color w:val="000000"/>
          <w:sz w:val="24"/>
        </w:rPr>
      </w:r>
    </w:p>
    <w:p>
      <w:pPr>
        <w:pStyle w:val="Normal"/>
        <w:numPr>
          <w:ilvl w:val="0"/>
          <w:numId w:val="5"/>
        </w:numPr>
        <w:tabs>
          <w:tab w:val="clear" w:pos="720"/>
          <w:tab w:val="left" w:pos="360" w:leader="none"/>
        </w:tabs>
        <w:spacing w:lineRule="auto" w:line="220"/>
        <w:ind w:left="360" w:hanging="360"/>
        <w:rPr>
          <w:sz w:val="24"/>
        </w:rPr>
      </w:pPr>
      <w:r>
        <w:rPr>
          <w:color w:val="000000"/>
          <w:sz w:val="24"/>
        </w:rPr>
        <w:t>The Judgment directed the SWRCB to vacate and set aside the site-specific variances for Toxic Hot Spot Sites 5.3, 5.4, and 5.5 in the Consolidated Toxic Hot Spots Cleanup Plan adopted by the SWRCB in 1999.</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THEREFORE BE IT RESOLVED THAT:</w:t>
      </w:r>
    </w:p>
    <w:p>
      <w:pPr>
        <w:pStyle w:val="Normal"/>
        <w:spacing w:lineRule="auto" w:line="220"/>
        <w:rPr>
          <w:sz w:val="24"/>
        </w:rPr>
      </w:pPr>
      <w:r>
        <w:rPr>
          <w:sz w:val="24"/>
        </w:rPr>
      </w:r>
    </w:p>
    <w:p>
      <w:pPr>
        <w:pStyle w:val="Normal"/>
        <w:spacing w:lineRule="auto" w:line="220"/>
        <w:rPr>
          <w:sz w:val="24"/>
        </w:rPr>
      </w:pPr>
      <w:r>
        <w:rPr>
          <w:sz w:val="24"/>
        </w:rPr>
        <w:t>The SWRCB:</w:t>
      </w:r>
    </w:p>
    <w:p>
      <w:pPr>
        <w:pStyle w:val="Normal"/>
        <w:spacing w:lineRule="auto" w:line="220"/>
        <w:rPr>
          <w:color w:val="000000"/>
          <w:sz w:val="24"/>
        </w:rPr>
      </w:pPr>
      <w:r>
        <w:rPr>
          <w:color w:val="000000"/>
          <w:sz w:val="24"/>
        </w:rPr>
      </w:r>
    </w:p>
    <w:p>
      <w:pPr>
        <w:pStyle w:val="Normal"/>
        <w:numPr>
          <w:ilvl w:val="0"/>
          <w:numId w:val="3"/>
        </w:numPr>
        <w:spacing w:lineRule="auto" w:line="220"/>
        <w:rPr>
          <w:color w:val="000000"/>
          <w:sz w:val="24"/>
        </w:rPr>
      </w:pPr>
      <w:r>
        <w:rPr>
          <w:color w:val="000000"/>
          <w:sz w:val="24"/>
        </w:rPr>
        <w:t>Vacates and sets aside the site-specific variances for Toxic Hot Spot Sites 5.3, 5.4, and 5.5 in the Consolidated Toxic Hot Spots Cleanup Plan adopted by the SWRCB in 1999 (SWRCB Resolution No. 99-065) as shown in the attached the deleted sections of Volume II:  Regional Cleanup Plans of the Consolidated Toxic Hot Spots Cleanup Plan; pages 5-40 through 5-61.</w:t>
      </w:r>
    </w:p>
    <w:p>
      <w:pPr>
        <w:pStyle w:val="WWBodyText2"/>
        <w:spacing w:lineRule="auto" w:line="2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3"/>
        </w:numPr>
        <w:spacing w:lineRule="auto" w:line="220"/>
        <w:rPr>
          <w:color w:val="000000"/>
          <w:sz w:val="24"/>
        </w:rPr>
      </w:pPr>
      <w:r>
        <w:rPr>
          <w:color w:val="000000"/>
          <w:sz w:val="24"/>
        </w:rPr>
        <w:t>Vacates and sets aside its approval of the site-specific variances in SWRCB Resolution No. 99-065.</w:t>
      </w:r>
    </w:p>
    <w:p>
      <w:pPr>
        <w:pStyle w:val="Normal"/>
        <w:spacing w:lineRule="auto" w:line="220"/>
        <w:rPr>
          <w:color w:val="000000"/>
          <w:sz w:val="24"/>
        </w:rPr>
      </w:pPr>
      <w:r>
        <w:rPr>
          <w:color w:val="000000"/>
          <w:sz w:val="24"/>
        </w:rPr>
      </w:r>
    </w:p>
    <w:p>
      <w:pPr>
        <w:pStyle w:val="Normal"/>
        <w:spacing w:lineRule="auto" w:line="220"/>
        <w:jc w:val="center"/>
        <w:rPr>
          <w:color w:val="000000"/>
          <w:sz w:val="24"/>
        </w:rPr>
      </w:pPr>
      <w:r>
        <w:rPr>
          <w:color w:val="000000"/>
          <w:sz w:val="24"/>
        </w:rPr>
      </w:r>
    </w:p>
    <w:p>
      <w:pPr>
        <w:pStyle w:val="Heading3"/>
        <w:spacing w:lineRule="auto" w:line="220"/>
        <w:rPr/>
      </w:pPr>
      <w:r>
        <w:rPr/>
        <w:t>CERTIFICATION</w:t>
      </w:r>
    </w:p>
    <w:p>
      <w:pPr>
        <w:pStyle w:val="Normal"/>
        <w:spacing w:lineRule="auto" w:line="220"/>
        <w:rPr/>
      </w:pPr>
      <w:r>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November 15, 2001.</w:t>
      </w:r>
    </w:p>
    <w:p>
      <w:pPr>
        <w:pStyle w:val="Normal"/>
        <w:spacing w:lineRule="auto" w:line="220"/>
        <w:rPr>
          <w:sz w:val="24"/>
        </w:rPr>
      </w:pPr>
      <w:r>
        <w:rPr>
          <w:sz w:val="24"/>
        </w:rPr>
      </w:r>
    </w:p>
    <w:p>
      <w:pPr>
        <w:pStyle w:val="Endnote"/>
        <w:spacing w:lineRule="auto" w:line="220"/>
        <w:rPr>
          <w:rFonts w:ascii="Times New Roman" w:hAnsi="Times New Roman" w:cs="Times New Roman"/>
        </w:rPr>
      </w:pPr>
      <w:r>
        <w:rPr>
          <w:rFonts w:cs="Times New Roman" w:ascii="Times New Roman" w:hAnsi="Times New Roman"/>
        </w:rPr>
        <w:tab/>
        <w:tab/>
        <w:tab/>
        <w:t>_____________________________________</w:t>
      </w:r>
    </w:p>
    <w:p>
      <w:pPr>
        <w:pStyle w:val="Normal"/>
        <w:spacing w:lineRule="auto" w:line="220"/>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spacing w:lineRule="auto" w:line="220"/>
        <w:rPr/>
      </w:pPr>
      <w:r>
        <w:rPr/>
        <w:tab/>
        <w:tab/>
        <w:tab/>
        <w:tab/>
        <w:t>Clerk to the Board</w:t>
      </w:r>
    </w:p>
    <w:p>
      <w:pPr>
        <w:pStyle w:val="TextBody"/>
        <w:rPr/>
      </w:pPr>
      <w:r>
        <w:rPr/>
        <w:t>Consolidated Toxic Hot Spot Cleanup Plan</w:t>
      </w:r>
    </w:p>
    <w:p>
      <w:pPr>
        <w:pStyle w:val="TextBody"/>
        <w:rPr/>
      </w:pPr>
      <w:r>
        <w:rPr/>
        <w:t xml:space="preserve">Volume II:  Regional Cleanup Plans </w:t>
      </w:r>
    </w:p>
    <w:p>
      <w:pPr>
        <w:pStyle w:val="TextBody"/>
        <w:rPr/>
      </w:pPr>
      <w:r>
        <w:rPr/>
        <w:t>Pages 5-40 through 5-61</w:t>
      </w:r>
    </w:p>
    <w:p>
      <w:pPr>
        <w:pStyle w:val="TextBody"/>
        <w:rPr/>
      </w:pPr>
      <w:r>
        <w:rPr/>
      </w:r>
    </w:p>
    <w:p>
      <w:pPr>
        <w:pStyle w:val="TextBody"/>
        <w:rPr/>
      </w:pPr>
      <w:r>
        <w:rPr/>
        <w:t>Site-Specific Variances are vacated and set aside as follows:</w:t>
      </w:r>
    </w:p>
    <w:p>
      <w:pPr>
        <w:pStyle w:val="CJWHeading2"/>
        <w:rPr>
          <w:sz w:val="28"/>
          <w:del w:id="1" w:author="DWQ" w:date="2001-10-16T13:25:00Z"/>
        </w:rPr>
      </w:pPr>
      <w:del w:id="0" w:author="DWQ" w:date="2001-10-16T13:25:00Z">
        <w:r>
          <w:rPr/>
          <w:delText>Pesticide Variance From Regional Toxic Hot Spot Cleanup Plan</w:delText>
        </w:r>
      </w:del>
    </w:p>
    <w:p>
      <w:pPr>
        <w:pStyle w:val="CJWHeading3"/>
        <w:rPr>
          <w:del w:id="3" w:author="DWQ" w:date="2001-10-16T13:25:00Z"/>
        </w:rPr>
      </w:pPr>
      <w:del w:id="2" w:author="DWQ" w:date="2001-10-16T13:25:00Z">
        <w:r>
          <w:rPr/>
          <w:delText>High Priority Candidate Toxic Hot Spot Characterization Variance for Diazinon Orchard Dormant Spray Cleanup Plan</w:delText>
        </w:r>
      </w:del>
    </w:p>
    <w:p>
      <w:pPr>
        <w:pStyle w:val="CJWHeading4"/>
        <w:rPr>
          <w:del w:id="5" w:author="DWQ" w:date="2001-10-16T13:25:00Z"/>
        </w:rPr>
      </w:pPr>
      <w:del w:id="4" w:author="DWQ" w:date="2001-10-16T13:25:00Z">
        <w:r>
          <w:rPr/>
          <w:delText xml:space="preserve">Background  </w:delText>
        </w:r>
      </w:del>
    </w:p>
    <w:p>
      <w:pPr>
        <w:pStyle w:val="CJWparagraph"/>
        <w:rPr>
          <w:del w:id="8" w:author="DWQ" w:date="2001-10-16T13:25:00Z"/>
        </w:rPr>
      </w:pPr>
      <w:del w:id="6" w:author="DWQ" w:date="2001-10-16T13:25:00Z">
        <w:r>
          <w:rPr/>
          <w:delText>“</w:delText>
        </w:r>
      </w:del>
      <w:del w:id="7" w:author="DWQ" w:date="2001-10-16T13:25:00Z">
        <w:r>
          <w:rPr/>
          <w:delText xml:space="preserve">Diazinon in orchard dormant spray runoff” was identified in </w:delText>
        </w:r>
      </w:del>
    </w:p>
    <w:p>
      <w:pPr>
        <w:pStyle w:val="CJWparagraph"/>
        <w:rPr>
          <w:del w:id="10" w:author="DWQ" w:date="2001-10-16T13:25:00Z"/>
        </w:rPr>
      </w:pPr>
      <w:del w:id="9" w:author="DWQ" w:date="2001-10-16T13:25:00Z">
        <w:r>
          <w:rPr/>
          <w:delText>Part      of the draft Central Valley Bay Protection Clean-up plan as constituting a candidate hot spot in the Sacramento-San Joaquin Delta Estuary (Ranking Matrix Table).  Staff briefed the Central Valley Regional Board on 23 October 1998 on pesticide detection patterns in the Central Valley and requested guidance on whether these should be considered “frequent” as required by the Bay Protection Program in order to be considered as a candidate high priority toxic hot spot.  In addition, guidance was sought on whether to prepare cleanup plans under Bay Protection or seek a variance and prepare a control program under section 303(d) of the Clean Water Act as the same pesticide excursions were also listed as a high priority 303(d) impairment.  The Board unanimously determined that the pattern of pesticide detections observed in the Sacramento and San Joaquin Rivers and in the Bay-Delta were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se latter sections will be addressed by the Regional Board as it develops a waste load allocation program under section 303(d) of the Clean Water Act.</w:delText>
        </w:r>
      </w:del>
    </w:p>
    <w:p>
      <w:pPr>
        <w:pStyle w:val="CJWparagraph"/>
        <w:rPr>
          <w:del w:id="12" w:author="DWQ" w:date="2001-10-16T13:25:00Z"/>
        </w:rPr>
      </w:pPr>
      <w:del w:id="11" w:author="DWQ" w:date="2001-10-16T13:25:00Z">
        <w:r>
          <w:rPr/>
        </w:r>
      </w:del>
    </w:p>
    <w:p>
      <w:pPr>
        <w:pStyle w:val="CJWparagraph"/>
        <w:rPr>
          <w:del w:id="18" w:author="DWQ" w:date="2001-10-16T13:25:00Z"/>
        </w:rPr>
      </w:pPr>
      <w:del w:id="13" w:author="DWQ" w:date="2001-10-16T13:25:00Z">
        <w:r>
          <w:rPr/>
          <w:delTex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 1991; Foe and Sheipline, 1993; Ross 1992;1993; Foe, 1995; Domagalski, 1995; Kratzer, 1997).   The typical pattern is that the highest concentrations and longest exposures are in small water courses adjacent to high densities of orchards. However, after large storms in 1990 and 1992 diazinon was measured in the San Joaquin River at the entrance to the Delta at toxic concentrations to the cladoceran invertebrate </w:delText>
        </w:r>
      </w:del>
      <w:del w:id="14" w:author="DWQ" w:date="2001-10-16T13:25:00Z">
        <w:r>
          <w:rPr>
            <w:i/>
          </w:rPr>
          <w:delText>Ceriodaphia dubia</w:delText>
        </w:r>
      </w:del>
      <w:del w:id="15" w:author="DWQ" w:date="2001-10-16T13:25:00Z">
        <w:r>
          <w:rPr/>
          <w:delText xml:space="preserve"> in U.S. EPA three species bioassays (Foe and Connor, 1991; Foe and Sheipline, 1993).  Following up on these findings, the U.S. Geological Survey and Regional Board traced pulses of diazinon from both the Sacramento and San Joaquin Rivers across the Estuary in 1993 (Kuivila and Foe, 1995).  Toxic concentrations to </w:delText>
        </w:r>
      </w:del>
      <w:del w:id="16" w:author="DWQ" w:date="2001-10-16T13:25:00Z">
        <w:r>
          <w:rPr>
            <w:i/>
          </w:rPr>
          <w:delText>Ceriodaphnia</w:delText>
        </w:r>
      </w:del>
      <w:del w:id="17" w:author="DWQ" w:date="2001-10-16T13:25:00Z">
        <w:r>
          <w:rPr/>
          <w:delText xml:space="preserve"> were observed as far west in the Estuary as Chipps Island, some 60 miles downstream of the City of Sacramento and the entrance to the Delta.</w:delText>
        </w:r>
      </w:del>
    </w:p>
    <w:p>
      <w:pPr>
        <w:pStyle w:val="CJWparagraph"/>
        <w:rPr>
          <w:del w:id="20" w:author="DWQ" w:date="2001-10-16T13:25:00Z"/>
        </w:rPr>
      </w:pPr>
      <w:del w:id="19" w:author="DWQ" w:date="2001-10-16T13:25:00Z">
        <w:r>
          <w:rPr/>
        </w:r>
      </w:del>
    </w:p>
    <w:p>
      <w:pPr>
        <w:pStyle w:val="CJWparagraph"/>
        <w:rPr>
          <w:del w:id="28" w:author="DWQ" w:date="2001-10-16T13:25:00Z"/>
        </w:rPr>
      </w:pPr>
      <w:del w:id="21" w:author="DWQ" w:date="2001-10-16T13:25:00Z">
        <w:r>
          <w:rPr/>
          <w:delText xml:space="preserve">Concern has been expressed that other contaminants might also be present in winter storm runoff from the Central Valley and contribute to invertebrate bioassay mortality.  Therefore, in 1996 toxicity identification evaluations (TIEs) were conducted on three samples testing toxic in </w:delText>
        </w:r>
      </w:del>
      <w:del w:id="22" w:author="DWQ" w:date="2001-10-16T13:25:00Z">
        <w:r>
          <w:rPr>
            <w:i/>
          </w:rPr>
          <w:delText>Ceriodaphnia</w:delText>
        </w:r>
      </w:del>
      <w:del w:id="23" w:author="DWQ" w:date="2001-10-16T13:25:00Z">
        <w:r>
          <w:rPr/>
          <w:delText xml:space="preserve"> bioassays from the San Joaquin River at Vernalis (Foe </w:delText>
        </w:r>
      </w:del>
      <w:del w:id="24" w:author="DWQ" w:date="2001-10-16T13:25:00Z">
        <w:r>
          <w:rPr>
            <w:i/>
          </w:rPr>
          <w:delText>et al</w:delText>
        </w:r>
      </w:del>
      <w:del w:id="25" w:author="DWQ" w:date="2001-10-16T13:25:00Z">
        <w:r>
          <w:rPr/>
          <w:delText xml:space="preserve">., 1998).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Foe </w:delText>
        </w:r>
      </w:del>
      <w:del w:id="26" w:author="DWQ" w:date="2001-10-16T13:25:00Z">
        <w:r>
          <w:rPr>
            <w:i/>
          </w:rPr>
          <w:delText>et al</w:delText>
        </w:r>
      </w:del>
      <w:del w:id="27" w:author="DWQ" w:date="2001-10-16T13:25:00Z">
        <w:r>
          <w:rPr/>
          <w:delText xml:space="preserve">., 1998).  No evidence was obtained suggesting a second contaminant.  </w:delText>
        </w:r>
      </w:del>
    </w:p>
    <w:p>
      <w:pPr>
        <w:pStyle w:val="CJWparagraph"/>
        <w:rPr>
          <w:del w:id="30" w:author="DWQ" w:date="2001-10-16T13:25:00Z"/>
        </w:rPr>
      </w:pPr>
      <w:del w:id="29" w:author="DWQ" w:date="2001-10-16T13:25:00Z">
        <w:r>
          <w:rPr/>
        </w:r>
      </w:del>
    </w:p>
    <w:p>
      <w:pPr>
        <w:pStyle w:val="CJWparagraph"/>
        <w:rPr>
          <w:del w:id="34" w:author="DWQ" w:date="2001-10-16T13:25:00Z"/>
        </w:rPr>
      </w:pPr>
      <w:del w:id="31" w:author="DWQ" w:date="2001-10-16T13:25:00Z">
        <w:r>
          <w:rPr/>
          <w:delText>No biological surveys have been undertaken to determine the ecological significance of toxic pulses of diazinon.  However, Novartis, the Registrant for diazinon, has completed a diazinon probabi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January and February, the period of most intensive diazinon off site movement</w:delText>
        </w:r>
      </w:del>
      <w:del w:id="32" w:author="DWQ" w:date="2001-10-16T13:25:00Z">
        <w:r>
          <w:rPr>
            <w:rStyle w:val="FootnoteCharacters"/>
            <w:rStyle w:val="FootnoteAnchor"/>
            <w:sz w:val="28"/>
            <w:vertAlign w:val="superscript"/>
          </w:rPr>
          <w:footnoteReference w:id="2"/>
        </w:r>
      </w:del>
      <w:del w:id="33" w:author="DWQ" w:date="2001-10-16T13:25:00Z">
        <w:r>
          <w:rPr/>
          <w:delTex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delText>
        </w:r>
      </w:del>
    </w:p>
    <w:p>
      <w:pPr>
        <w:pStyle w:val="CJWparagraph"/>
        <w:rPr>
          <w:del w:id="36" w:author="DWQ" w:date="2001-10-16T13:25:00Z"/>
        </w:rPr>
      </w:pPr>
      <w:del w:id="35" w:author="DWQ" w:date="2001-10-16T13:25:00Z">
        <w:r>
          <w:rPr/>
        </w:r>
      </w:del>
    </w:p>
    <w:p>
      <w:pPr>
        <w:pStyle w:val="CJWparagraph"/>
        <w:rPr>
          <w:del w:id="42" w:author="DWQ" w:date="2001-10-16T13:25:00Z"/>
        </w:rPr>
      </w:pPr>
      <w:del w:id="37" w:author="DWQ" w:date="2001-10-16T13:25:00Z">
        <w:r>
          <w:rPr/>
          <w:delTex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delText>
        </w:r>
      </w:del>
      <w:del w:id="38" w:author="DWQ" w:date="2001-10-16T13:25:00Z">
        <w:r>
          <w:rPr>
            <w:i/>
          </w:rPr>
          <w:delText>Ceriodaphnia</w:delText>
        </w:r>
      </w:del>
      <w:del w:id="39" w:author="DWQ" w:date="2001-10-16T13:25:00Z">
        <w:r>
          <w:rPr/>
          <w:delText xml:space="preserve"> bioassays. In 1993 the chemical was followed at toxic concentrations across the Estuary. On each occasions diazinon was confirmed as being present in toxic water samples by GC/MS analysis.  In 1996 and 1997 TIEs implicated diazinon as the primary contaminant responsible for the toxicity.  Finally, sensitive organisms like </w:delText>
        </w:r>
      </w:del>
      <w:del w:id="40" w:author="DWQ" w:date="2001-10-16T13:25:00Z">
        <w:r>
          <w:rPr>
            <w:i/>
          </w:rPr>
          <w:delText>Ceriodaphnia</w:delText>
        </w:r>
      </w:del>
      <w:del w:id="41" w:author="DWQ" w:date="2001-10-16T13:25:00Z">
        <w:r>
          <w:rPr/>
          <w:delText xml:space="preserve"> are predicted to experience acutely toxic conditions in the Sacramento and San Joaquin Rivers about 0.5 and 12 percent of the time in January and February of each year.  These frequencies translate to about 1 day every four years in the Sacramento River and 7-8 days per year in the San Joaquin River.  </w:delText>
        </w:r>
      </w:del>
    </w:p>
    <w:p>
      <w:pPr>
        <w:pStyle w:val="CJWparagraph"/>
        <w:rPr>
          <w:del w:id="44" w:author="DWQ" w:date="2001-10-16T13:25:00Z"/>
        </w:rPr>
      </w:pPr>
      <w:del w:id="43" w:author="DWQ" w:date="2001-10-16T13:25:00Z">
        <w:r>
          <w:rPr/>
        </w:r>
      </w:del>
    </w:p>
    <w:p>
      <w:pPr>
        <w:pStyle w:val="CJWparagraph"/>
        <w:rPr>
          <w:del w:id="48" w:author="DWQ" w:date="2001-10-16T13:25:00Z"/>
        </w:rPr>
      </w:pPr>
      <w:del w:id="45" w:author="DWQ" w:date="2001-10-16T13:25:00Z">
        <w:r>
          <w:rPr/>
          <w:delText>Bay Protection Toxic Cleanup Program guidance recommends that a site or situation be considered a candidate toxic hot spot for pesticides</w:delText>
        </w:r>
      </w:del>
      <w:del w:id="46" w:author="DWQ" w:date="2001-10-16T13:25:00Z">
        <w:r>
          <w:rPr>
            <w:u w:val="single"/>
          </w:rPr>
          <w:delText xml:space="preserve"> </w:delText>
        </w:r>
      </w:del>
      <w:del w:id="47" w:author="DWQ" w:date="2001-10-16T13:25:00Z">
        <w:r>
          <w:rPr/>
          <w:delText>if toxicity in bioassays can be demonstrated, bioassay results are collaborated by both chemical analysis and TIEs, and the pesticide residues reoccur in a pattern of frequent pulses.  On 23 October 1998 the Central Valley Regional Board reviewed the dormant spray data and unanimously concluded that the Sacramento and San Joaquin Rivers and Delta-Estuary fit the recommend criteria for listing as a high priority candidate toxic hot spot.</w:delText>
        </w:r>
      </w:del>
    </w:p>
    <w:p>
      <w:pPr>
        <w:pStyle w:val="List"/>
        <w:rPr>
          <w:del w:id="52" w:author="DWQ" w:date="2001-10-16T13:25:00Z"/>
        </w:rPr>
      </w:pPr>
      <w:del w:id="49" w:author="DWQ" w:date="2001-10-16T13:25:00Z">
        <w:r>
          <w:rPr/>
          <w:delText xml:space="preserve">A.  </w:delText>
        </w:r>
      </w:del>
      <w:del w:id="50" w:author="DWQ" w:date="2001-10-16T13:25:00Z">
        <w:r>
          <w:rPr>
            <w:u w:val="single"/>
          </w:rPr>
          <w:delText>Areal Extent</w:delText>
        </w:r>
      </w:del>
      <w:del w:id="51" w:author="DWQ" w:date="2001-10-16T13:25:00Z">
        <w:r>
          <w:rPr/>
          <w:delText xml:space="preserve"> </w:delText>
        </w:r>
      </w:del>
    </w:p>
    <w:p>
      <w:pPr>
        <w:pStyle w:val="List"/>
        <w:rPr>
          <w:del w:id="54" w:author="DWQ" w:date="2001-10-16T13:25:00Z"/>
        </w:rPr>
      </w:pPr>
      <w:del w:id="53" w:author="DWQ" w:date="2001-10-16T13:25:00Z">
        <w:r>
          <w:rPr/>
        </w:r>
      </w:del>
    </w:p>
    <w:p>
      <w:pPr>
        <w:pStyle w:val="List"/>
        <w:rPr>
          <w:del w:id="56" w:author="DWQ" w:date="2001-10-16T13:25:00Z"/>
        </w:rPr>
      </w:pPr>
      <w:del w:id="55" w:author="DWQ" w:date="2001-10-16T13:25:00Z">
        <w:r>
          <w:rPr/>
          <w:tab/>
          <w:delTex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delText>
        </w:r>
      </w:del>
    </w:p>
    <w:p>
      <w:pPr>
        <w:pStyle w:val="List"/>
        <w:rPr>
          <w:del w:id="58" w:author="DWQ" w:date="2001-10-16T13:25:00Z"/>
        </w:rPr>
      </w:pPr>
      <w:del w:id="57" w:author="DWQ" w:date="2001-10-16T13:25:00Z">
        <w:r>
          <w:rPr/>
        </w:r>
      </w:del>
    </w:p>
    <w:p>
      <w:pPr>
        <w:pStyle w:val="List"/>
        <w:rPr>
          <w:del w:id="63" w:author="DWQ" w:date="2001-10-16T13:25:00Z"/>
        </w:rPr>
      </w:pPr>
      <w:del w:id="59" w:author="DWQ" w:date="2001-10-16T13:25:00Z">
        <w:r>
          <w:rPr/>
          <w:delText>B</w:delText>
        </w:r>
      </w:del>
      <w:del w:id="60" w:author="DWQ" w:date="2001-10-16T13:25:00Z">
        <w:r>
          <w:rPr>
            <w:b/>
          </w:rPr>
          <w:delText xml:space="preserve">.  </w:delText>
        </w:r>
      </w:del>
      <w:del w:id="61" w:author="DWQ" w:date="2001-10-16T13:25:00Z">
        <w:r>
          <w:rPr>
            <w:u w:val="single"/>
          </w:rPr>
          <w:delText>Sources</w:delText>
        </w:r>
      </w:del>
      <w:del w:id="62" w:author="DWQ" w:date="2001-10-16T13:25:00Z">
        <w:r>
          <w:rPr/>
          <w:delText xml:space="preserve"> </w:delText>
        </w:r>
      </w:del>
    </w:p>
    <w:p>
      <w:pPr>
        <w:pStyle w:val="List"/>
        <w:rPr>
          <w:del w:id="65" w:author="DWQ" w:date="2001-10-16T13:25:00Z"/>
        </w:rPr>
      </w:pPr>
      <w:del w:id="64" w:author="DWQ" w:date="2001-10-16T13:25:00Z">
        <w:r>
          <w:rPr/>
        </w:r>
      </w:del>
    </w:p>
    <w:p>
      <w:pPr>
        <w:pStyle w:val="List"/>
        <w:rPr>
          <w:del w:id="67" w:author="DWQ" w:date="2001-10-16T13:25:00Z"/>
        </w:rPr>
      </w:pPr>
      <w:del w:id="66" w:author="DWQ" w:date="2001-10-16T13:25:00Z">
        <w:r>
          <w:rPr/>
          <w:tab/>
          <w:delTex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 1993; Ross, 1992;1993; Domagalski, 1995; Kratzer, 1997).  </w:delText>
        </w:r>
      </w:del>
    </w:p>
    <w:p>
      <w:pPr>
        <w:pStyle w:val="List"/>
        <w:rPr>
          <w:del w:id="69" w:author="DWQ" w:date="2001-10-16T13:25:00Z"/>
        </w:rPr>
      </w:pPr>
      <w:del w:id="68" w:author="DWQ" w:date="2001-10-16T13:25:00Z">
        <w:r>
          <w:rPr/>
        </w:r>
      </w:del>
    </w:p>
    <w:p>
      <w:pPr>
        <w:pStyle w:val="List"/>
        <w:rPr>
          <w:del w:id="71" w:author="DWQ" w:date="2001-10-16T13:25:00Z"/>
        </w:rPr>
      </w:pPr>
      <w:del w:id="70" w:author="DWQ" w:date="2001-10-16T13:25:00Z">
        <w:r>
          <w:rPr/>
          <w:tab/>
          <w:delTex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delText>
        </w:r>
      </w:del>
    </w:p>
    <w:p>
      <w:pPr>
        <w:pStyle w:val="List"/>
        <w:rPr>
          <w:del w:id="73" w:author="DWQ" w:date="2001-10-16T13:25:00Z"/>
        </w:rPr>
      </w:pPr>
      <w:del w:id="72" w:author="DWQ" w:date="2001-10-16T13:25:00Z">
        <w:r>
          <w:rPr/>
        </w:r>
      </w:del>
    </w:p>
    <w:p>
      <w:pPr>
        <w:pStyle w:val="List"/>
        <w:rPr>
          <w:del w:id="77" w:author="DWQ" w:date="2001-10-16T13:25:00Z"/>
        </w:rPr>
      </w:pPr>
      <w:del w:id="74" w:author="DWQ" w:date="2001-10-16T13:25:00Z">
        <w:r>
          <w:rPr/>
          <w:delText xml:space="preserve">C.  </w:delText>
        </w:r>
      </w:del>
      <w:del w:id="75" w:author="DWQ" w:date="2001-10-16T13:25:00Z">
        <w:r>
          <w:rPr>
            <w:u w:val="single"/>
          </w:rPr>
          <w:delText>Summary of Actions</w:delText>
        </w:r>
      </w:del>
      <w:del w:id="76" w:author="DWQ" w:date="2001-10-16T13:25:00Z">
        <w:r>
          <w:rPr/>
          <w:delText xml:space="preserve"> </w:delText>
        </w:r>
      </w:del>
    </w:p>
    <w:p>
      <w:pPr>
        <w:pStyle w:val="List"/>
        <w:rPr>
          <w:del w:id="79" w:author="DWQ" w:date="2001-10-16T13:25:00Z"/>
        </w:rPr>
      </w:pPr>
      <w:del w:id="78" w:author="DWQ" w:date="2001-10-16T13:25:00Z">
        <w:r>
          <w:rPr/>
        </w:r>
      </w:del>
    </w:p>
    <w:p>
      <w:pPr>
        <w:pStyle w:val="List"/>
        <w:rPr>
          <w:del w:id="81" w:author="DWQ" w:date="2001-10-16T13:25:00Z"/>
        </w:rPr>
      </w:pPr>
      <w:del w:id="80" w:author="DWQ" w:date="2001-10-16T13:25:00Z">
        <w:r>
          <w:rPr/>
          <w:tab/>
          <w:delTex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delText>
        </w:r>
      </w:del>
    </w:p>
    <w:p>
      <w:pPr>
        <w:pStyle w:val="List"/>
        <w:rPr>
          <w:del w:id="83" w:author="DWQ" w:date="2001-10-16T13:25:00Z"/>
        </w:rPr>
      </w:pPr>
      <w:del w:id="82" w:author="DWQ" w:date="2001-10-16T13:25:00Z">
        <w:r>
          <w:rPr/>
        </w:r>
      </w:del>
    </w:p>
    <w:p>
      <w:pPr>
        <w:pStyle w:val="List"/>
        <w:rPr>
          <w:del w:id="85" w:author="DWQ" w:date="2001-10-16T13:25:00Z"/>
        </w:rPr>
      </w:pPr>
      <w:del w:id="84" w:author="DWQ" w:date="2001-10-16T13:25:00Z">
        <w:r>
          <w:rPr/>
          <w:tab/>
          <w:delTex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delText>
        </w:r>
      </w:del>
    </w:p>
    <w:p>
      <w:pPr>
        <w:pStyle w:val="List"/>
        <w:rPr>
          <w:del w:id="87" w:author="DWQ" w:date="2001-10-16T13:25:00Z"/>
        </w:rPr>
      </w:pPr>
      <w:del w:id="86" w:author="DWQ" w:date="2001-10-16T13:25:00Z">
        <w:r>
          <w:rPr/>
        </w:r>
      </w:del>
    </w:p>
    <w:p>
      <w:pPr>
        <w:pStyle w:val="List"/>
        <w:rPr>
          <w:del w:id="89" w:author="DWQ" w:date="2001-10-16T13:25:00Z"/>
        </w:rPr>
      </w:pPr>
      <w:del w:id="88" w:author="DWQ" w:date="2001-10-16T13:25:00Z">
        <w:r>
          <w:rPr/>
          <w:tab/>
          <w:delTex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cramento and San Joaquin Rivers and Delta-Estuary were listed, in part, because of diazinon impairments from orchards to water quality. The Regional Board ranked the impairment in all three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05, then a TMDL waste load allocation, including an implementation schedule,  must be adopted as a Basin Plan amendment by the Regional Board.</w:delText>
        </w:r>
      </w:del>
    </w:p>
    <w:p>
      <w:pPr>
        <w:pStyle w:val="List"/>
        <w:rPr>
          <w:del w:id="91" w:author="DWQ" w:date="2001-10-16T13:25:00Z"/>
        </w:rPr>
      </w:pPr>
      <w:del w:id="90" w:author="DWQ" w:date="2001-10-16T13:25:00Z">
        <w:r>
          <w:rPr/>
        </w:r>
      </w:del>
    </w:p>
    <w:p>
      <w:pPr>
        <w:pStyle w:val="List"/>
        <w:rPr>
          <w:del w:id="93" w:author="DWQ" w:date="2001-10-16T13:25:00Z"/>
        </w:rPr>
      </w:pPr>
      <w:del w:id="92" w:author="DWQ" w:date="2001-10-16T13:25:00Z">
        <w:r>
          <w:rPr/>
          <w:tab/>
          <w:delText xml:space="preserve">Several activities are underway in the Basin to develop agricultural BMPs to control orchard dormant spray runoff.  These are summarized below by the Agency conducting the study.  </w:delText>
        </w:r>
      </w:del>
    </w:p>
    <w:p>
      <w:pPr>
        <w:pStyle w:val="List"/>
        <w:rPr>
          <w:del w:id="95" w:author="DWQ" w:date="2001-10-16T13:25:00Z"/>
        </w:rPr>
      </w:pPr>
      <w:del w:id="94" w:author="DWQ" w:date="2001-10-16T13:25:00Z">
        <w:r>
          <w:rPr/>
        </w:r>
      </w:del>
    </w:p>
    <w:p>
      <w:pPr>
        <w:pStyle w:val="List"/>
        <w:rPr>
          <w:del w:id="101" w:author="DWQ" w:date="2001-10-16T13:25:00Z"/>
        </w:rPr>
      </w:pPr>
      <w:del w:id="96" w:author="DWQ" w:date="2001-10-16T13:25:00Z">
        <w:r>
          <w:rPr/>
          <w:tab/>
        </w:r>
      </w:del>
      <w:del w:id="97" w:author="DWQ" w:date="2001-10-16T13:25:00Z">
        <w:r>
          <w:rPr>
            <w:u w:val="single"/>
          </w:rPr>
          <w:delText>Department of Pesticide Regulation.</w:delText>
        </w:r>
      </w:del>
      <w:del w:id="98" w:author="DWQ" w:date="2001-10-16T13:25:00Z">
        <w:r>
          <w:rPr/>
          <w:delText xml:space="preserve">  In addition to the activities already discussed, DPR is investigating orchard floor management as a means to reduce discharges of dormant sprays into surface waterways (Ross </w:delText>
        </w:r>
      </w:del>
      <w:del w:id="99" w:author="DWQ" w:date="2001-10-16T13:25:00Z">
        <w:r>
          <w:rPr>
            <w:i/>
          </w:rPr>
          <w:delText>et al</w:delText>
        </w:r>
      </w:del>
      <w:del w:id="100" w:author="DWQ" w:date="2001-10-16T13:25:00Z">
        <w:r>
          <w:rPr/>
          <w:delTex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delText>
        </w:r>
      </w:del>
    </w:p>
    <w:p>
      <w:pPr>
        <w:pStyle w:val="List"/>
        <w:rPr>
          <w:del w:id="103" w:author="DWQ" w:date="2001-10-16T13:25:00Z"/>
        </w:rPr>
      </w:pPr>
      <w:del w:id="102" w:author="DWQ" w:date="2001-10-16T13:25:00Z">
        <w:r>
          <w:rPr/>
        </w:r>
      </w:del>
    </w:p>
    <w:p>
      <w:pPr>
        <w:pStyle w:val="List"/>
        <w:rPr>
          <w:del w:id="107" w:author="DWQ" w:date="2001-10-16T13:25:00Z"/>
        </w:rPr>
      </w:pPr>
      <w:del w:id="104" w:author="DWQ" w:date="2001-10-16T13:25:00Z">
        <w:r>
          <w:rPr/>
          <w:tab/>
          <w:delTex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delText>
        </w:r>
      </w:del>
      <w:del w:id="105" w:author="DWQ" w:date="2001-10-16T13:25:00Z">
        <w:r>
          <w:rPr>
            <w:i/>
          </w:rPr>
          <w:delText>Ceriodaphnia dubia</w:delText>
        </w:r>
      </w:del>
      <w:del w:id="106" w:author="DWQ" w:date="2001-10-16T13:25:00Z">
        <w:r>
          <w:rPr/>
          <w:delText>, are performed each week.</w:delText>
        </w:r>
      </w:del>
    </w:p>
    <w:p>
      <w:pPr>
        <w:pStyle w:val="List"/>
        <w:rPr>
          <w:del w:id="109" w:author="DWQ" w:date="2001-10-16T13:25:00Z"/>
        </w:rPr>
      </w:pPr>
      <w:del w:id="108" w:author="DWQ" w:date="2001-10-16T13:25:00Z">
        <w:r>
          <w:rPr/>
        </w:r>
      </w:del>
    </w:p>
    <w:p>
      <w:pPr>
        <w:pStyle w:val="List"/>
        <w:rPr>
          <w:del w:id="113" w:author="DWQ" w:date="2001-10-16T13:25:00Z"/>
        </w:rPr>
      </w:pPr>
      <w:del w:id="110" w:author="DWQ" w:date="2001-10-16T13:25:00Z">
        <w:r>
          <w:rPr/>
          <w:tab/>
        </w:r>
      </w:del>
      <w:del w:id="111" w:author="DWQ" w:date="2001-10-16T13:25:00Z">
        <w:r>
          <w:rPr>
            <w:u w:val="single"/>
          </w:rPr>
          <w:delText>Novartis.</w:delText>
        </w:r>
      </w:del>
      <w:del w:id="112" w:author="DWQ" w:date="2001-10-16T13:25:00Z">
        <w:r>
          <w:rPr/>
          <w:delTex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delText>
        </w:r>
      </w:del>
    </w:p>
    <w:p>
      <w:pPr>
        <w:pStyle w:val="List"/>
        <w:rPr>
          <w:del w:id="115" w:author="DWQ" w:date="2001-10-16T13:25:00Z"/>
        </w:rPr>
      </w:pPr>
      <w:del w:id="114" w:author="DWQ" w:date="2001-10-16T13:25:00Z">
        <w:r>
          <w:rPr/>
        </w:r>
      </w:del>
    </w:p>
    <w:p>
      <w:pPr>
        <w:pStyle w:val="List"/>
        <w:rPr>
          <w:del w:id="119" w:author="DWQ" w:date="2001-10-16T13:25:00Z"/>
        </w:rPr>
      </w:pPr>
      <w:del w:id="116" w:author="DWQ" w:date="2001-10-16T13:25:00Z">
        <w:r>
          <w:rPr/>
          <w:tab/>
        </w:r>
      </w:del>
      <w:del w:id="117" w:author="DWQ" w:date="2001-10-16T13:25:00Z">
        <w:r>
          <w:rPr>
            <w:u w:val="single"/>
          </w:rPr>
          <w:delText>DowElanco and Novartis.</w:delText>
        </w:r>
      </w:del>
      <w:del w:id="118" w:author="DWQ" w:date="2001-10-16T13:25:00Z">
        <w:r>
          <w:rPr/>
          <w:delTex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delText>
        </w:r>
      </w:del>
    </w:p>
    <w:p>
      <w:pPr>
        <w:pStyle w:val="List"/>
        <w:rPr>
          <w:del w:id="121" w:author="DWQ" w:date="2001-10-16T13:25:00Z"/>
        </w:rPr>
      </w:pPr>
      <w:del w:id="120" w:author="DWQ" w:date="2001-10-16T13:25:00Z">
        <w:r>
          <w:rPr/>
          <w:delText xml:space="preserve"> </w:delText>
        </w:r>
      </w:del>
    </w:p>
    <w:p>
      <w:pPr>
        <w:pStyle w:val="List"/>
        <w:rPr>
          <w:del w:id="125" w:author="DWQ" w:date="2001-10-16T13:25:00Z"/>
        </w:rPr>
      </w:pPr>
      <w:del w:id="122" w:author="DWQ" w:date="2001-10-16T13:25:00Z">
        <w:r>
          <w:rPr/>
          <w:tab/>
        </w:r>
      </w:del>
      <w:del w:id="123" w:author="DWQ" w:date="2001-10-16T13:25:00Z">
        <w:r>
          <w:rPr>
            <w:u w:val="single"/>
          </w:rPr>
          <w:delText>Biologically Integrated Prune Systems (BIPS).</w:delText>
        </w:r>
      </w:del>
      <w:del w:id="124" w:author="DWQ" w:date="2001-10-16T13:25:00Z">
        <w:r>
          <w:rPr/>
          <w:delTex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s-on” training for growers and pest control advisors (PCAs).  BIPS is a recipient of one of DPR’s pest management grants. </w:delText>
        </w:r>
      </w:del>
    </w:p>
    <w:p>
      <w:pPr>
        <w:pStyle w:val="List"/>
        <w:rPr>
          <w:del w:id="127" w:author="DWQ" w:date="2001-10-16T13:25:00Z"/>
        </w:rPr>
      </w:pPr>
      <w:del w:id="126" w:author="DWQ" w:date="2001-10-16T13:25:00Z">
        <w:r>
          <w:rPr/>
        </w:r>
      </w:del>
    </w:p>
    <w:p>
      <w:pPr>
        <w:pStyle w:val="List"/>
        <w:rPr>
          <w:del w:id="131" w:author="DWQ" w:date="2001-10-16T13:25:00Z"/>
        </w:rPr>
      </w:pPr>
      <w:del w:id="128" w:author="DWQ" w:date="2001-10-16T13:25:00Z">
        <w:r>
          <w:rPr/>
          <w:tab/>
        </w:r>
      </w:del>
      <w:del w:id="129" w:author="DWQ" w:date="2001-10-16T13:25:00Z">
        <w:r>
          <w:rPr>
            <w:u w:val="single"/>
          </w:rPr>
          <w:delText>Biologically Integrated Orchard Systems (BIOS).</w:delText>
        </w:r>
      </w:del>
      <w:del w:id="130" w:author="DWQ" w:date="2001-10-16T13:25:00Z">
        <w:r>
          <w:rPr/>
          <w:delText xml:space="preserve">  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delText>
        </w:r>
      </w:del>
    </w:p>
    <w:p>
      <w:pPr>
        <w:pStyle w:val="List"/>
        <w:rPr>
          <w:del w:id="133" w:author="DWQ" w:date="2001-10-16T13:25:00Z"/>
        </w:rPr>
      </w:pPr>
      <w:del w:id="132" w:author="DWQ" w:date="2001-10-16T13:25:00Z">
        <w:r>
          <w:rPr/>
        </w:r>
      </w:del>
    </w:p>
    <w:p>
      <w:pPr>
        <w:pStyle w:val="List"/>
        <w:rPr>
          <w:del w:id="137" w:author="DWQ" w:date="2001-10-16T13:25:00Z"/>
        </w:rPr>
      </w:pPr>
      <w:del w:id="134" w:author="DWQ" w:date="2001-10-16T13:25:00Z">
        <w:r>
          <w:rPr/>
          <w:tab/>
        </w:r>
      </w:del>
      <w:del w:id="135" w:author="DWQ" w:date="2001-10-16T13:25:00Z">
        <w:r>
          <w:rPr>
            <w:u w:val="single"/>
          </w:rPr>
          <w:delText>Biorational Cling Peach Orchard Systems (BCPOS).</w:delText>
        </w:r>
      </w:del>
      <w:del w:id="136" w:author="DWQ" w:date="2001-10-16T13:25:00Z">
        <w:r>
          <w:rPr/>
          <w:delTex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delText>
        </w:r>
      </w:del>
    </w:p>
    <w:p>
      <w:pPr>
        <w:pStyle w:val="List"/>
        <w:rPr>
          <w:del w:id="139" w:author="DWQ" w:date="2001-10-16T13:25:00Z"/>
        </w:rPr>
      </w:pPr>
      <w:del w:id="138" w:author="DWQ" w:date="2001-10-16T13:25:00Z">
        <w:r>
          <w:rPr/>
        </w:r>
      </w:del>
    </w:p>
    <w:p>
      <w:pPr>
        <w:pStyle w:val="List"/>
        <w:rPr>
          <w:del w:id="143" w:author="DWQ" w:date="2001-10-16T13:25:00Z"/>
        </w:rPr>
      </w:pPr>
      <w:del w:id="140" w:author="DWQ" w:date="2001-10-16T13:25:00Z">
        <w:r>
          <w:rPr/>
          <w:tab/>
        </w:r>
      </w:del>
      <w:del w:id="141" w:author="DWQ" w:date="2001-10-16T13:25:00Z">
        <w:r>
          <w:rPr>
            <w:u w:val="single"/>
          </w:rPr>
          <w:delText>Colusa County Resource Conservation District.</w:delText>
        </w:r>
      </w:del>
      <w:del w:id="142" w:author="DWQ" w:date="2001-10-16T13:25:00Z">
        <w:r>
          <w:rPr/>
          <w:delText xml:space="preserve">  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delText>
        </w:r>
      </w:del>
    </w:p>
    <w:p>
      <w:pPr>
        <w:pStyle w:val="List"/>
        <w:rPr>
          <w:u w:val="single"/>
          <w:del w:id="145" w:author="DWQ" w:date="2001-10-16T13:25:00Z"/>
        </w:rPr>
      </w:pPr>
      <w:del w:id="144" w:author="DWQ" w:date="2001-10-16T13:25:00Z">
        <w:r>
          <w:rPr>
            <w:u w:val="single"/>
          </w:rPr>
        </w:r>
      </w:del>
    </w:p>
    <w:p>
      <w:pPr>
        <w:pStyle w:val="List"/>
        <w:rPr>
          <w:del w:id="149" w:author="DWQ" w:date="2001-10-16T13:25:00Z"/>
        </w:rPr>
      </w:pPr>
      <w:del w:id="146" w:author="DWQ" w:date="2001-10-16T13:25:00Z">
        <w:r>
          <w:rPr/>
          <w:tab/>
        </w:r>
      </w:del>
      <w:del w:id="147" w:author="DWQ" w:date="2001-10-16T13:25:00Z">
        <w:r>
          <w:rPr>
            <w:u w:val="single"/>
          </w:rPr>
          <w:delText>Glenn County Department of Agriculture.</w:delText>
        </w:r>
      </w:del>
      <w:del w:id="148" w:author="DWQ" w:date="2001-10-16T13:25:00Z">
        <w:r>
          <w:rPr/>
          <w:delTex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delText>
        </w:r>
      </w:del>
    </w:p>
    <w:p>
      <w:pPr>
        <w:pStyle w:val="List"/>
        <w:rPr>
          <w:del w:id="153" w:author="DWQ" w:date="2001-10-16T13:25:00Z"/>
        </w:rPr>
      </w:pPr>
      <w:del w:id="150" w:author="DWQ" w:date="2001-10-16T13:25:00Z">
        <w:r>
          <w:rPr/>
          <w:tab/>
        </w:r>
      </w:del>
      <w:del w:id="151" w:author="DWQ" w:date="2001-10-16T13:25:00Z">
        <w:r>
          <w:rPr>
            <w:u w:val="single"/>
          </w:rPr>
          <w:delText>Natural Resources Conservation Service-Colusa Office.</w:delText>
        </w:r>
      </w:del>
      <w:del w:id="152" w:author="DWQ" w:date="2001-10-16T13:25:00Z">
        <w:r>
          <w:rPr/>
          <w:delTex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delText>
        </w:r>
      </w:del>
    </w:p>
    <w:p>
      <w:pPr>
        <w:pStyle w:val="List"/>
        <w:rPr>
          <w:del w:id="155" w:author="DWQ" w:date="2001-10-16T13:25:00Z"/>
        </w:rPr>
      </w:pPr>
      <w:del w:id="154" w:author="DWQ" w:date="2001-10-16T13:25:00Z">
        <w:r>
          <w:rPr/>
        </w:r>
      </w:del>
    </w:p>
    <w:p>
      <w:pPr>
        <w:pStyle w:val="List"/>
        <w:rPr>
          <w:del w:id="159" w:author="DWQ" w:date="2001-10-16T13:25:00Z"/>
        </w:rPr>
      </w:pPr>
      <w:del w:id="156" w:author="DWQ" w:date="2001-10-16T13:25:00Z">
        <w:r>
          <w:rPr/>
          <w:tab/>
        </w:r>
      </w:del>
      <w:del w:id="157" w:author="DWQ" w:date="2001-10-16T13:25:00Z">
        <w:r>
          <w:rPr>
            <w:u w:val="single"/>
          </w:rPr>
          <w:delText>Natural Resources Conservation Service--Stanislaus Office.</w:delText>
        </w:r>
      </w:del>
      <w:del w:id="158" w:author="DWQ" w:date="2001-10-16T13:25:00Z">
        <w:r>
          <w:rPr/>
          <w:delTex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eds, NRCS, the Farm Services Agency, county agricultural commissioners, Farm Bureau, and others will determine how EQIP funds will be distributed.  Applicants for EQIP funds will be evaluated on their ability to provide the most environmental benefits.</w:delText>
        </w:r>
      </w:del>
    </w:p>
    <w:p>
      <w:pPr>
        <w:pStyle w:val="List"/>
        <w:rPr>
          <w:del w:id="161" w:author="DWQ" w:date="2001-10-16T13:25:00Z"/>
        </w:rPr>
      </w:pPr>
      <w:del w:id="160" w:author="DWQ" w:date="2001-10-16T13:25:00Z">
        <w:r>
          <w:rPr/>
        </w:r>
      </w:del>
    </w:p>
    <w:p>
      <w:pPr>
        <w:pStyle w:val="List"/>
        <w:rPr>
          <w:del w:id="165" w:author="DWQ" w:date="2001-10-16T13:25:00Z"/>
        </w:rPr>
      </w:pPr>
      <w:del w:id="162" w:author="DWQ" w:date="2001-10-16T13:25:00Z">
        <w:r>
          <w:rPr/>
          <w:tab/>
        </w:r>
      </w:del>
      <w:del w:id="163" w:author="DWQ" w:date="2001-10-16T13:25:00Z">
        <w:r>
          <w:rPr>
            <w:u w:val="single"/>
          </w:rPr>
          <w:delText>Nature Conservancy.</w:delText>
        </w:r>
      </w:del>
      <w:del w:id="164" w:author="DWQ" w:date="2001-10-16T13:25:00Z">
        <w:r>
          <w:rPr/>
          <w:delText xml:space="preserve">  The Nature Conservancy is enrolling more prune growers in the BIPS project as it proceeds with its Felon Island restoration project in the Sacramento Valley.  This project is supported by a CWA section 319(h) grant.</w:delText>
        </w:r>
      </w:del>
    </w:p>
    <w:p>
      <w:pPr>
        <w:pStyle w:val="List"/>
        <w:rPr>
          <w:del w:id="167" w:author="DWQ" w:date="2001-10-16T13:25:00Z"/>
        </w:rPr>
      </w:pPr>
      <w:del w:id="166" w:author="DWQ" w:date="2001-10-16T13:25:00Z">
        <w:r>
          <w:rPr/>
        </w:r>
      </w:del>
    </w:p>
    <w:p>
      <w:pPr>
        <w:pStyle w:val="List"/>
        <w:rPr>
          <w:del w:id="171" w:author="DWQ" w:date="2001-10-16T13:25:00Z"/>
        </w:rPr>
      </w:pPr>
      <w:del w:id="168" w:author="DWQ" w:date="2001-10-16T13:25:00Z">
        <w:r>
          <w:rPr/>
          <w:tab/>
        </w:r>
      </w:del>
      <w:del w:id="169" w:author="DWQ" w:date="2001-10-16T13:25:00Z">
        <w:r>
          <w:rPr>
            <w:u w:val="single"/>
          </w:rPr>
          <w:delText>U.C. Statewide Integrated Pest Management Project.</w:delText>
        </w:r>
      </w:del>
      <w:del w:id="170" w:author="DWQ" w:date="2001-10-16T13:25:00Z">
        <w:r>
          <w:rPr/>
          <w:delText xml:space="preserve">  In late 1997 the U.C. Statewide Integrated Pest Management Project was awarded a two year grant by the State Water Resource Control Board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egional Board staff, and U.C. Academics was formed to serve as a peer review body for the study.</w:delText>
        </w:r>
      </w:del>
      <w:r>
        <w:br w:type="page"/>
      </w:r>
    </w:p>
    <w:p>
      <w:pPr>
        <w:pStyle w:val="List"/>
        <w:rPr>
          <w:del w:id="174" w:author="DWQ" w:date="2001-10-16T13:25:00Z"/>
        </w:rPr>
      </w:pPr>
      <w:del w:id="172" w:author="DWQ" w:date="2001-10-16T13:25:00Z">
        <w:r>
          <w:rPr/>
          <w:delText xml:space="preserve">D.  </w:delText>
        </w:r>
      </w:del>
      <w:del w:id="173" w:author="DWQ" w:date="2001-10-16T13:25:00Z">
        <w:r>
          <w:rPr>
            <w:u w:val="single"/>
          </w:rPr>
          <w:delText>Assessment of Actions Required.</w:delText>
        </w:r>
      </w:del>
    </w:p>
    <w:p>
      <w:pPr>
        <w:pStyle w:val="List"/>
        <w:rPr>
          <w:u w:val="single"/>
          <w:del w:id="176" w:author="DWQ" w:date="2001-10-16T13:25:00Z"/>
        </w:rPr>
      </w:pPr>
      <w:del w:id="175" w:author="DWQ" w:date="2001-10-16T13:25:00Z">
        <w:r>
          <w:rPr>
            <w:u w:val="single"/>
          </w:rPr>
        </w:r>
      </w:del>
    </w:p>
    <w:p>
      <w:pPr>
        <w:pStyle w:val="List"/>
        <w:rPr>
          <w:del w:id="179" w:author="DWQ" w:date="2001-10-16T13:25:00Z"/>
        </w:rPr>
      </w:pPr>
      <w:del w:id="177" w:author="DWQ" w:date="2001-10-16T13:25:00Z">
        <w:r>
          <w:rPr/>
          <w:delText xml:space="preserve"> </w:delText>
        </w:r>
      </w:del>
      <w:del w:id="178" w:author="DWQ" w:date="2001-10-16T13:25:00Z">
        <w:r>
          <w:rPr/>
          <w:tab/>
          <w:delText>In January 1998 the Central Valley Regional Water Quality Control Board adopted a revised 303(d) list, ranked diazinon impairments in the Sacramento and San Joaquin Rivers and in the Delta Estuary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the Sacramento and San Joaquin Rivers and in the Bay-Delta from dormant spray applications was frequent and merited consideration as a high priority candidate Bay Protection Hot Spot.  The Board also directed staff to seek a variance and begin pesticide regulation under section 303(d) of the  Clean Water Act.</w:delText>
        </w:r>
      </w:del>
    </w:p>
    <w:p>
      <w:pPr>
        <w:pStyle w:val="List"/>
        <w:rPr>
          <w:del w:id="181" w:author="DWQ" w:date="2001-10-16T13:25:00Z"/>
        </w:rPr>
      </w:pPr>
      <w:del w:id="180" w:author="DWQ" w:date="2001-10-16T13:25:00Z">
        <w:r>
          <w:rPr/>
        </w:r>
      </w:del>
    </w:p>
    <w:p>
      <w:pPr>
        <w:pStyle w:val="List"/>
        <w:rPr>
          <w:del w:id="184" w:author="DWQ" w:date="2001-10-16T13:25:00Z"/>
        </w:rPr>
      </w:pPr>
      <w:del w:id="182" w:author="DWQ" w:date="2001-10-16T13:25:00Z">
        <w:r>
          <w:rPr/>
          <w:delText xml:space="preserve">E.  </w:delText>
        </w:r>
      </w:del>
      <w:del w:id="183" w:author="DWQ" w:date="2001-10-16T13:25:00Z">
        <w:r>
          <w:rPr>
            <w:u w:val="single"/>
          </w:rPr>
          <w:delText>An estimate of the total costs to develop the plan.</w:delText>
        </w:r>
      </w:del>
    </w:p>
    <w:p>
      <w:pPr>
        <w:pStyle w:val="List"/>
        <w:rPr>
          <w:u w:val="single"/>
          <w:del w:id="186" w:author="DWQ" w:date="2001-10-16T13:25:00Z"/>
        </w:rPr>
      </w:pPr>
      <w:del w:id="185" w:author="DWQ" w:date="2001-10-16T13:25:00Z">
        <w:r>
          <w:rPr>
            <w:u w:val="single"/>
          </w:rPr>
        </w:r>
      </w:del>
    </w:p>
    <w:p>
      <w:pPr>
        <w:pStyle w:val="CJWparagraph"/>
        <w:rPr>
          <w:del w:id="188" w:author="DWQ" w:date="2001-10-16T13:25:00Z"/>
        </w:rPr>
      </w:pPr>
      <w:del w:id="187" w:author="DWQ" w:date="2001-10-16T13:25:00Z">
        <w:r>
          <w:rPr/>
          <w:delText>Not Applicable.</w:delText>
        </w:r>
      </w:del>
    </w:p>
    <w:p>
      <w:pPr>
        <w:pStyle w:val="List"/>
        <w:rPr>
          <w:del w:id="190" w:author="DWQ" w:date="2001-10-16T13:25:00Z"/>
        </w:rPr>
      </w:pPr>
      <w:del w:id="189" w:author="DWQ" w:date="2001-10-16T13:25:00Z">
        <w:r>
          <w:rPr/>
        </w:r>
      </w:del>
    </w:p>
    <w:p>
      <w:pPr>
        <w:pStyle w:val="List"/>
        <w:rPr>
          <w:del w:id="193" w:author="DWQ" w:date="2001-10-16T13:25:00Z"/>
        </w:rPr>
      </w:pPr>
      <w:del w:id="191" w:author="DWQ" w:date="2001-10-16T13:25:00Z">
        <w:r>
          <w:rPr/>
          <w:delText xml:space="preserve">F.  </w:delText>
        </w:r>
      </w:del>
      <w:del w:id="192" w:author="DWQ" w:date="2001-10-16T13:25:00Z">
        <w:r>
          <w:rPr>
            <w:u w:val="single"/>
          </w:rPr>
          <w:delText xml:space="preserve">An estimate of recoverable costs from potential discharges.  </w:delText>
        </w:r>
      </w:del>
    </w:p>
    <w:p>
      <w:pPr>
        <w:pStyle w:val="List"/>
        <w:rPr>
          <w:u w:val="single"/>
          <w:del w:id="195" w:author="DWQ" w:date="2001-10-16T13:25:00Z"/>
        </w:rPr>
      </w:pPr>
      <w:del w:id="194" w:author="DWQ" w:date="2001-10-16T13:25:00Z">
        <w:r>
          <w:rPr>
            <w:u w:val="single"/>
          </w:rPr>
        </w:r>
      </w:del>
    </w:p>
    <w:p>
      <w:pPr>
        <w:pStyle w:val="CJWparagraph"/>
        <w:rPr>
          <w:del w:id="197" w:author="DWQ" w:date="2001-10-16T13:25:00Z"/>
        </w:rPr>
      </w:pPr>
      <w:del w:id="196" w:author="DWQ" w:date="2001-10-16T13:25:00Z">
        <w:r>
          <w:rPr/>
          <w:delText>Not Applicable.</w:delText>
        </w:r>
      </w:del>
    </w:p>
    <w:p>
      <w:pPr>
        <w:pStyle w:val="List"/>
        <w:rPr>
          <w:del w:id="199" w:author="DWQ" w:date="2001-10-16T13:25:00Z"/>
        </w:rPr>
      </w:pPr>
      <w:del w:id="198" w:author="DWQ" w:date="2001-10-16T13:25:00Z">
        <w:r>
          <w:rPr/>
        </w:r>
      </w:del>
    </w:p>
    <w:p>
      <w:pPr>
        <w:pStyle w:val="List"/>
        <w:rPr>
          <w:del w:id="202" w:author="DWQ" w:date="2001-10-16T13:25:00Z"/>
        </w:rPr>
      </w:pPr>
      <w:del w:id="200" w:author="DWQ" w:date="2001-10-16T13:25:00Z">
        <w:r>
          <w:rPr/>
          <w:delText xml:space="preserve">G.  </w:delText>
        </w:r>
      </w:del>
      <w:del w:id="201" w:author="DWQ" w:date="2001-10-16T13:25:00Z">
        <w:r>
          <w:rPr>
            <w:u w:val="single"/>
          </w:rPr>
          <w:delText xml:space="preserve">Two year expenditure schedule identifying funds to implement the plan that are not recoverable from potential dischargers.  </w:delText>
        </w:r>
      </w:del>
    </w:p>
    <w:p>
      <w:pPr>
        <w:pStyle w:val="CJWparagraph"/>
        <w:rPr>
          <w:u w:val="single"/>
          <w:del w:id="204" w:author="DWQ" w:date="2001-10-16T13:25:00Z"/>
        </w:rPr>
      </w:pPr>
      <w:del w:id="203" w:author="DWQ" w:date="2001-10-16T13:25:00Z">
        <w:r>
          <w:rPr>
            <w:u w:val="single"/>
          </w:rPr>
        </w:r>
      </w:del>
    </w:p>
    <w:p>
      <w:pPr>
        <w:pStyle w:val="CJWparagraph"/>
        <w:rPr>
          <w:del w:id="206" w:author="DWQ" w:date="2001-10-16T13:25:00Z"/>
        </w:rPr>
      </w:pPr>
      <w:del w:id="205" w:author="DWQ" w:date="2001-10-16T13:25:00Z">
        <w:r>
          <w:rPr/>
          <w:delText>Not Applicable.</w:delText>
        </w:r>
      </w:del>
    </w:p>
    <w:p>
      <w:pPr>
        <w:pStyle w:val="CJWHeading2"/>
        <w:rPr>
          <w:del w:id="208" w:author="DWQ" w:date="2001-10-16T13:25:00Z"/>
        </w:rPr>
      </w:pPr>
      <w:del w:id="207" w:author="DWQ" w:date="2001-10-16T13:25:00Z">
        <w:r>
          <w:rPr/>
          <w:delText>Urban Stormwater Pesticide Cleanup Plan</w:delText>
        </w:r>
      </w:del>
    </w:p>
    <w:p>
      <w:pPr>
        <w:pStyle w:val="CJWHeading3"/>
        <w:rPr>
          <w:del w:id="210" w:author="DWQ" w:date="2001-10-16T13:25:00Z"/>
        </w:rPr>
      </w:pPr>
      <w:del w:id="209" w:author="DWQ" w:date="2001-10-16T13:25:00Z">
        <w:r>
          <w:rPr/>
          <w:delText xml:space="preserve">Background  </w:delText>
        </w:r>
      </w:del>
    </w:p>
    <w:p>
      <w:pPr>
        <w:pStyle w:val="CJWparagraph"/>
        <w:rPr>
          <w:del w:id="213" w:author="DWQ" w:date="2001-10-16T13:25:00Z"/>
        </w:rPr>
      </w:pPr>
      <w:del w:id="211" w:author="DWQ" w:date="2001-10-16T13:25:00Z">
        <w:r>
          <w:rPr/>
          <w:delText>“</w:delText>
        </w:r>
      </w:del>
      <w:del w:id="212" w:author="DWQ" w:date="2001-10-16T13:25:00Z">
        <w:r>
          <w:rPr/>
          <w:delText>Diazinon and chlorpyrifos in urban stormwater runoff” was identified in the draft Bay Protection Cleanup Plan as constituting a candidate toxic hot spot in several Delta backsloughs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the same pesticides excursions were also listed as a medium priority 303(d) impairment.  The Board unanimously determined that the pattern of pesticide detections observed in urban runoff  around the Delta were frequent and merited consideration as high priority candidate Bay Protection Hot Spots.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 latter sections will be addressed by the Regional Board as it develops a waste load allocation program under section 303(d) of the Clean Water Act.</w:delText>
        </w:r>
      </w:del>
    </w:p>
    <w:p>
      <w:pPr>
        <w:pStyle w:val="CJWparagraph"/>
        <w:rPr>
          <w:u w:val="single"/>
          <w:del w:id="215" w:author="DWQ" w:date="2001-10-16T13:25:00Z"/>
        </w:rPr>
      </w:pPr>
      <w:del w:id="214" w:author="DWQ" w:date="2001-10-16T13:25:00Z">
        <w:r>
          <w:rPr>
            <w:u w:val="single"/>
          </w:rPr>
        </w:r>
      </w:del>
    </w:p>
    <w:p>
      <w:pPr>
        <w:pStyle w:val="CJWparagraph"/>
        <w:rPr>
          <w:del w:id="219" w:author="DWQ" w:date="2001-10-16T13:25:00Z"/>
        </w:rPr>
      </w:pPr>
      <w:del w:id="216" w:author="DWQ" w:date="2001-10-16T13:25:00Z">
        <w:r>
          <w:rPr/>
          <w:delText xml:space="preserve">Three hundred and forty thousand pounds of diazinon and 775 thousand pounds of chlorpyrifos active ingredients were used in reported landscape and structural pest control in California in 1994 for control of ants, fleas and spiders (Scanlin and Cooper, 1997; Department of Pesticide Regulation, 1996).  The figure likely underestimates by about half the total use as it does not include unreported homeowner purchases.  In February and again in October 1994 </w:delText>
        </w:r>
      </w:del>
      <w:del w:id="217" w:author="DWQ" w:date="2001-10-16T13:25:00Z">
        <w:r>
          <w:rPr>
            <w:i/>
          </w:rPr>
          <w:delText xml:space="preserve">Ceriodaphnia </w:delText>
        </w:r>
      </w:del>
      <w:del w:id="218" w:author="DWQ" w:date="2001-10-16T13:25:00Z">
        <w:r>
          <w:rPr/>
          <w:delText xml:space="preserve">bioassay mortality was reported in Morrison Creek in the City of Sacramento and in Mosher Slough, 5 Mile Slough, Calaveras River, and Mormon Slough in the City of Stockton (Connor, 1994;1995).  All these waterbodies are within the legal boundary of the Delta.  A modified phase I TIE was conducted on samples from each site which implicated a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delText>
        </w:r>
      </w:del>
    </w:p>
    <w:p>
      <w:pPr>
        <w:pStyle w:val="CJWparagraph"/>
        <w:rPr>
          <w:del w:id="221" w:author="DWQ" w:date="2001-10-16T13:25:00Z"/>
        </w:rPr>
      </w:pPr>
      <w:del w:id="220" w:author="DWQ" w:date="2001-10-16T13:25:00Z">
        <w:r>
          <w:rPr/>
        </w:r>
      </w:del>
    </w:p>
    <w:p>
      <w:pPr>
        <w:pStyle w:val="CJWparagraph"/>
        <w:rPr>
          <w:del w:id="227" w:author="DWQ" w:date="2001-10-16T13:25:00Z"/>
        </w:rPr>
      </w:pPr>
      <w:del w:id="222" w:author="DWQ" w:date="2001-10-16T13:25:00Z">
        <w:r>
          <w:rPr/>
          <w:delTex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at Mosher, Five Mile, and Mormon Sloughs, or the Calaveras River or Morrison Creek.  However, in other testing 230 samples were collected from urban dominated waterways in the Sacramento and Stockton areas (Bailey</w:delText>
        </w:r>
      </w:del>
      <w:del w:id="223" w:author="DWQ" w:date="2001-10-16T13:25:00Z">
        <w:r>
          <w:rPr>
            <w:i/>
          </w:rPr>
          <w:delText xml:space="preserve"> et al</w:delText>
        </w:r>
      </w:del>
      <w:del w:id="224" w:author="DWQ" w:date="2001-10-16T13:25:00Z">
        <w:r>
          <w:rPr/>
          <w:delText xml:space="preserve">. 1996).  These sites are thought to exhibit water quality similar to those locations being considered here as candidate hot spots.  All 230 samples were analyzed for diazinon.  Eighty-five percent of the measured values (195 samples) exceeded Fish and Game recommended acute hazard criteria.  Ninety samples were analyzed for chlorpyrifos.  Eighty percent of the values (72 samples) also exceeded the recommended chlorpyrifos acute hazard criteria.  Finally, </w:delText>
        </w:r>
      </w:del>
      <w:del w:id="225" w:author="DWQ" w:date="2001-10-16T13:25:00Z">
        <w:r>
          <w:rPr>
            <w:i/>
          </w:rPr>
          <w:delText>Ceriodaphnia</w:delText>
        </w:r>
      </w:del>
      <w:del w:id="226" w:author="DWQ" w:date="2001-10-16T13:25:00Z">
        <w:r>
          <w:rPr/>
          <w:delText xml:space="preserve"> bioassays were run on 47 samples.  Seventy-seven percent of these  (36 samples) produced total mortality within 72 hours.  Modified Phase I TIEs suggested that the toxicity was due to metabolically activated pesticides, such as diazinon and chlorpyrifos.  Chemical analysis was consistent with these conclusions suggesting that the two organophosphate insecticides were the major contaminants.  </w:delText>
        </w:r>
      </w:del>
    </w:p>
    <w:p>
      <w:pPr>
        <w:pStyle w:val="CJWparagraph"/>
        <w:rPr>
          <w:del w:id="229" w:author="DWQ" w:date="2001-10-16T13:25:00Z"/>
        </w:rPr>
      </w:pPr>
      <w:del w:id="228" w:author="DWQ" w:date="2001-10-16T13:25:00Z">
        <w:r>
          <w:rPr/>
        </w:r>
      </w:del>
    </w:p>
    <w:p>
      <w:pPr>
        <w:pStyle w:val="CJWparagraph"/>
        <w:rPr>
          <w:del w:id="239" w:author="DWQ" w:date="2001-10-16T13:25:00Z"/>
        </w:rPr>
      </w:pPr>
      <w:del w:id="230" w:author="DWQ" w:date="2001-10-16T13:25:00Z">
        <w:r>
          <w:rPr/>
          <w:delText xml:space="preserve">In second set of data, the Sacramento River Watershed Program has monitored Arcade Creek in Sacramento monthly since 1996 for toxicity.  Arcade Creek was selected to represent a typical urban creek.  In the 1996-97 sampling period, Arcade Creek was monitored 13 times during 12 months.  Seventy-seven percent of those samples exhibited significant </w:delText>
        </w:r>
      </w:del>
      <w:del w:id="231" w:author="DWQ" w:date="2001-10-16T13:25:00Z">
        <w:r>
          <w:rPr>
            <w:i/>
          </w:rPr>
          <w:delText>Ceriodaphnia</w:delText>
        </w:r>
      </w:del>
      <w:del w:id="232" w:author="DWQ" w:date="2001-10-16T13:25:00Z">
        <w:r>
          <w:rPr/>
          <w:delText xml:space="preserve"> mortality.  Diazinon and chlorpyrifos concentrations were measured in the seven samples causing 100% mortality.  TIEs and pesticide detections in the seven samples confirm that both pesticides contributed to the observed toxicity.  Toxicity was detected during both wet and dry weather (Larson </w:delText>
        </w:r>
      </w:del>
      <w:del w:id="233" w:author="DWQ" w:date="2001-10-16T13:25:00Z">
        <w:r>
          <w:rPr>
            <w:i/>
          </w:rPr>
          <w:delText>et al</w:delText>
        </w:r>
      </w:del>
      <w:del w:id="234" w:author="DWQ" w:date="2001-10-16T13:25:00Z">
        <w:r>
          <w:rPr/>
          <w:delText xml:space="preserve">., 1998a).  The 1997-98 sampling period data has been summarized for only five dates.  In four of the five samples (eighty percent), 100% </w:delText>
        </w:r>
      </w:del>
      <w:del w:id="235" w:author="DWQ" w:date="2001-10-16T13:25:00Z">
        <w:r>
          <w:rPr>
            <w:i/>
          </w:rPr>
          <w:delText xml:space="preserve">Ceriodaphnia </w:delText>
        </w:r>
      </w:del>
      <w:del w:id="236" w:author="DWQ" w:date="2001-10-16T13:25:00Z">
        <w:r>
          <w:rPr/>
          <w:delText xml:space="preserve">mortality was detected and linked through TIEs to the presence of diazinon and chlorpyrifos.  Again, toxicity was detected during wet and dry periods (Larson </w:delText>
        </w:r>
      </w:del>
      <w:del w:id="237" w:author="DWQ" w:date="2001-10-16T13:25:00Z">
        <w:r>
          <w:rPr>
            <w:i/>
          </w:rPr>
          <w:delText>et al</w:delText>
        </w:r>
      </w:del>
      <w:del w:id="238" w:author="DWQ" w:date="2001-10-16T13:25:00Z">
        <w:r>
          <w:rPr/>
          <w:delText>., 1998b).</w:delText>
        </w:r>
      </w:del>
    </w:p>
    <w:p>
      <w:pPr>
        <w:pStyle w:val="CJWparagraph"/>
        <w:rPr>
          <w:del w:id="241" w:author="DWQ" w:date="2001-10-16T13:25:00Z"/>
        </w:rPr>
      </w:pPr>
      <w:del w:id="240" w:author="DWQ" w:date="2001-10-16T13:25:00Z">
        <w:r>
          <w:rPr/>
        </w:r>
      </w:del>
    </w:p>
    <w:p>
      <w:pPr>
        <w:pStyle w:val="CJWparagraph"/>
        <w:rPr>
          <w:del w:id="251" w:author="DWQ" w:date="2001-10-16T13:25:00Z"/>
        </w:rPr>
      </w:pPr>
      <w:del w:id="242" w:author="DWQ" w:date="2001-10-16T13:25:00Z">
        <w:r>
          <w:rPr/>
          <w:delText>Background concentrations of diazinon in urban storm runoff in the Central Valley increase after application on orchards in January and February suggesting that urban use might not be the sole source of the chemical at this time (Connor, 1996). Volatilization following application is known to be a major diazinon dissipation pathway from orchards (Glotfelty</w:delText>
        </w:r>
      </w:del>
      <w:del w:id="243" w:author="DWQ" w:date="2001-10-16T13:25:00Z">
        <w:r>
          <w:rPr>
            <w:i/>
          </w:rPr>
          <w:delText xml:space="preserve"> et al</w:delText>
        </w:r>
      </w:del>
      <w:del w:id="244" w:author="DWQ" w:date="2001-10-16T13:25:00Z">
        <w:r>
          <w:rPr/>
          <w:delText>., 1990 ) and a number of dormant spray insecticides have previously been reported in rain and fog in the Central Valley (Glotfelty</w:delText>
        </w:r>
      </w:del>
      <w:del w:id="245" w:author="DWQ" w:date="2001-10-16T13:25:00Z">
        <w:r>
          <w:rPr>
            <w:i/>
          </w:rPr>
          <w:delText xml:space="preserve"> et al</w:delText>
        </w:r>
      </w:del>
      <w:del w:id="246" w:author="DWQ" w:date="2001-10-16T13:25:00Z">
        <w:r>
          <w:rPr/>
          <w:delText xml:space="preserve">., 1987). Therefore, composite rainfall samples were collected in South Stockton in 1995 which demonstrated that diazinon concentrations in rain varied from below detection to about 4,000 ng/l (ten times the acute </w:delText>
        </w:r>
      </w:del>
      <w:del w:id="247" w:author="DWQ" w:date="2001-10-16T13:25:00Z">
        <w:r>
          <w:rPr>
            <w:i/>
          </w:rPr>
          <w:delText>Ceriodaphnia</w:delText>
        </w:r>
      </w:del>
      <w:del w:id="248" w:author="DWQ" w:date="2001-10-16T13:25:00Z">
        <w:r>
          <w:rPr/>
          <w:delText xml:space="preserve"> concentration). The rainfall study was continued through March and April of 1995 to coincide with application of chlorpyrifos on alfalfa for weevil control.  Chlorpyrifos concentrations in composite rainfall samples increased, ranging from below detection to 650 ng/l (again 10 times the acute </w:delText>
        </w:r>
      </w:del>
      <w:del w:id="249" w:author="DWQ" w:date="2001-10-16T13:25:00Z">
        <w:r>
          <w:rPr>
            <w:i/>
          </w:rPr>
          <w:delText>Ceriodaphnia</w:delText>
        </w:r>
      </w:del>
      <w:del w:id="250" w:author="DWQ" w:date="2001-10-16T13:25:00Z">
        <w:r>
          <w:rPr/>
          <w:delText xml:space="preserve"> concentration).  However, unlike with diazinon, no study was conducted to ascertain whether chlorpyrifos concentrations in street runoff increased suggesting that agricultural inputs might be a significant urban source. </w:delText>
        </w:r>
      </w:del>
    </w:p>
    <w:p>
      <w:pPr>
        <w:pStyle w:val="CJWparagraph"/>
        <w:rPr>
          <w:del w:id="253" w:author="DWQ" w:date="2001-10-16T13:25:00Z"/>
        </w:rPr>
      </w:pPr>
      <w:del w:id="252" w:author="DWQ" w:date="2001-10-16T13:25:00Z">
        <w:r>
          <w:rPr/>
        </w:r>
      </w:del>
    </w:p>
    <w:p>
      <w:pPr>
        <w:pStyle w:val="CJWparagraph"/>
        <w:rPr>
          <w:del w:id="257" w:author="DWQ" w:date="2001-10-16T13:25:00Z"/>
        </w:rPr>
      </w:pPr>
      <w:del w:id="254" w:author="DWQ" w:date="2001-10-16T13:25:00Z">
        <w:r>
          <w:rPr/>
          <w:delTex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delText>
        </w:r>
      </w:del>
      <w:del w:id="255" w:author="DWQ" w:date="2001-10-16T13:25:00Z">
        <w:r>
          <w:rPr>
            <w:i/>
          </w:rPr>
          <w:delText>ad hoc</w:delText>
        </w:r>
      </w:del>
      <w:del w:id="256" w:author="DWQ" w:date="2001-10-16T13:25:00Z">
        <w:r>
          <w:rPr/>
          <w:delTex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Control Board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delText>
        </w:r>
      </w:del>
    </w:p>
    <w:p>
      <w:pPr>
        <w:pStyle w:val="CJWparagraph"/>
        <w:rPr>
          <w:del w:id="259" w:author="DWQ" w:date="2001-10-16T13:25:00Z"/>
        </w:rPr>
      </w:pPr>
      <w:del w:id="258" w:author="DWQ" w:date="2001-10-16T13:25:00Z">
        <w:r>
          <w:rPr/>
        </w:r>
      </w:del>
    </w:p>
    <w:p>
      <w:pPr>
        <w:pStyle w:val="CJWparagraph"/>
        <w:rPr>
          <w:del w:id="263" w:author="DWQ" w:date="2001-10-16T13:25:00Z"/>
        </w:rPr>
      </w:pPr>
      <w:del w:id="260" w:author="DWQ" w:date="2001-10-16T13:25:00Z">
        <w:r>
          <w:rPr/>
          <w:delTex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rily from urban sources although agricultural orchard use may also be important.  Chlorpyrifos appears to be predominately of urban origin but the impacts from agricultural use need to be evaluated. Finally, bioassay and chemical analysis suggest that about 75 percent of the samples collected from urban runoff dominated waterbodies will test toxic in </w:delText>
        </w:r>
      </w:del>
      <w:del w:id="261" w:author="DWQ" w:date="2001-10-16T13:25:00Z">
        <w:r>
          <w:rPr>
            <w:i/>
          </w:rPr>
          <w:delText xml:space="preserve">Ceriodaphnia </w:delText>
        </w:r>
      </w:del>
      <w:del w:id="262" w:author="DWQ" w:date="2001-10-16T13:25:00Z">
        <w:r>
          <w:rPr/>
          <w:delText xml:space="preserve">bioassays while eighty to eighty-five percent of the samples will contain diazinon and chlorpyrifos at concentrations exceeding the acute California Department of Fish and Game Hazard Assessment criteria. </w:delText>
        </w:r>
      </w:del>
    </w:p>
    <w:p>
      <w:pPr>
        <w:pStyle w:val="CJWparagraph"/>
        <w:rPr>
          <w:del w:id="265" w:author="DWQ" w:date="2001-10-16T13:25:00Z"/>
        </w:rPr>
      </w:pPr>
      <w:del w:id="264" w:author="DWQ" w:date="2001-10-16T13:25:00Z">
        <w:r>
          <w:rPr/>
        </w:r>
      </w:del>
    </w:p>
    <w:p>
      <w:pPr>
        <w:pStyle w:val="CJWparagraph"/>
        <w:rPr>
          <w:del w:id="269" w:author="DWQ" w:date="2001-10-16T13:25:00Z"/>
        </w:rPr>
      </w:pPr>
      <w:del w:id="266" w:author="DWQ" w:date="2001-10-16T13:25:00Z">
        <w:r>
          <w:rPr/>
          <w:delText>Bay Protection Toxic Cleanup Program guidance recommends that a site or situation be considered a candidate toxic hot spot for pesticides</w:delText>
        </w:r>
      </w:del>
      <w:del w:id="267" w:author="DWQ" w:date="2001-10-16T13:25:00Z">
        <w:r>
          <w:rPr>
            <w:u w:val="single"/>
          </w:rPr>
          <w:delText xml:space="preserve"> </w:delText>
        </w:r>
      </w:del>
      <w:del w:id="268" w:author="DWQ" w:date="2001-10-16T13:25:00Z">
        <w:r>
          <w:rPr/>
          <w:delText>if toxicity in bioassays can be demonstrated, bioassay results are collaborated by both chemical analysis and TIEs, and the pesticide residues reoccur in a pattern of frequent pulses.  On 23 October 1998 the Central Valley Regional Board reviewed the data and unanimously concluded that pesticides in urban runoff dominated backsloughs around the Delta fit the recommended criteria for listing as a high priority candidate toxic hot spot.</w:delText>
        </w:r>
      </w:del>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del w:id="271" w:author="DWQ" w:date="2001-10-16T13:25:00Z"/>
        </w:rPr>
      </w:pPr>
      <w:del w:id="270" w:author="DWQ" w:date="2001-10-16T13:25:00Z">
        <w:r>
          <w:rPr>
            <w:sz w:val="28"/>
          </w:rPr>
        </w:r>
      </w:del>
    </w:p>
    <w:p>
      <w:pPr>
        <w:pStyle w:val="List"/>
        <w:rPr>
          <w:del w:id="276" w:author="DWQ" w:date="2001-10-16T13:25:00Z"/>
        </w:rPr>
      </w:pPr>
      <w:del w:id="272" w:author="DWQ" w:date="2001-10-16T13:25:00Z">
        <w:r>
          <w:rPr/>
          <w:delText xml:space="preserve">A. </w:delText>
        </w:r>
      </w:del>
      <w:del w:id="273" w:author="DWQ" w:date="2001-10-16T13:25:00Z">
        <w:r>
          <w:rPr>
            <w:b/>
          </w:rPr>
          <w:delText xml:space="preserve"> </w:delText>
        </w:r>
      </w:del>
      <w:del w:id="274" w:author="DWQ" w:date="2001-10-16T13:25:00Z">
        <w:r>
          <w:rPr>
            <w:u w:val="single"/>
          </w:rPr>
          <w:delText>Areal Extent</w:delText>
        </w:r>
      </w:del>
      <w:del w:id="275" w:author="DWQ" w:date="2001-10-16T13:25:00Z">
        <w:r>
          <w:rPr/>
          <w:delText xml:space="preserve"> </w:delText>
        </w:r>
      </w:del>
    </w:p>
    <w:p>
      <w:pPr>
        <w:pStyle w:val="List"/>
        <w:rPr>
          <w:del w:id="278" w:author="DWQ" w:date="2001-10-16T13:25:00Z"/>
        </w:rPr>
      </w:pPr>
      <w:del w:id="277" w:author="DWQ" w:date="2001-10-16T13:25:00Z">
        <w:r>
          <w:rPr/>
        </w:r>
      </w:del>
    </w:p>
    <w:p>
      <w:pPr>
        <w:pStyle w:val="List"/>
        <w:rPr>
          <w:del w:id="280" w:author="DWQ" w:date="2001-10-16T13:25:00Z"/>
        </w:rPr>
      </w:pPr>
      <w:del w:id="279" w:author="DWQ" w:date="2001-10-16T13:25:00Z">
        <w:r>
          <w:rPr/>
          <w:tab/>
          <w:delText>The potential threat posed by diazinon and chlorpyrifos in urban storm runoff is localized to Morrison Creek in the City of Sacramento and Mosher Slough, 5 Mile Slough, the Calaveras River, and Mormon Slough in the City of Stockton.  Together the areal extent of impairment may be up to 5 linear miles of back sloughs within the legal boundary of the Delta.</w:delText>
        </w:r>
      </w:del>
    </w:p>
    <w:p>
      <w:pPr>
        <w:pStyle w:val="List"/>
        <w:rPr>
          <w:del w:id="282" w:author="DWQ" w:date="2001-10-16T13:25:00Z"/>
        </w:rPr>
      </w:pPr>
      <w:del w:id="281" w:author="DWQ" w:date="2001-10-16T13:25:00Z">
        <w:r>
          <w:rPr/>
          <w:delText xml:space="preserve">  </w:delText>
        </w:r>
      </w:del>
    </w:p>
    <w:p>
      <w:pPr>
        <w:pStyle w:val="List"/>
        <w:rPr>
          <w:del w:id="285" w:author="DWQ" w:date="2001-10-16T13:25:00Z"/>
        </w:rPr>
      </w:pPr>
      <w:del w:id="283" w:author="DWQ" w:date="2001-10-16T13:25:00Z">
        <w:r>
          <w:rPr/>
          <w:delText xml:space="preserve">B.  </w:delText>
        </w:r>
      </w:del>
      <w:del w:id="284" w:author="DWQ" w:date="2001-10-16T13:25:00Z">
        <w:r>
          <w:rPr>
            <w:u w:val="single"/>
          </w:rPr>
          <w:delText xml:space="preserve">Sources </w:delText>
        </w:r>
      </w:del>
    </w:p>
    <w:p>
      <w:pPr>
        <w:pStyle w:val="List"/>
        <w:rPr>
          <w:u w:val="single"/>
          <w:del w:id="287" w:author="DWQ" w:date="2001-10-16T13:25:00Z"/>
        </w:rPr>
      </w:pPr>
      <w:del w:id="286" w:author="DWQ" w:date="2001-10-16T13:25:00Z">
        <w:r>
          <w:rPr>
            <w:u w:val="single"/>
          </w:rPr>
        </w:r>
      </w:del>
    </w:p>
    <w:p>
      <w:pPr>
        <w:pStyle w:val="List"/>
        <w:rPr>
          <w:del w:id="289" w:author="DWQ" w:date="2001-10-16T13:25:00Z"/>
        </w:rPr>
      </w:pPr>
      <w:del w:id="288" w:author="DWQ" w:date="2001-10-16T13:25:00Z">
        <w:r>
          <w:rPr/>
          <w:tab/>
          <w:delTex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Connor). Confirmatory studies are needed to verify that the Bay Area conclusions also apply in the Valley.  </w:delText>
        </w:r>
      </w:del>
    </w:p>
    <w:p>
      <w:pPr>
        <w:pStyle w:val="List"/>
        <w:rPr>
          <w:del w:id="291" w:author="DWQ" w:date="2001-10-16T13:25:00Z"/>
        </w:rPr>
      </w:pPr>
      <w:del w:id="290" w:author="DWQ" w:date="2001-10-16T13:25:00Z">
        <w:r>
          <w:rPr/>
        </w:r>
      </w:del>
    </w:p>
    <w:p>
      <w:pPr>
        <w:pStyle w:val="List"/>
        <w:rPr>
          <w:del w:id="293" w:author="DWQ" w:date="2001-10-16T13:25:00Z"/>
        </w:rPr>
      </w:pPr>
      <w:del w:id="292" w:author="DWQ" w:date="2001-10-16T13:25:00Z">
        <w:r>
          <w:rPr/>
          <w:tab/>
          <w:delText xml:space="preserve">The primary source of diazinon and chlorpyrifos in Bay Area creeks is from urban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delText>
        </w:r>
      </w:del>
    </w:p>
    <w:p>
      <w:pPr>
        <w:pStyle w:val="List"/>
        <w:rPr>
          <w:del w:id="295" w:author="DWQ" w:date="2001-10-16T13:25:00Z"/>
        </w:rPr>
      </w:pPr>
      <w:del w:id="294" w:author="DWQ" w:date="2001-10-16T13:25:00Z">
        <w:r>
          <w:rPr/>
        </w:r>
      </w:del>
    </w:p>
    <w:p>
      <w:pPr>
        <w:pStyle w:val="List"/>
        <w:rPr>
          <w:del w:id="297" w:author="DWQ" w:date="2001-10-16T13:25:00Z"/>
        </w:rPr>
      </w:pPr>
      <w:del w:id="296" w:author="DWQ" w:date="2001-10-16T13:25:00Z">
        <w:r>
          <w:rPr/>
        </w:r>
      </w:del>
    </w:p>
    <w:p>
      <w:pPr>
        <w:pStyle w:val="List"/>
        <w:rPr>
          <w:del w:id="301" w:author="DWQ" w:date="2001-10-16T13:25:00Z"/>
        </w:rPr>
      </w:pPr>
      <w:del w:id="298" w:author="DWQ" w:date="2001-10-16T13:25:00Z">
        <w:r>
          <w:rPr/>
          <w:delText xml:space="preserve">C.  </w:delText>
        </w:r>
      </w:del>
      <w:del w:id="299" w:author="DWQ" w:date="2001-10-16T13:25:00Z">
        <w:r>
          <w:rPr>
            <w:u w:val="single"/>
          </w:rPr>
          <w:delText>Summary of Actions</w:delText>
        </w:r>
      </w:del>
      <w:del w:id="300" w:author="DWQ" w:date="2001-10-16T13:25:00Z">
        <w:r>
          <w:rPr/>
          <w:delText xml:space="preserve">  </w:delText>
        </w:r>
      </w:del>
    </w:p>
    <w:p>
      <w:pPr>
        <w:pStyle w:val="List"/>
        <w:rPr>
          <w:del w:id="303" w:author="DWQ" w:date="2001-10-16T13:25:00Z"/>
        </w:rPr>
      </w:pPr>
      <w:del w:id="302" w:author="DWQ" w:date="2001-10-16T13:25:00Z">
        <w:r>
          <w:rPr/>
        </w:r>
      </w:del>
    </w:p>
    <w:p>
      <w:pPr>
        <w:pStyle w:val="List"/>
        <w:rPr>
          <w:del w:id="307" w:author="DWQ" w:date="2001-10-16T13:25:00Z"/>
        </w:rPr>
      </w:pPr>
      <w:del w:id="304" w:author="DWQ" w:date="2001-10-16T13:25:00Z">
        <w:r>
          <w:rPr/>
          <w:tab/>
          <w:delText xml:space="preserve">The discovery of diazinon in urban storm runoff in both the Central Valley and San Francisco Bay Region at toxic concentrations to </w:delText>
        </w:r>
      </w:del>
      <w:del w:id="305" w:author="DWQ" w:date="2001-10-16T13:25:00Z">
        <w:r>
          <w:rPr>
            <w:i/>
          </w:rPr>
          <w:delText>Ceriodaphnia</w:delText>
        </w:r>
      </w:del>
      <w:del w:id="306" w:author="DWQ" w:date="2001-10-16T13:25:00Z">
        <w:r>
          <w:rPr/>
          <w:delText xml:space="preserve"> led to the formation of the Urban Pesticide Committee (UPC). The objective of the UPC is to provide a forum for information exchange, coordination and collaboration on the development and implementation of a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delText>
        </w:r>
      </w:del>
    </w:p>
    <w:p>
      <w:pPr>
        <w:pStyle w:val="List"/>
        <w:rPr>
          <w:del w:id="309" w:author="DWQ" w:date="2001-10-16T13:25:00Z"/>
        </w:rPr>
      </w:pPr>
      <w:del w:id="308" w:author="DWQ" w:date="2001-10-16T13:25:00Z">
        <w:r>
          <w:rPr/>
        </w:r>
      </w:del>
    </w:p>
    <w:p>
      <w:pPr>
        <w:pStyle w:val="List"/>
        <w:rPr>
          <w:del w:id="311" w:author="DWQ" w:date="2001-10-16T13:25:00Z"/>
        </w:rPr>
      </w:pPr>
      <w:del w:id="310" w:author="DWQ" w:date="2001-10-16T13:25:00Z">
        <w:r>
          <w:rPr/>
          <w:tab/>
          <w:delText>The UPC has  prepared three reports describing various aspects of the urban pesticide problem in the Bay Area and a fourth volume describing a strategy for reducing diazin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non as it is the most common insecticide detected at toxic levels.  In the Central Valley both diazinon and chlorpyrifos are regularly observed and must be simultaneously addressed in any cleanup plan.</w:delText>
        </w:r>
      </w:del>
    </w:p>
    <w:p>
      <w:pPr>
        <w:pStyle w:val="List"/>
        <w:rPr>
          <w:del w:id="313" w:author="DWQ" w:date="2001-10-16T13:25:00Z"/>
        </w:rPr>
      </w:pPr>
      <w:del w:id="312" w:author="DWQ" w:date="2001-10-16T13:25:00Z">
        <w:r>
          <w:rPr/>
          <w:delText xml:space="preserve">  </w:delText>
        </w:r>
      </w:del>
    </w:p>
    <w:p>
      <w:pPr>
        <w:pStyle w:val="List"/>
        <w:rPr>
          <w:del w:id="315" w:author="DWQ" w:date="2001-10-16T13:25:00Z"/>
        </w:rPr>
      </w:pPr>
      <w:del w:id="314" w:author="DWQ" w:date="2001-10-16T13:25:00Z">
        <w:r>
          <w:rPr/>
          <w:tab/>
          <w:delText>As was explained in the diazinon orchard dormant spray clean up plan, DPR and the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w:delText>
        </w:r>
      </w:del>
    </w:p>
    <w:p>
      <w:pPr>
        <w:pStyle w:val="List"/>
        <w:rPr>
          <w:del w:id="317" w:author="DWQ" w:date="2001-10-16T13:25:00Z"/>
        </w:rPr>
      </w:pPr>
      <w:del w:id="316" w:author="DWQ" w:date="2001-10-16T13:25:00Z">
        <w:r>
          <w:rPr/>
        </w:r>
      </w:del>
    </w:p>
    <w:p>
      <w:pPr>
        <w:pStyle w:val="List"/>
        <w:rPr>
          <w:del w:id="319" w:author="DWQ" w:date="2001-10-16T13:25:00Z"/>
        </w:rPr>
      </w:pPr>
      <w:del w:id="318" w:author="DWQ" w:date="2001-10-16T13:25:00Z">
        <w:r>
          <w:rPr/>
          <w:tab/>
          <w:delTex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Morrison Creek, Mosher Slough, and Five Mile Slough were listed because of diazinon and chlorpyrifos impairments to water quality.  The Regional Board ranked the impairment in all three locations as a medium priority and committed to the development of a TMDL by the year 2011.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11, then the TMDL waste load allocation, including an implementation schedule, must be adopted as a Basin Plan amendment by the Regional Board.</w:delText>
        </w:r>
      </w:del>
    </w:p>
    <w:p>
      <w:pPr>
        <w:pStyle w:val="List"/>
        <w:rPr>
          <w:del w:id="321" w:author="DWQ" w:date="2001-10-16T13:25:00Z"/>
        </w:rPr>
      </w:pPr>
      <w:del w:id="320" w:author="DWQ" w:date="2001-10-16T13:25:00Z">
        <w:r>
          <w:rPr/>
        </w:r>
      </w:del>
    </w:p>
    <w:p>
      <w:pPr>
        <w:pStyle w:val="List"/>
        <w:rPr>
          <w:del w:id="324" w:author="DWQ" w:date="2001-10-16T13:25:00Z"/>
        </w:rPr>
      </w:pPr>
      <w:del w:id="322" w:author="DWQ" w:date="2001-10-16T13:25:00Z">
        <w:r>
          <w:rPr/>
          <w:delText xml:space="preserve">D.  </w:delText>
        </w:r>
      </w:del>
      <w:del w:id="323" w:author="DWQ" w:date="2001-10-16T13:25:00Z">
        <w:r>
          <w:rPr>
            <w:u w:val="single"/>
          </w:rPr>
          <w:delText>Assessment of Actions Required.</w:delText>
        </w:r>
      </w:del>
    </w:p>
    <w:p>
      <w:pPr>
        <w:pStyle w:val="List"/>
        <w:rPr>
          <w:u w:val="single"/>
          <w:del w:id="326" w:author="DWQ" w:date="2001-10-16T13:25:00Z"/>
        </w:rPr>
      </w:pPr>
      <w:del w:id="325" w:author="DWQ" w:date="2001-10-16T13:25:00Z">
        <w:r>
          <w:rPr>
            <w:u w:val="single"/>
          </w:rPr>
        </w:r>
      </w:del>
    </w:p>
    <w:p>
      <w:pPr>
        <w:pStyle w:val="List"/>
        <w:rPr>
          <w:del w:id="328" w:author="DWQ" w:date="2001-10-16T13:25:00Z"/>
        </w:rPr>
      </w:pPr>
      <w:del w:id="327" w:author="DWQ" w:date="2001-10-16T13:25:00Z">
        <w:r>
          <w:rPr/>
          <w:tab/>
          <w:delText>In January 1998 the Central Valley Regional Water Quality Control Board adopted a revised 303(d) list, ranked diazinon and chlorpyrifos impairments in urban runoff dominated back sloughs around the Delta as a medium priority and committed to the development of a load reduction program by the year 2011.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urban runoff  were frequent and merited consideration as high priority candidate Bay Protection Hot Spot.  The Board also directed staff to seek a variance and begin pesticide regulation under section 303(d) of the  Clean Water Act.</w:delText>
        </w:r>
      </w:del>
    </w:p>
    <w:p>
      <w:pPr>
        <w:pStyle w:val="List"/>
        <w:rPr>
          <w:del w:id="330" w:author="DWQ" w:date="2001-10-16T13:25:00Z"/>
        </w:rPr>
      </w:pPr>
      <w:del w:id="329" w:author="DWQ" w:date="2001-10-16T13:25:00Z">
        <w:r>
          <w:rPr/>
        </w:r>
      </w:del>
    </w:p>
    <w:p>
      <w:pPr>
        <w:pStyle w:val="List"/>
        <w:rPr>
          <w:del w:id="333" w:author="DWQ" w:date="2001-10-16T13:25:00Z"/>
        </w:rPr>
      </w:pPr>
      <w:del w:id="331" w:author="DWQ" w:date="2001-10-16T13:25:00Z">
        <w:r>
          <w:rPr/>
          <w:delText xml:space="preserve">E.  </w:delText>
        </w:r>
      </w:del>
      <w:del w:id="332" w:author="DWQ" w:date="2001-10-16T13:25:00Z">
        <w:r>
          <w:rPr>
            <w:u w:val="single"/>
          </w:rPr>
          <w:delText xml:space="preserve">An estimate of the total costs to develop the plan. </w:delText>
        </w:r>
      </w:del>
    </w:p>
    <w:p>
      <w:pPr>
        <w:pStyle w:val="List"/>
        <w:rPr>
          <w:u w:val="single"/>
          <w:del w:id="335" w:author="DWQ" w:date="2001-10-16T13:25:00Z"/>
        </w:rPr>
      </w:pPr>
      <w:del w:id="334" w:author="DWQ" w:date="2001-10-16T13:25:00Z">
        <w:r>
          <w:rPr>
            <w:u w:val="single"/>
          </w:rPr>
        </w:r>
      </w:del>
    </w:p>
    <w:p>
      <w:pPr>
        <w:pStyle w:val="List"/>
        <w:rPr>
          <w:del w:id="337" w:author="DWQ" w:date="2001-10-16T13:25:00Z"/>
        </w:rPr>
      </w:pPr>
      <w:del w:id="336" w:author="DWQ" w:date="2001-10-16T13:25:00Z">
        <w:r>
          <w:rPr/>
          <w:tab/>
          <w:delText>Not Applicable.</w:delText>
        </w:r>
      </w:del>
    </w:p>
    <w:p>
      <w:pPr>
        <w:pStyle w:val="List"/>
        <w:rPr>
          <w:del w:id="339" w:author="DWQ" w:date="2001-10-16T13:25:00Z"/>
        </w:rPr>
      </w:pPr>
      <w:del w:id="338" w:author="DWQ" w:date="2001-10-16T13:25:00Z">
        <w:r>
          <w:rPr/>
        </w:r>
      </w:del>
    </w:p>
    <w:p>
      <w:pPr>
        <w:pStyle w:val="List"/>
        <w:rPr>
          <w:del w:id="342" w:author="DWQ" w:date="2001-10-16T13:25:00Z"/>
        </w:rPr>
      </w:pPr>
      <w:del w:id="340" w:author="DWQ" w:date="2001-10-16T13:25:00Z">
        <w:r>
          <w:rPr/>
          <w:delText xml:space="preserve">F.  </w:delText>
        </w:r>
      </w:del>
      <w:del w:id="341" w:author="DWQ" w:date="2001-10-16T13:25:00Z">
        <w:r>
          <w:rPr>
            <w:u w:val="single"/>
          </w:rPr>
          <w:delText xml:space="preserve">An estimate of recoverable costs from potential dischargers. </w:delText>
        </w:r>
      </w:del>
    </w:p>
    <w:p>
      <w:pPr>
        <w:pStyle w:val="List"/>
        <w:rPr>
          <w:u w:val="single"/>
          <w:del w:id="344" w:author="DWQ" w:date="2001-10-16T13:25:00Z"/>
        </w:rPr>
      </w:pPr>
      <w:del w:id="343" w:author="DWQ" w:date="2001-10-16T13:25:00Z">
        <w:r>
          <w:rPr>
            <w:u w:val="single"/>
          </w:rPr>
        </w:r>
      </w:del>
    </w:p>
    <w:p>
      <w:pPr>
        <w:pStyle w:val="List"/>
        <w:rPr>
          <w:del w:id="346" w:author="DWQ" w:date="2001-10-16T13:25:00Z"/>
        </w:rPr>
      </w:pPr>
      <w:del w:id="345" w:author="DWQ" w:date="2001-10-16T13:25:00Z">
        <w:r>
          <w:rPr/>
          <w:tab/>
          <w:delText>Not Applicable.</w:delText>
        </w:r>
      </w:del>
    </w:p>
    <w:p>
      <w:pPr>
        <w:pStyle w:val="List"/>
        <w:rPr>
          <w:del w:id="348" w:author="DWQ" w:date="2001-10-16T13:25:00Z"/>
        </w:rPr>
      </w:pPr>
      <w:del w:id="347" w:author="DWQ" w:date="2001-10-16T13:25:00Z">
        <w:r>
          <w:rPr/>
        </w:r>
      </w:del>
    </w:p>
    <w:p>
      <w:pPr>
        <w:pStyle w:val="List"/>
        <w:rPr>
          <w:del w:id="351" w:author="DWQ" w:date="2001-10-16T13:25:00Z"/>
        </w:rPr>
      </w:pPr>
      <w:del w:id="349" w:author="DWQ" w:date="2001-10-16T13:25:00Z">
        <w:r>
          <w:rPr/>
          <w:delText xml:space="preserve">G. </w:delText>
        </w:r>
      </w:del>
      <w:del w:id="350" w:author="DWQ" w:date="2001-10-16T13:25:00Z">
        <w:r>
          <w:rPr>
            <w:u w:val="single"/>
          </w:rPr>
          <w:delText xml:space="preserve"> Two year expenditure schedule identifying funds to implement the plan that are not recoverable from potential dischargers.  </w:delText>
        </w:r>
      </w:del>
    </w:p>
    <w:p>
      <w:pPr>
        <w:pStyle w:val="List"/>
        <w:rPr>
          <w:u w:val="single"/>
          <w:del w:id="353" w:author="DWQ" w:date="2001-10-16T13:25:00Z"/>
        </w:rPr>
      </w:pPr>
      <w:del w:id="352" w:author="DWQ" w:date="2001-10-16T13:25:00Z">
        <w:r>
          <w:rPr>
            <w:u w:val="single"/>
          </w:rPr>
        </w:r>
      </w:del>
    </w:p>
    <w:p>
      <w:pPr>
        <w:pStyle w:val="List"/>
        <w:rPr>
          <w:del w:id="355" w:author="DWQ" w:date="2001-10-16T13:25:00Z"/>
        </w:rPr>
      </w:pPr>
      <w:del w:id="354" w:author="DWQ" w:date="2001-10-16T13:25:00Z">
        <w:r>
          <w:rPr/>
          <w:tab/>
          <w:delText>Not Applicable.</w:delText>
        </w:r>
      </w:del>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b/>
          <w:b/>
          <w:vanish/>
          <w:sz w:val="28"/>
          <w:del w:id="357" w:author="DWQ" w:date="2001-10-16T13:25:00Z"/>
        </w:rPr>
      </w:pPr>
      <w:del w:id="356" w:author="DWQ" w:date="2001-10-16T13:25:00Z">
        <w:r>
          <w:rPr>
            <w:b/>
            <w:vanish/>
            <w:sz w:val="28"/>
          </w:rPr>
        </w:r>
      </w:del>
    </w:p>
    <w:p>
      <w:pPr>
        <w:pStyle w:val="CJWHeading2"/>
        <w:rPr>
          <w:del w:id="359" w:author="DWQ" w:date="2001-10-16T13:25:00Z"/>
        </w:rPr>
      </w:pPr>
      <w:del w:id="358" w:author="DWQ" w:date="2001-10-16T13:25:00Z">
        <w:r>
          <w:rPr/>
          <w:delText>Irrigation Return Flow Pesticide Cleanup Plan</w:delText>
        </w:r>
      </w:del>
    </w:p>
    <w:p>
      <w:pPr>
        <w:pStyle w:val="CJWHeading3"/>
        <w:rPr>
          <w:del w:id="361" w:author="DWQ" w:date="2001-10-16T13:25:00Z"/>
        </w:rPr>
      </w:pPr>
      <w:del w:id="360" w:author="DWQ" w:date="2001-10-16T13:25:00Z">
        <w:r>
          <w:rPr/>
          <w:delText xml:space="preserve">Background </w:delText>
        </w:r>
      </w:del>
    </w:p>
    <w:p>
      <w:pPr>
        <w:pStyle w:val="CJWparagraph"/>
        <w:rPr>
          <w:del w:id="364" w:author="DWQ" w:date="2001-10-16T13:25:00Z"/>
        </w:rPr>
      </w:pPr>
      <w:del w:id="362" w:author="DWQ" w:date="2001-10-16T13:25:00Z">
        <w:r>
          <w:rPr/>
          <w:delText>“</w:delText>
        </w:r>
      </w:del>
      <w:del w:id="363" w:author="DWQ" w:date="2001-10-16T13:25:00Z">
        <w:r>
          <w:rPr/>
          <w:delText>Chlorpyrifos in irrigation tailwater” has been identified in the draft Bay Protection Clean-Up Plan as constituting a candidate hot spot in various agriculturally dominated backsloughs within the Delta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pesticide excursions in the San Joaquin River and Delta-Estuary were also listed as a high priority 303(d) impairment.  The Board unanimously determined that the pattern of pesticide detections observed in various Delta backsloughs from irrigated agriculture was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w:delText>
        </w:r>
      </w:del>
    </w:p>
    <w:p>
      <w:pPr>
        <w:pStyle w:val="CJWparagraph"/>
        <w:rPr>
          <w:u w:val="single"/>
          <w:del w:id="366" w:author="DWQ" w:date="2001-10-16T13:25:00Z"/>
        </w:rPr>
      </w:pPr>
      <w:del w:id="365" w:author="DWQ" w:date="2001-10-16T13:25:00Z">
        <w:r>
          <w:rPr>
            <w:u w:val="single"/>
          </w:rPr>
        </w:r>
      </w:del>
    </w:p>
    <w:p>
      <w:pPr>
        <w:pStyle w:val="CJWparagraph"/>
        <w:rPr>
          <w:del w:id="374" w:author="DWQ" w:date="2001-10-16T13:25:00Z"/>
        </w:rPr>
      </w:pPr>
      <w:del w:id="367" w:author="DWQ" w:date="2001-10-16T13:25:00Z">
        <w:r>
          <w:rPr/>
          <w:delText xml:space="preserve">One and a half million pounds of chlorpyrifos active ingredient were used in the Central Valley on agriculture in 1990 (Sheipline, 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San Joaquin Basin in 1991 and 92.  Chlorpyrifos was detected on 190 occasions between March and June of both years, 43 times at toxic concentrations to </w:delText>
        </w:r>
      </w:del>
      <w:del w:id="368" w:author="DWQ" w:date="2001-10-16T13:25:00Z">
        <w:r>
          <w:rPr>
            <w:i/>
          </w:rPr>
          <w:delText xml:space="preserve">Ceriodaphnia </w:delText>
        </w:r>
      </w:del>
      <w:del w:id="369" w:author="DWQ" w:date="2001-10-16T13:25:00Z">
        <w:r>
          <w:rPr/>
          <w:delTex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delText>
        </w:r>
      </w:del>
      <w:del w:id="370" w:author="DWQ" w:date="2001-10-16T13:25:00Z">
        <w:r>
          <w:rPr>
            <w:i/>
          </w:rPr>
          <w:delText>et al</w:delText>
        </w:r>
      </w:del>
      <w:del w:id="371" w:author="DWQ" w:date="2001-10-16T13:25:00Z">
        <w:r>
          <w:rPr/>
          <w:delText xml:space="preserve">., 1996;1997).  In each instance the </w:delText>
        </w:r>
      </w:del>
      <w:del w:id="372" w:author="DWQ" w:date="2001-10-16T13:25:00Z">
        <w:r>
          <w:rPr>
            <w:i/>
          </w:rPr>
          <w:delText xml:space="preserve">Ceriodaphnia </w:delText>
        </w:r>
      </w:del>
      <w:del w:id="373" w:author="DWQ" w:date="2001-10-16T13:25:00Z">
        <w:r>
          <w:rPr/>
          <w:delText>bioassay results were accompanied by modified phase I and II TIEs and chemical analysis which implicated chlorpyrifos.  On four additional occasions phase III TIEs were conducted (Ulatis Creek 21 March 1995, Paradise Cut 15 March 1995, Duck Slough 21 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w:delText>
        </w:r>
      </w:del>
    </w:p>
    <w:p>
      <w:pPr>
        <w:pStyle w:val="CJWparagraph"/>
        <w:rPr>
          <w:del w:id="376" w:author="DWQ" w:date="2001-10-16T13:25:00Z"/>
        </w:rPr>
      </w:pPr>
      <w:del w:id="375" w:author="DWQ" w:date="2001-10-16T13:25:00Z">
        <w:r>
          <w:rPr/>
        </w:r>
      </w:del>
    </w:p>
    <w:p>
      <w:pPr>
        <w:pStyle w:val="CJWparagraph"/>
        <w:rPr>
          <w:del w:id="378" w:author="DWQ" w:date="2001-10-16T13:25:00Z"/>
        </w:rPr>
      </w:pPr>
      <w:del w:id="377" w:author="DWQ" w:date="2001-10-16T13:25:00Z">
        <w:r>
          <w:rPr/>
          <w:delTex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in French Camp and Duck Sloughs or in Paradise Cut or Ulatis Creeks to determine the precise frequency of irrigation induced pesticide toxicity.  However, as has been previously mentioned, the same agricultural crops and pesticide application patterns occur in the Delta as in the San Joaquin Basin.  Novartis (1997) conducted an ecological risk assessment using all the available pesticide data and concluded that the mainstem San Joaquin River should experience acutely toxic conditions about 20 percent of the time (approximately 70 days/year) from a mixture of insecticides but predominately diazinon and chlorpyrifos.  Diazinon was most commonly observed during the dormant spray season (January and February) while chlorpyrifos explained most of the toxicity during the irrigation season (March through September).  It has previously been calculated that the mainstem San Joaquin River is expected to experience acutely toxic conditions for about 7 days in January and February from off site movement of diazinon.  Therefore, it is estimated that acute toxicity will occur for about 63 days during the remaining year (70-7=63).  Most of this toxicity is predicted to be from chlorpyrifos excursions.</w:delText>
        </w:r>
      </w:del>
    </w:p>
    <w:p>
      <w:pPr>
        <w:pStyle w:val="CJWparagraph"/>
        <w:rPr>
          <w:del w:id="380" w:author="DWQ" w:date="2001-10-16T13:25:00Z"/>
        </w:rPr>
      </w:pPr>
      <w:del w:id="379" w:author="DWQ" w:date="2001-10-16T13:25:00Z">
        <w:r>
          <w:rPr/>
        </w:r>
      </w:del>
    </w:p>
    <w:p>
      <w:pPr>
        <w:pStyle w:val="CJWparagraph"/>
        <w:rPr>
          <w:del w:id="384" w:author="DWQ" w:date="2001-10-16T13:25:00Z"/>
        </w:rPr>
      </w:pPr>
      <w:del w:id="381" w:author="DWQ" w:date="2001-10-16T13:25:00Z">
        <w:r>
          <w:rPr/>
          <w:delText xml:space="preserve">In a more recent study, Dow AgroSciences, the primary registrant for chlorpyrifos, monitored diazinon and chlorpyrifos concentrations daily in Orestimba Creek for one year (1 May 1996-30 April 1997).  Orestimba Creek is about 25 miles south of the Delta in the San Joaquin Basin.  The water body was selected for study as it’s water quality is thought to be typical of a local agriculturally dominated watershed.  Diazinon and chlorpyrifos were measured at acutely toxic conditions to sensitive organisms like </w:delText>
        </w:r>
      </w:del>
      <w:del w:id="382" w:author="DWQ" w:date="2001-10-16T13:25:00Z">
        <w:r>
          <w:rPr>
            <w:i/>
          </w:rPr>
          <w:delText>Ceriodaphnia</w:delText>
        </w:r>
      </w:del>
      <w:del w:id="383" w:author="DWQ" w:date="2001-10-16T13:25:00Z">
        <w:r>
          <w:rPr/>
          <w:delText xml:space="preserve"> for 50 days during the irrigation season (15 March-30 September; Dow AgroSciences, 1998).  Forty-four of the fifty events (88%) were from elevated chlorpyrifos concentrations.  </w:delText>
        </w:r>
      </w:del>
    </w:p>
    <w:p>
      <w:pPr>
        <w:pStyle w:val="CJWparagraph"/>
        <w:rPr>
          <w:del w:id="386" w:author="DWQ" w:date="2001-10-16T13:25:00Z"/>
        </w:rPr>
      </w:pPr>
      <w:del w:id="385" w:author="DWQ" w:date="2001-10-16T13:25:00Z">
        <w:r>
          <w:rPr/>
        </w:r>
      </w:del>
    </w:p>
    <w:p>
      <w:pPr>
        <w:pStyle w:val="CJWparagraph"/>
        <w:rPr>
          <w:del w:id="388" w:author="DWQ" w:date="2001-10-16T13:25:00Z"/>
        </w:rPr>
      </w:pPr>
      <w:del w:id="387" w:author="DWQ" w:date="2001-10-16T13:25:00Z">
        <w:r>
          <w:rPr/>
          <w:delText>In conclusion, the frequency of toxicity from pesticides was not measured in agriculturally dominated back sloughs in the Delta.  However, estimates of the frequency of toxicity from chlorpyrifos excursions in similar nearby watersheds range between 44 and 63 days per irrigation season.  Similar frequency rates are expected in Delta backsloughs.</w:delText>
        </w:r>
      </w:del>
    </w:p>
    <w:p>
      <w:pPr>
        <w:pStyle w:val="CJWparagraph"/>
        <w:rPr>
          <w:del w:id="390" w:author="DWQ" w:date="2001-10-16T13:25:00Z"/>
        </w:rPr>
      </w:pPr>
      <w:del w:id="389" w:author="DWQ" w:date="2001-10-16T13:25:00Z">
        <w:r>
          <w:rPr/>
        </w:r>
      </w:del>
    </w:p>
    <w:p>
      <w:pPr>
        <w:pStyle w:val="CJWparagraph"/>
        <w:rPr>
          <w:del w:id="392" w:author="DWQ" w:date="2001-10-16T13:25:00Z"/>
        </w:rPr>
      </w:pPr>
      <w:del w:id="391" w:author="DWQ" w:date="2001-10-16T13:25:00Z">
        <w:r>
          <w:rPr/>
          <w:delText>Bay Protection Toxic Cleanup Program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egional Board reviewed the above data and unanimously concluded that Ulatis Creek, Paradise Cut, French Camp and Duck Sloughs fit the recommended criteria for listing as a high priority candidate toxic hot spot because of elevated concentrations of chlorpyrifos.</w:delText>
        </w:r>
      </w:del>
    </w:p>
    <w:p>
      <w:pPr>
        <w:pStyle w:val="List"/>
        <w:rPr>
          <w:del w:id="394" w:author="DWQ" w:date="2001-10-16T13:25:00Z"/>
        </w:rPr>
      </w:pPr>
      <w:del w:id="393" w:author="DWQ" w:date="2001-10-16T13:25:00Z">
        <w:r>
          <w:rPr/>
        </w:r>
      </w:del>
    </w:p>
    <w:p>
      <w:pPr>
        <w:pStyle w:val="List"/>
        <w:rPr>
          <w:del w:id="399" w:author="DWQ" w:date="2001-10-16T13:25:00Z"/>
        </w:rPr>
      </w:pPr>
      <w:del w:id="395" w:author="DWQ" w:date="2001-10-16T13:25:00Z">
        <w:r>
          <w:rPr/>
          <w:delText xml:space="preserve">A.  </w:delText>
        </w:r>
      </w:del>
      <w:del w:id="396" w:author="DWQ" w:date="2001-10-16T13:25:00Z">
        <w:r>
          <w:rPr>
            <w:u w:val="single"/>
          </w:rPr>
          <w:delText>Areal Extent</w:delText>
        </w:r>
      </w:del>
      <w:del w:id="397" w:author="DWQ" w:date="2001-10-16T13:25:00Z">
        <w:r>
          <w:rPr>
            <w:b/>
          </w:rPr>
          <w:delText xml:space="preserve"> </w:delText>
        </w:r>
      </w:del>
      <w:del w:id="398" w:author="DWQ" w:date="2001-10-16T13:25:00Z">
        <w:r>
          <w:rPr/>
          <w:delText xml:space="preserve"> </w:delText>
        </w:r>
      </w:del>
    </w:p>
    <w:p>
      <w:pPr>
        <w:pStyle w:val="List"/>
        <w:rPr>
          <w:del w:id="401" w:author="DWQ" w:date="2001-10-16T13:25:00Z"/>
        </w:rPr>
      </w:pPr>
      <w:del w:id="400" w:author="DWQ" w:date="2001-10-16T13:25:00Z">
        <w:r>
          <w:rPr/>
        </w:r>
      </w:del>
    </w:p>
    <w:p>
      <w:pPr>
        <w:pStyle w:val="List"/>
        <w:rPr>
          <w:del w:id="403" w:author="DWQ" w:date="2001-10-16T13:25:00Z"/>
        </w:rPr>
      </w:pPr>
      <w:del w:id="402" w:author="DWQ" w:date="2001-10-16T13:25:00Z">
        <w:r>
          <w:rPr/>
          <w:tab/>
          <w:delText>The potential aquatic threat posed by chlorpyrifos in agricultural return flow is confined to the four previously named Creeks and Sloughs.  The areal extent of the impairment may be up to 15 linear miles of waterway within the legal boundary of the Delta.</w:delText>
        </w:r>
      </w:del>
    </w:p>
    <w:p>
      <w:pPr>
        <w:pStyle w:val="List"/>
        <w:rPr>
          <w:del w:id="405" w:author="DWQ" w:date="2001-10-16T13:25:00Z"/>
        </w:rPr>
      </w:pPr>
      <w:del w:id="404" w:author="DWQ" w:date="2001-10-16T13:25:00Z">
        <w:r>
          <w:rPr/>
        </w:r>
      </w:del>
    </w:p>
    <w:p>
      <w:pPr>
        <w:pStyle w:val="List"/>
        <w:rPr>
          <w:del w:id="409" w:author="DWQ" w:date="2001-10-16T13:25:00Z"/>
        </w:rPr>
      </w:pPr>
      <w:del w:id="406" w:author="DWQ" w:date="2001-10-16T13:25:00Z">
        <w:r>
          <w:rPr/>
          <w:delText xml:space="preserve">B.  </w:delText>
        </w:r>
      </w:del>
      <w:del w:id="407" w:author="DWQ" w:date="2001-10-16T13:25:00Z">
        <w:r>
          <w:rPr>
            <w:u w:val="single"/>
          </w:rPr>
          <w:delText xml:space="preserve">Sources </w:delText>
        </w:r>
      </w:del>
      <w:del w:id="408" w:author="DWQ" w:date="2001-10-16T13:25:00Z">
        <w:r>
          <w:rPr/>
          <w:delText xml:space="preserve"> </w:delText>
        </w:r>
      </w:del>
    </w:p>
    <w:p>
      <w:pPr>
        <w:pStyle w:val="List"/>
        <w:rPr>
          <w:del w:id="411" w:author="DWQ" w:date="2001-10-16T13:25:00Z"/>
        </w:rPr>
      </w:pPr>
      <w:del w:id="410" w:author="DWQ" w:date="2001-10-16T13:25:00Z">
        <w:r>
          <w:rPr/>
        </w:r>
      </w:del>
    </w:p>
    <w:p>
      <w:pPr>
        <w:pStyle w:val="List"/>
        <w:rPr>
          <w:del w:id="413" w:author="DWQ" w:date="2001-10-16T13:25:00Z"/>
        </w:rPr>
      </w:pPr>
      <w:del w:id="412" w:author="DWQ" w:date="2001-10-16T13:25:00Z">
        <w:r>
          <w:rPr/>
          <w:tab/>
          <w:delText>The only major use of chlorpyrifos in these four drainage basins is on agriculture.  Detailed follow up studies are needed to determine the crop and precise agricultural practice which led to the off site movement.</w:delText>
        </w:r>
      </w:del>
    </w:p>
    <w:p>
      <w:pPr>
        <w:pStyle w:val="List"/>
        <w:rPr>
          <w:del w:id="415" w:author="DWQ" w:date="2001-10-16T13:25:00Z"/>
        </w:rPr>
      </w:pPr>
      <w:del w:id="414" w:author="DWQ" w:date="2001-10-16T13:25:00Z">
        <w:r>
          <w:rPr/>
        </w:r>
      </w:del>
    </w:p>
    <w:p>
      <w:pPr>
        <w:pStyle w:val="List"/>
        <w:rPr>
          <w:del w:id="419" w:author="DWQ" w:date="2001-10-16T13:25:00Z"/>
        </w:rPr>
      </w:pPr>
      <w:del w:id="416" w:author="DWQ" w:date="2001-10-16T13:25:00Z">
        <w:r>
          <w:rPr/>
          <w:delText xml:space="preserve">C.  </w:delText>
        </w:r>
      </w:del>
      <w:del w:id="417" w:author="DWQ" w:date="2001-10-16T13:25:00Z">
        <w:r>
          <w:rPr>
            <w:u w:val="single"/>
          </w:rPr>
          <w:delText>Summary of Actions</w:delText>
        </w:r>
      </w:del>
      <w:del w:id="418" w:author="DWQ" w:date="2001-10-16T13:25:00Z">
        <w:r>
          <w:rPr/>
          <w:delText xml:space="preserve">   </w:delText>
        </w:r>
      </w:del>
    </w:p>
    <w:p>
      <w:pPr>
        <w:pStyle w:val="List"/>
        <w:rPr>
          <w:del w:id="421" w:author="DWQ" w:date="2001-10-16T13:25:00Z"/>
        </w:rPr>
      </w:pPr>
      <w:del w:id="420" w:author="DWQ" w:date="2001-10-16T13:25:00Z">
        <w:r>
          <w:rPr/>
        </w:r>
      </w:del>
    </w:p>
    <w:p>
      <w:pPr>
        <w:pStyle w:val="List"/>
        <w:rPr>
          <w:del w:id="423" w:author="DWQ" w:date="2001-10-16T13:25:00Z"/>
        </w:rPr>
      </w:pPr>
      <w:del w:id="422" w:author="DWQ" w:date="2001-10-16T13:25:00Z">
        <w:r>
          <w:rPr/>
          <w:tab/>
          <w:delText>As described previously, DPR an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delText>
        </w:r>
      </w:del>
    </w:p>
    <w:p>
      <w:pPr>
        <w:pStyle w:val="List"/>
        <w:rPr>
          <w:del w:id="425" w:author="DWQ" w:date="2001-10-16T13:25:00Z"/>
        </w:rPr>
      </w:pPr>
      <w:del w:id="424" w:author="DWQ" w:date="2001-10-16T13:25:00Z">
        <w:r>
          <w:rPr/>
        </w:r>
      </w:del>
    </w:p>
    <w:p>
      <w:pPr>
        <w:pStyle w:val="List"/>
        <w:rPr>
          <w:del w:id="427" w:author="DWQ" w:date="2001-10-16T13:25:00Z"/>
        </w:rPr>
      </w:pPr>
      <w:del w:id="426" w:author="DWQ" w:date="2001-10-16T13:25:00Z">
        <w:r>
          <w:rPr/>
          <w:tab/>
          <w:delTex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n Joaquin River and Delta-Estuary were listed, in part, because of chlorpyrifos impairments to water quality.  The Regional Board ranked the impairment in both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The TMDL waste load allocation, including an implementation schedule, must be adopted as a Basin Plan amendment by the Regional Board should compliance monitoring demonstrate that the problem has not been corrected.</w:delText>
        </w:r>
      </w:del>
    </w:p>
    <w:p>
      <w:pPr>
        <w:pStyle w:val="List"/>
        <w:rPr>
          <w:del w:id="429" w:author="DWQ" w:date="2001-10-16T13:25:00Z"/>
        </w:rPr>
      </w:pPr>
      <w:del w:id="428" w:author="DWQ" w:date="2001-10-16T13:25:00Z">
        <w:r>
          <w:rPr/>
        </w:r>
      </w:del>
    </w:p>
    <w:p>
      <w:pPr>
        <w:pStyle w:val="List"/>
        <w:rPr>
          <w:del w:id="431" w:author="DWQ" w:date="2001-10-16T13:25:00Z"/>
        </w:rPr>
      </w:pPr>
      <w:del w:id="430" w:author="DWQ" w:date="2001-10-16T13:25:00Z">
        <w:r>
          <w:rPr/>
          <w:tab/>
          <w:delText>Two activities are underway in the Central Valley to develop BMPs to reduce pesticide movement into surface  water in irrigated agriculture.  Each are summarized below.</w:delText>
        </w:r>
      </w:del>
    </w:p>
    <w:p>
      <w:pPr>
        <w:pStyle w:val="List"/>
        <w:rPr>
          <w:u w:val="single"/>
          <w:del w:id="433" w:author="DWQ" w:date="2001-10-16T13:25:00Z"/>
        </w:rPr>
      </w:pPr>
      <w:del w:id="432" w:author="DWQ" w:date="2001-10-16T13:25:00Z">
        <w:r>
          <w:rPr>
            <w:u w:val="single"/>
          </w:rPr>
        </w:r>
      </w:del>
    </w:p>
    <w:p>
      <w:pPr>
        <w:pStyle w:val="List"/>
        <w:rPr>
          <w:del w:id="437" w:author="DWQ" w:date="2001-10-16T13:25:00Z"/>
        </w:rPr>
      </w:pPr>
      <w:del w:id="434" w:author="DWQ" w:date="2001-10-16T13:25:00Z">
        <w:r>
          <w:rPr/>
          <w:tab/>
        </w:r>
      </w:del>
      <w:del w:id="435" w:author="DWQ" w:date="2001-10-16T13:25:00Z">
        <w:r>
          <w:rPr>
            <w:u w:val="single"/>
          </w:rPr>
          <w:delText>U.C. Statewide Integrated Pest Management Project</w:delText>
        </w:r>
      </w:del>
      <w:del w:id="436" w:author="DWQ" w:date="2001-10-16T13:25:00Z">
        <w:r>
          <w:rPr/>
          <w:delText>.  In December 1997 the U.C. Statewide Integrated Pest Management Project was awarded a three year one million dollar grant by the CALFED Bay Delta program. Objectives of the grant are to (1) Identify alternate urban and rural BMP practice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delText>
        </w:r>
      </w:del>
    </w:p>
    <w:p>
      <w:pPr>
        <w:pStyle w:val="List"/>
        <w:rPr>
          <w:del w:id="439" w:author="DWQ" w:date="2001-10-16T13:25:00Z"/>
        </w:rPr>
      </w:pPr>
      <w:del w:id="438" w:author="DWQ" w:date="2001-10-16T13:25:00Z">
        <w:r>
          <w:rPr/>
        </w:r>
      </w:del>
    </w:p>
    <w:p>
      <w:pPr>
        <w:pStyle w:val="List"/>
        <w:rPr>
          <w:del w:id="443" w:author="DWQ" w:date="2001-10-16T13:25:00Z"/>
        </w:rPr>
      </w:pPr>
      <w:del w:id="440" w:author="DWQ" w:date="2001-10-16T13:25:00Z">
        <w:r>
          <w:rPr/>
          <w:tab/>
        </w:r>
      </w:del>
      <w:del w:id="441" w:author="DWQ" w:date="2001-10-16T13:25:00Z">
        <w:r>
          <w:rPr>
            <w:u w:val="single"/>
          </w:rPr>
          <w:delText>DowElanco</w:delText>
        </w:r>
      </w:del>
      <w:del w:id="442" w:author="DWQ" w:date="2001-10-16T13:25:00Z">
        <w:r>
          <w:rPr/>
          <w:delTex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initial study is now complete.  A report is expected soon.  </w:delText>
        </w:r>
      </w:del>
    </w:p>
    <w:p>
      <w:pPr>
        <w:pStyle w:val="List"/>
        <w:rPr>
          <w:del w:id="445" w:author="DWQ" w:date="2001-10-16T13:25:00Z"/>
        </w:rPr>
      </w:pPr>
      <w:del w:id="444" w:author="DWQ" w:date="2001-10-16T13:25:00Z">
        <w:r>
          <w:rPr/>
        </w:r>
      </w:del>
    </w:p>
    <w:p>
      <w:pPr>
        <w:pStyle w:val="List"/>
        <w:rPr>
          <w:del w:id="447" w:author="DWQ" w:date="2001-10-16T13:25:00Z"/>
        </w:rPr>
      </w:pPr>
      <w:del w:id="446" w:author="DWQ" w:date="2001-10-16T13:25:00Z">
        <w:r>
          <w:rPr/>
          <w:tab/>
          <w:delText xml:space="preserve">Much similarity exits between agricultural practices in the </w:delText>
        </w:r>
      </w:del>
    </w:p>
    <w:p>
      <w:pPr>
        <w:pStyle w:val="List"/>
        <w:rPr>
          <w:del w:id="449" w:author="DWQ" w:date="2001-10-16T13:25:00Z"/>
        </w:rPr>
      </w:pPr>
      <w:del w:id="448" w:author="DWQ" w:date="2001-10-16T13:25:00Z">
        <w:r>
          <w:rPr/>
          <w:tab/>
          <w:delText>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delText>
        </w:r>
      </w:del>
    </w:p>
    <w:p>
      <w:pPr>
        <w:pStyle w:val="List"/>
        <w:rPr>
          <w:del w:id="451" w:author="DWQ" w:date="2001-10-16T13:25:00Z"/>
        </w:rPr>
      </w:pPr>
      <w:del w:id="450" w:author="DWQ" w:date="2001-10-16T13:25:00Z">
        <w:r>
          <w:rPr/>
        </w:r>
      </w:del>
    </w:p>
    <w:p>
      <w:pPr>
        <w:pStyle w:val="List"/>
        <w:rPr>
          <w:del w:id="455" w:author="DWQ" w:date="2001-10-16T13:25:00Z"/>
        </w:rPr>
      </w:pPr>
      <w:del w:id="452" w:author="DWQ" w:date="2001-10-16T13:25:00Z">
        <w:r>
          <w:rPr/>
          <w:delText xml:space="preserve">D.  </w:delText>
        </w:r>
      </w:del>
      <w:del w:id="453" w:author="DWQ" w:date="2001-10-16T13:25:00Z">
        <w:r>
          <w:rPr>
            <w:u w:val="single"/>
          </w:rPr>
          <w:delText xml:space="preserve">Assessment of Actions Required </w:delText>
        </w:r>
      </w:del>
      <w:del w:id="454" w:author="DWQ" w:date="2001-10-16T13:25:00Z">
        <w:r>
          <w:rPr/>
          <w:delText xml:space="preserve">  </w:delText>
        </w:r>
      </w:del>
    </w:p>
    <w:p>
      <w:pPr>
        <w:pStyle w:val="List"/>
        <w:rPr>
          <w:del w:id="457" w:author="DWQ" w:date="2001-10-16T13:25:00Z"/>
        </w:rPr>
      </w:pPr>
      <w:del w:id="456" w:author="DWQ" w:date="2001-10-16T13:25:00Z">
        <w:r>
          <w:rPr/>
        </w:r>
      </w:del>
    </w:p>
    <w:p>
      <w:pPr>
        <w:pStyle w:val="List"/>
        <w:rPr>
          <w:del w:id="461" w:author="DWQ" w:date="2001-10-16T13:25:00Z"/>
        </w:rPr>
      </w:pPr>
      <w:del w:id="458" w:author="DWQ" w:date="2001-10-16T13:25:00Z">
        <w:r>
          <w:rPr/>
          <w:tab/>
          <w:delText>In January 1998 the Central Valley Regional Water Quality Control Board adopted a revised 303(d) list, ranked chlorpyrifos impairments in the San Joaquin River and in the Delta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various Delta backsloughs were frequent and merited consideration as a high priority candidate Bay Protection Hot Spot.  The Board also directed staff to seek a variance and begin pesticide regulation under section 303(d) of the  Clean Water Act.</w:delText>
        </w:r>
      </w:del>
      <w:del w:id="459" w:author="DWQ" w:date="2001-10-16T13:25:00Z">
        <w:r>
          <w:rPr>
            <w:u w:val="single"/>
          </w:rPr>
          <w:delText xml:space="preserve">  </w:delText>
        </w:r>
      </w:del>
      <w:del w:id="460" w:author="DWQ" w:date="2001-10-16T13:25:00Z">
        <w:r>
          <w:rPr/>
          <w:delText>Therefore, no further assessment of the actions required under the Bay Protection Plan are listed here.</w:delText>
        </w:r>
      </w:del>
    </w:p>
    <w:p>
      <w:pPr>
        <w:pStyle w:val="List"/>
        <w:rPr>
          <w:u w:val="single"/>
          <w:del w:id="463" w:author="DWQ" w:date="2001-10-16T13:25:00Z"/>
        </w:rPr>
      </w:pPr>
      <w:del w:id="462" w:author="DWQ" w:date="2001-10-16T13:25:00Z">
        <w:r>
          <w:rPr>
            <w:u w:val="single"/>
          </w:rPr>
        </w:r>
      </w:del>
    </w:p>
    <w:p>
      <w:pPr>
        <w:pStyle w:val="List"/>
        <w:rPr>
          <w:del w:id="467" w:author="DWQ" w:date="2001-10-16T13:25:00Z"/>
        </w:rPr>
      </w:pPr>
      <w:del w:id="464" w:author="DWQ" w:date="2001-10-16T13:25:00Z">
        <w:r>
          <w:rPr/>
          <w:delText xml:space="preserve">E.  </w:delText>
        </w:r>
      </w:del>
      <w:del w:id="465" w:author="DWQ" w:date="2001-10-16T13:25:00Z">
        <w:r>
          <w:rPr>
            <w:u w:val="single"/>
          </w:rPr>
          <w:delText>An estimate of the total costs to develop the plan</w:delText>
        </w:r>
      </w:del>
      <w:del w:id="466" w:author="DWQ" w:date="2001-10-16T13:25:00Z">
        <w:r>
          <w:rPr/>
          <w:delText xml:space="preserve">.  </w:delText>
        </w:r>
      </w:del>
    </w:p>
    <w:p>
      <w:pPr>
        <w:pStyle w:val="List"/>
        <w:rPr>
          <w:del w:id="469" w:author="DWQ" w:date="2001-10-16T13:25:00Z"/>
        </w:rPr>
      </w:pPr>
      <w:del w:id="468" w:author="DWQ" w:date="2001-10-16T13:25:00Z">
        <w:r>
          <w:rPr/>
        </w:r>
      </w:del>
    </w:p>
    <w:p>
      <w:pPr>
        <w:pStyle w:val="List"/>
        <w:rPr>
          <w:del w:id="471" w:author="DWQ" w:date="2001-10-16T13:25:00Z"/>
        </w:rPr>
      </w:pPr>
      <w:del w:id="470" w:author="DWQ" w:date="2001-10-16T13:25:00Z">
        <w:r>
          <w:rPr/>
          <w:tab/>
          <w:delText>Not Applicable.</w:delText>
        </w:r>
      </w:del>
    </w:p>
    <w:p>
      <w:pPr>
        <w:pStyle w:val="List"/>
        <w:rPr>
          <w:del w:id="473" w:author="DWQ" w:date="2001-10-16T13:25:00Z"/>
        </w:rPr>
      </w:pPr>
      <w:del w:id="472" w:author="DWQ" w:date="2001-10-16T13:25:00Z">
        <w:r>
          <w:rPr/>
        </w:r>
      </w:del>
    </w:p>
    <w:p>
      <w:pPr>
        <w:pStyle w:val="List"/>
        <w:rPr>
          <w:del w:id="477" w:author="DWQ" w:date="2001-10-16T13:25:00Z"/>
        </w:rPr>
      </w:pPr>
      <w:del w:id="474" w:author="DWQ" w:date="2001-10-16T13:25:00Z">
        <w:r>
          <w:rPr/>
          <w:delText xml:space="preserve">F.  </w:delText>
        </w:r>
      </w:del>
      <w:del w:id="475" w:author="DWQ" w:date="2001-10-16T13:25:00Z">
        <w:r>
          <w:rPr>
            <w:u w:val="single"/>
          </w:rPr>
          <w:delText>An estimate of recoverable costs from potential dischargers</w:delText>
        </w:r>
      </w:del>
      <w:del w:id="476" w:author="DWQ" w:date="2001-10-16T13:25:00Z">
        <w:r>
          <w:rPr/>
          <w:delText xml:space="preserve">. </w:delText>
        </w:r>
      </w:del>
    </w:p>
    <w:p>
      <w:pPr>
        <w:pStyle w:val="List"/>
        <w:rPr>
          <w:del w:id="479" w:author="DWQ" w:date="2001-10-16T13:25:00Z"/>
        </w:rPr>
      </w:pPr>
      <w:del w:id="478" w:author="DWQ" w:date="2001-10-16T13:25:00Z">
        <w:r>
          <w:rPr/>
        </w:r>
      </w:del>
    </w:p>
    <w:p>
      <w:pPr>
        <w:pStyle w:val="List"/>
        <w:rPr>
          <w:del w:id="481" w:author="DWQ" w:date="2001-10-16T13:25:00Z"/>
        </w:rPr>
      </w:pPr>
      <w:del w:id="480" w:author="DWQ" w:date="2001-10-16T13:25:00Z">
        <w:r>
          <w:rPr/>
          <w:tab/>
          <w:delText>Not Applicable</w:delText>
        </w:r>
      </w:del>
    </w:p>
    <w:p>
      <w:pPr>
        <w:pStyle w:val="List"/>
        <w:rPr>
          <w:del w:id="483" w:author="DWQ" w:date="2001-10-16T13:25:00Z"/>
        </w:rPr>
      </w:pPr>
      <w:del w:id="482" w:author="DWQ" w:date="2001-10-16T13:25:00Z">
        <w:r>
          <w:rPr/>
        </w:r>
      </w:del>
    </w:p>
    <w:p>
      <w:pPr>
        <w:pStyle w:val="List"/>
        <w:rPr>
          <w:del w:id="487" w:author="DWQ" w:date="2001-10-16T13:25:00Z"/>
        </w:rPr>
      </w:pPr>
      <w:del w:id="484" w:author="DWQ" w:date="2001-10-16T13:25:00Z">
        <w:r>
          <w:rPr/>
          <w:delText xml:space="preserve">G.  </w:delText>
        </w:r>
      </w:del>
      <w:del w:id="485" w:author="DWQ" w:date="2001-10-16T13:25:00Z">
        <w:r>
          <w:rPr>
            <w:u w:val="single"/>
          </w:rPr>
          <w:delText>Two year expenditure schedule identifying funds to implement the plan that are not recoverable from potential dischargers</w:delText>
        </w:r>
      </w:del>
      <w:del w:id="486" w:author="DWQ" w:date="2001-10-16T13:25:00Z">
        <w:r>
          <w:rPr/>
          <w:delText xml:space="preserve">. </w:delText>
        </w:r>
      </w:del>
    </w:p>
    <w:p>
      <w:pPr>
        <w:pStyle w:val="List"/>
        <w:rPr>
          <w:del w:id="489" w:author="DWQ" w:date="2001-10-16T13:25:00Z"/>
        </w:rPr>
      </w:pPr>
      <w:del w:id="488" w:author="DWQ" w:date="2001-10-16T13:25:00Z">
        <w:r>
          <w:rPr/>
        </w:r>
      </w:del>
    </w:p>
    <w:p>
      <w:pPr>
        <w:pStyle w:val="CJWHeading2"/>
        <w:rPr/>
      </w:pPr>
      <w:del w:id="490" w:author="DWQ" w:date="2001-10-16T13:25:00Z">
        <w:r>
          <w:rPr/>
          <w:tab/>
          <w:delText>Not Applicable.</w:delText>
        </w:r>
      </w:del>
    </w:p>
    <w:p>
      <w:pPr>
        <w:pStyle w:val="Endnote"/>
        <w:spacing w:lineRule="auto" w:line="22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91" w:author="DWQ" w:date="2001-10-16T13:30:00Z">
        <w:r>
          <w:rPr>
            <w:rStyle w:val="FootnoteCharacters"/>
          </w:rPr>
          <w:footnoteRef/>
        </w:r>
      </w:del>
      <w:del w:id="492" w:author="DWQ" w:date="2001-10-16T13:30:00Z">
        <w:r>
          <w:rPr/>
          <w:delText xml:space="preserve"> </w:delText>
        </w:r>
      </w:del>
      <w:del w:id="493" w:author="DWQ" w:date="2001-10-16T13:30:00Z">
        <w:r>
          <w:rPr/>
          <w:delText>Unfortunately, many agricultural pesticides are applied in the Central Valley and measured in the Rivers.  When the risk assessment is repeated with multiple chemicals (Appendix C), the mainstem San Joaquin River is predicted to experience acutely toxic conditions about 20 percent of the year to the 10 percent of most sensitive species.  Diazinon is only one of the chemicals present in the River at toxic concentration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90" w:leader="none"/>
        <w:tab w:val="right" w:pos="8640" w:leader="none"/>
      </w:tabs>
      <w:jc w:val="right"/>
      <w:rPr/>
    </w:pPr>
    <w:r>
      <w:rPr>
        <w:b/>
        <w:sz w:val="40"/>
      </w:rPr>
      <w:tab/>
      <w:t xml:space="preserve"> </w:t>
    </w:r>
    <w:r>
      <w:rPr>
        <w:sz w:val="24"/>
      </w:rPr>
      <w:t>October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tab/>
      <w:t xml:space="preserve">October 17, 20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90" w:leader="none"/>
        <w:tab w:val="right" w:pos="8640" w:leader="none"/>
      </w:tabs>
      <w:jc w:val="right"/>
      <w:rPr/>
    </w:pPr>
    <w:r>
      <w:rPr>
        <w:b/>
        <w:sz w:val="40"/>
      </w:rPr>
      <w:tab/>
      <w:t xml:space="preserve"> </w:t>
    </w:r>
    <w:r>
      <w:rPr>
        <w:sz w:val="24"/>
      </w:rPr>
      <w:t>October 17,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ab/>
    </w:r>
    <w:r>
      <w:rPr>
        <w:b/>
        <w:sz w:val="36"/>
      </w:rPr>
      <w:t>Draft</w:t>
    </w:r>
    <w:r>
      <w:rPr>
        <w:sz w:val="24"/>
      </w:rPr>
      <w:tab/>
      <w:t xml:space="preserve">October 17, 2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7,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1080"/>
        </w:tabs>
        <w:ind w:left="1080" w:hanging="54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CJWHeading1">
    <w:name w:val="CJW Heading 1"/>
    <w:basedOn w:val="Heading1"/>
    <w:qFormat/>
    <w:pPr>
      <w:numPr>
        <w:ilvl w:val="0"/>
        <w:numId w:val="0"/>
      </w:numPr>
      <w:spacing w:before="240" w:after="60"/>
      <w:ind w:left="720" w:hanging="720"/>
      <w:outlineLvl w:val="9"/>
    </w:pPr>
    <w:rPr>
      <w:b/>
      <w:kern w:val="2"/>
    </w:rPr>
  </w:style>
  <w:style w:type="paragraph" w:styleId="CJWHeading2">
    <w:name w:val="CJW Heading 2"/>
    <w:basedOn w:val="CJWHeading1"/>
    <w:qFormat/>
    <w:pPr/>
    <w:rPr>
      <w:i/>
    </w:rPr>
  </w:style>
  <w:style w:type="paragraph" w:styleId="CJWHeading3">
    <w:name w:val="CJW Heading 3"/>
    <w:basedOn w:val="Heading3"/>
    <w:qFormat/>
    <w:pPr>
      <w:numPr>
        <w:ilvl w:val="0"/>
        <w:numId w:val="0"/>
      </w:numPr>
      <w:spacing w:before="240" w:after="60"/>
      <w:ind w:left="1440" w:hanging="0"/>
      <w:jc w:val="left"/>
      <w:outlineLvl w:val="9"/>
    </w:pPr>
    <w:rPr>
      <w:b/>
    </w:rPr>
  </w:style>
  <w:style w:type="paragraph" w:styleId="CJWHeading4">
    <w:name w:val="CJW Heading 4"/>
    <w:basedOn w:val="CJWHeading3"/>
    <w:qFormat/>
    <w:pPr>
      <w:ind w:left="2160" w:hanging="0"/>
    </w:pPr>
    <w:rPr>
      <w:b w:val="false"/>
      <w:u w:val="single"/>
    </w:rPr>
  </w:style>
  <w:style w:type="paragraph" w:styleId="CJWparagraph">
    <w:name w:val="CJW paragraph"/>
    <w:basedOn w:val="Normal"/>
    <w:qFormat/>
    <w:pPr>
      <w:ind w:left="2880" w:hanging="0"/>
    </w:pPr>
    <w:rPr>
      <w:sz w:val="24"/>
    </w:rPr>
  </w:style>
  <w:style w:type="paragraph" w:styleId="Footnote">
    <w:name w:val="Footnote Text"/>
    <w:basedOn w:val="Normal"/>
    <w:pPr>
      <w:tabs>
        <w:tab w:val="clear" w:pos="720"/>
        <w:tab w:val="left" w:pos="-72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36:00Z</dcterms:created>
  <dc:creator>DWQ</dc:creator>
  <dc:description/>
  <dc:language>en-US</dc:language>
  <cp:lastModifiedBy>Maureen Marche</cp:lastModifiedBy>
  <cp:lastPrinted>2001-10-18T15:04:00Z</cp:lastPrinted>
  <dcterms:modified xsi:type="dcterms:W3CDTF">2001-11-05T19:36:00Z</dcterms:modified>
  <cp:revision>3</cp:revision>
  <dc:subject>Agenda Prototype</dc:subject>
  <dc:title>Revision/Toxic Hot Spots Cleanup Plan</dc:title>
</cp:coreProperties>
</file>