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WATER RESOURCES CONTROL BOARD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RKSHOP SESSION – DIVISION OF WATER RIGH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5,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EM:  12</w:t>
      </w:r>
    </w:p>
    <w:p>
      <w:pPr>
        <w:pStyle w:val="Endnot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UBJEC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ISCUSSION OF COMMENTS AND ANALYSIS OF STAFF’S PROPOSED RESPONSES TO COMMENTS AND SUGGESTIONS RECEIVED FROM A PREVIOUS PUBLIC MEETING ON IMPROVING THE WATER RIGHTS PROCESS  AND PROCEDURES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n November 27, 2000, the State Water Resources Control Board (SWRCB) held a public meeting to consider comments related to improving the process and procedures used in the water rights program.  Comments were received on various elements of the water rights process including:</w:t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pplications Processing</w:t>
      </w:r>
    </w:p>
    <w:p>
      <w:pPr>
        <w:pStyle w:val="Footer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Compliance </w:t>
      </w:r>
    </w:p>
    <w:p>
      <w:pPr>
        <w:pStyle w:val="Footer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Enforcement</w:t>
      </w:r>
    </w:p>
    <w:p>
      <w:pPr>
        <w:pStyle w:val="Footer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Licensing</w:t>
      </w:r>
    </w:p>
    <w:p>
      <w:pPr>
        <w:pStyle w:val="Footer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earings</w:t>
      </w:r>
    </w:p>
    <w:p>
      <w:pPr>
        <w:pStyle w:val="Footer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ther</w:t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27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The comments received, the staff analysis of comments, and the staff’s proposed responses have been formulated and are available on the Division of Water Rights website</w:t>
      </w:r>
      <w:r>
        <w:rPr>
          <w:rFonts w:cs="Times New Roman" w:ascii="Times New Roman" w:hAnsi="Times New Roman"/>
          <w:sz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waterrights.swrcb.ca.gov/Workshop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Copies of the “Analysis of the Water Rights Process and Procedures Meeting,” have been provided to all persons who submitted comments. </w:t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hanging="36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PStreetLetterhead"/>
        <w:tabs>
          <w:tab w:val="clear" w:pos="112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he SWRCB is holding this follow-up meeting to afford individuals the opportunity to address previously received comments, the analysis of those comments, and the proposed course of action. 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 xml:space="preserve">POLICY ISSUE:  </w:t>
      </w:r>
      <w:r>
        <w:rPr>
          <w:sz w:val="24"/>
        </w:rPr>
        <w:t>N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</w:rPr>
        <w:t xml:space="preserve">FISCAL IMPACT:  </w:t>
      </w:r>
      <w:r>
        <w:rPr/>
        <w:t xml:space="preserve">None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</w:rPr>
        <w:t xml:space="preserve">RECOMMENDATION:  </w:t>
      </w:r>
      <w:r>
        <w:rPr/>
        <w:t xml:space="preserve">This is an informational item only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bidi w:val="0"/>
      <w:spacing w:lineRule="auto" w:line="144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rights.swrcb.c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20:00Z</dcterms:created>
  <dc:creator>wrims</dc:creator>
  <dc:description/>
  <dc:language>en-US</dc:language>
  <cp:lastModifiedBy>Maureen Marche</cp:lastModifiedBy>
  <cp:lastPrinted>2001-08-23T13:54:00Z</cp:lastPrinted>
  <dcterms:modified xsi:type="dcterms:W3CDTF">2001-08-23T22:39:00Z</dcterms:modified>
  <cp:revision>4</cp:revision>
  <dc:subject/>
  <dc:title>Water Rights Process and Procedures</dc:title>
</cp:coreProperties>
</file>