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ins w:id="0" w:author="User" w:date="2001-09-07T18:10:00Z">
        <w:r>
          <w:rPr/>
          <w:t xml:space="preserve">BOARD MEETING SESSION </w:t>
        </w:r>
      </w:ins>
      <w:del w:id="1" w:author="User" w:date="2001-09-07T18:10:00Z">
        <w:r>
          <w:rPr/>
          <w:delText xml:space="preserve">WORKSHOP SESSION </w:delText>
        </w:r>
      </w:del>
      <w:r>
        <w:rPr/>
        <w:t>-- DIVISION OF CLEAN WATER PROGRAMS</w:t>
      </w:r>
    </w:p>
    <w:p>
      <w:pPr>
        <w:pStyle w:val="Normal"/>
        <w:suppressAutoHyphens w:val="true"/>
        <w:jc w:val="center"/>
        <w:rPr/>
      </w:pPr>
      <w:r>
        <w:rPr/>
        <w:t xml:space="preserve">SEPTEMBER </w:t>
      </w:r>
      <w:del w:id="2" w:author="User" w:date="2001-09-07T18:10:00Z">
        <w:r>
          <w:rPr/>
          <w:delText>5</w:delText>
        </w:r>
      </w:del>
      <w:ins w:id="3" w:author="User" w:date="2001-09-07T18:10:00Z">
        <w:r>
          <w:rPr/>
          <w:t>20</w:t>
        </w:r>
      </w:ins>
      <w:del w:id="4" w:author="CWP" w:date="2001-07-27T07:32:00Z">
        <w:r>
          <w:rPr/>
          <w:delText xml:space="preserve"> &amp; 6</w:delText>
        </w:r>
      </w:del>
      <w:r>
        <w:rPr/>
        <w:t>, 2001</w:t>
      </w:r>
    </w:p>
    <w:p>
      <w:pPr>
        <w:pStyle w:val="Normal"/>
        <w:suppressAutoHyphens w:val="true"/>
        <w:ind w:left="-1800" w:hanging="0"/>
        <w:rPr/>
      </w:pPr>
      <w:r>
        <w:rPr/>
      </w:r>
    </w:p>
    <w:p>
      <w:pPr>
        <w:pStyle w:val="Heading4"/>
        <w:rPr/>
      </w:pPr>
      <w:r>
        <w:rPr>
          <w:rPrChange w:id="0" w:author="CWP" w:date="2001-07-27T07:33:00Z"/>
        </w:rPr>
        <w:t>ITEM</w:t>
      </w:r>
      <w:ins w:id="6" w:author="Maureen Marche" w:date="2001-08-22T14:10:00Z">
        <w:r>
          <w:rPr/>
          <w:t xml:space="preserve">  3</w:t>
          <w:rPrChange w:id="0" w:author="CWP" w:date="2001-07-27T07:33:00Z"/>
        </w:r>
      </w:ins>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WASTEWATER CONSTRUCTION GRANT FOR THE CITY OF MANTECA</w:t>
      </w:r>
      <w:ins w:id="7" w:author="CWP" w:date="2001-07-23T14:34:00Z">
        <w:r>
          <w:rPr>
            <w:rFonts w:cs="Times New Roman" w:ascii="Times New Roman" w:hAnsi="Times New Roman"/>
            <w:sz w:val="24"/>
          </w:rPr>
          <w:t xml:space="preserve"> (CITY) </w:t>
        </w:r>
      </w:ins>
      <w:ins w:id="8" w:author="CWP" w:date="2001-07-23T15:46:00Z">
        <w:r>
          <w:rPr>
            <w:rFonts w:cs="Times New Roman" w:ascii="Times New Roman" w:hAnsi="Times New Roman"/>
            <w:sz w:val="24"/>
          </w:rPr>
          <w:t xml:space="preserve">MANTECA </w:t>
        </w:r>
      </w:ins>
      <w:del w:id="9" w:author="CWP" w:date="2001-07-23T14:34:00Z">
        <w:r>
          <w:rPr>
            <w:rFonts w:cs="Times New Roman" w:ascii="Times New Roman" w:hAnsi="Times New Roman"/>
            <w:color w:val="000000"/>
            <w:sz w:val="24"/>
          </w:rPr>
          <w:delText xml:space="preserve"> </w:delText>
        </w:r>
      </w:del>
      <w:del w:id="10" w:author="CWP" w:date="2001-07-23T15:39:00Z">
        <w:r>
          <w:rPr>
            <w:rFonts w:cs="Times New Roman" w:ascii="Times New Roman" w:hAnsi="Times New Roman"/>
            <w:color w:val="000000"/>
            <w:sz w:val="24"/>
          </w:rPr>
          <w:delText xml:space="preserve">REGIONAL </w:delText>
        </w:r>
      </w:del>
      <w:r>
        <w:rPr>
          <w:rFonts w:cs="Times New Roman" w:ascii="Times New Roman" w:hAnsi="Times New Roman"/>
          <w:color w:val="000000"/>
          <w:sz w:val="24"/>
        </w:rPr>
        <w:t xml:space="preserve">WASTEWATER QUALITY CONTROL FACILITY </w:t>
      </w:r>
      <w:ins w:id="11" w:author="CWP" w:date="2001-07-23T14:35:00Z">
        <w:r>
          <w:rPr>
            <w:rFonts w:cs="Times New Roman" w:ascii="Times New Roman" w:hAnsi="Times New Roman"/>
            <w:color w:val="000000"/>
            <w:sz w:val="24"/>
          </w:rPr>
          <w:t>(</w:t>
        </w:r>
      </w:ins>
      <w:ins w:id="12" w:author="CWP" w:date="2001-07-23T15:46:00Z">
        <w:r>
          <w:rPr>
            <w:rFonts w:cs="Times New Roman" w:ascii="Times New Roman" w:hAnsi="Times New Roman"/>
            <w:color w:val="000000"/>
            <w:sz w:val="24"/>
          </w:rPr>
          <w:t>M</w:t>
        </w:r>
      </w:ins>
      <w:ins w:id="13" w:author="CWP" w:date="2001-07-23T14:35:00Z">
        <w:r>
          <w:rPr>
            <w:rFonts w:cs="Times New Roman" w:ascii="Times New Roman" w:hAnsi="Times New Roman"/>
            <w:color w:val="000000"/>
            <w:sz w:val="24"/>
          </w:rPr>
          <w:t xml:space="preserve">WQCF) </w:t>
        </w:r>
      </w:ins>
      <w:r>
        <w:rPr>
          <w:rFonts w:cs="Times New Roman" w:ascii="Times New Roman" w:hAnsi="Times New Roman"/>
          <w:color w:val="000000"/>
          <w:sz w:val="24"/>
        </w:rPr>
        <w:t>PHASE III EXPANSION PRO</w:t>
      </w:r>
      <w:del w:id="14" w:author="CWP" w:date="2001-07-23T15:46:00Z">
        <w:r>
          <w:rPr>
            <w:rFonts w:cs="Times New Roman" w:ascii="Times New Roman" w:hAnsi="Times New Roman"/>
            <w:color w:val="000000"/>
            <w:sz w:val="24"/>
          </w:rPr>
          <w:delText>GRAM</w:delText>
        </w:r>
      </w:del>
      <w:ins w:id="15" w:author="CWP" w:date="2001-07-23T15:46:00Z">
        <w:r>
          <w:rPr>
            <w:rFonts w:cs="Times New Roman" w:ascii="Times New Roman" w:hAnsi="Times New Roman"/>
            <w:color w:val="000000"/>
            <w:sz w:val="24"/>
          </w:rPr>
          <w:t>JECT</w:t>
        </w:r>
      </w:ins>
      <w:r>
        <w:rPr>
          <w:rFonts w:cs="Times New Roman" w:ascii="Times New Roman" w:hAnsi="Times New Roman"/>
          <w:color w:val="000000"/>
          <w:sz w:val="24"/>
        </w:rPr>
        <w:t xml:space="preserve"> </w:t>
      </w:r>
      <w:ins w:id="16" w:author="CWP" w:date="2001-07-27T10:15:00Z">
        <w:r>
          <w:rPr>
            <w:rFonts w:cs="Times New Roman" w:ascii="Times New Roman" w:hAnsi="Times New Roman"/>
            <w:color w:val="000000"/>
            <w:sz w:val="24"/>
          </w:rPr>
          <w:t xml:space="preserve">SCHEDULE A </w:t>
        </w:r>
      </w:ins>
      <w:ins w:id="17" w:author="CWP" w:date="2001-07-23T14:33:00Z">
        <w:r>
          <w:rPr>
            <w:rFonts w:cs="Times New Roman" w:ascii="Times New Roman" w:hAnsi="Times New Roman"/>
            <w:color w:val="000000"/>
            <w:sz w:val="24"/>
          </w:rPr>
          <w:t xml:space="preserve">(PROJECT) </w:t>
        </w:r>
      </w:ins>
      <w:r>
        <w:rPr>
          <w:rFonts w:cs="Times New Roman" w:ascii="Times New Roman" w:hAnsi="Times New Roman"/>
          <w:color w:val="000000"/>
          <w:sz w:val="24"/>
        </w:rPr>
        <w:t xml:space="preserve">AS PROVIDED FOR IN </w:t>
      </w:r>
      <w:del w:id="18" w:author="CWP" w:date="2001-08-07T07:46:00Z">
        <w:r>
          <w:rPr>
            <w:rFonts w:cs="Times New Roman" w:ascii="Times New Roman" w:hAnsi="Times New Roman"/>
            <w:sz w:val="24"/>
          </w:rPr>
          <w:delText xml:space="preserve">PROPOSITION 13, </w:delText>
        </w:r>
      </w:del>
      <w:r>
        <w:rPr>
          <w:rFonts w:cs="Times New Roman" w:ascii="Times New Roman" w:hAnsi="Times New Roman"/>
          <w:sz w:val="24"/>
        </w:rPr>
        <w:t>THE SAFE DRINKING WATER, CLEAN WATER, WATERSHED PROTECTION, AND FLOOD PROTECTION ACT OF 2000</w:t>
      </w:r>
      <w:ins w:id="19" w:author="CWP" w:date="2001-07-23T14:36:00Z">
        <w:r>
          <w:rPr>
            <w:rFonts w:cs="Times New Roman" w:ascii="Times New Roman" w:hAnsi="Times New Roman"/>
            <w:sz w:val="24"/>
          </w:rPr>
          <w:t xml:space="preserve"> (2000 WATER BOND</w:t>
        </w:r>
      </w:ins>
      <w:ins w:id="20" w:author="CWP" w:date="2001-08-07T07:46:00Z">
        <w:r>
          <w:rPr>
            <w:rFonts w:cs="Times New Roman" w:ascii="Times New Roman" w:hAnsi="Times New Roman"/>
            <w:sz w:val="24"/>
          </w:rPr>
          <w:t xml:space="preserve"> ACT</w:t>
        </w:r>
      </w:ins>
      <w:ins w:id="21" w:author="CWP" w:date="2001-07-23T14:36:00Z">
        <w:r>
          <w:rPr>
            <w:rFonts w:cs="Times New Roman" w:ascii="Times New Roman" w:hAnsi="Times New Roman"/>
            <w:sz w:val="24"/>
          </w:rPr>
          <w:t>)</w:t>
        </w:r>
      </w:ins>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del w:id="22" w:author="CWP" w:date="2001-07-23T13:46:00Z">
        <w:r>
          <w:rPr/>
          <w:delText>Proposition 13, t</w:delText>
        </w:r>
      </w:del>
      <w:ins w:id="23" w:author="CWP" w:date="2001-07-23T13:46:00Z">
        <w:r>
          <w:rPr/>
          <w:t>T</w:t>
        </w:r>
      </w:ins>
      <w:r>
        <w:rPr/>
        <w:t xml:space="preserve">he </w:t>
      </w:r>
      <w:del w:id="24" w:author="CWP" w:date="2001-07-23T14:36:00Z">
        <w:r>
          <w:rPr/>
          <w:delText>Safe Drinking Water, Clean Water, Watershed Protection, and Flood Protection Act of 2000 (</w:delText>
        </w:r>
      </w:del>
      <w:r>
        <w:rPr/>
        <w:t>2000 Water Bond</w:t>
      </w:r>
      <w:del w:id="25" w:author="CWP" w:date="2001-07-23T14:36:00Z">
        <w:r>
          <w:rPr/>
          <w:delText>),</w:delText>
        </w:r>
      </w:del>
      <w:r>
        <w:rPr/>
        <w:t xml:space="preserve"> </w:t>
      </w:r>
      <w:ins w:id="26" w:author="CWP" w:date="2001-08-07T07:46:00Z">
        <w:r>
          <w:rPr/>
          <w:t xml:space="preserve">Act </w:t>
        </w:r>
      </w:ins>
      <w:r>
        <w:rPr/>
        <w:t>was approved by the voters in the March 7, 2000</w:t>
      </w:r>
      <w:ins w:id="27" w:author="CWP" w:date="2001-08-09T12:56:00Z">
        <w:r>
          <w:rPr/>
          <w:t>,</w:t>
        </w:r>
      </w:ins>
      <w:r>
        <w:rPr/>
        <w:t xml:space="preserve"> primary election.  Section 79122.2 of the </w:t>
      </w:r>
      <w:ins w:id="28" w:author="CWP" w:date="2001-07-23T14:36:00Z">
        <w:r>
          <w:rPr/>
          <w:t xml:space="preserve">2000 </w:t>
        </w:r>
      </w:ins>
      <w:r>
        <w:rPr/>
        <w:t xml:space="preserve">Water Bond </w:t>
      </w:r>
      <w:ins w:id="29" w:author="CWP" w:date="2001-08-07T07:46:00Z">
        <w:r>
          <w:rPr/>
          <w:t xml:space="preserve">Act </w:t>
        </w:r>
      </w:ins>
      <w:r>
        <w:rPr/>
        <w:t xml:space="preserve">appropriates $35.5 million to the State Water Resources Control Board </w:t>
      </w:r>
      <w:ins w:id="30" w:author="CWP" w:date="2001-07-27T07:51:00Z">
        <w:r>
          <w:rPr/>
          <w:t xml:space="preserve">(SWRCB) </w:t>
        </w:r>
      </w:ins>
      <w:r>
        <w:rPr/>
        <w:t>for the construction of wastewater treatment works for the Cities of Manteca, Stockton, Tracy, and Orange Cove.</w:t>
      </w:r>
      <w:ins w:id="31" w:author="CWP" w:date="2001-07-23T14:36:00Z">
        <w:r>
          <w:rPr/>
          <w:t xml:space="preserve"> </w:t>
        </w:r>
      </w:ins>
      <w:r>
        <w:rPr/>
        <w:t xml:space="preserve"> </w:t>
      </w:r>
      <w:r>
        <w:rPr>
          <w:color w:val="000000"/>
        </w:rPr>
        <w:t>In order to provide the funds expeditiously, while ensuring substantial water quality benefit, the SWRCB is applying elements of the Small Communities Grant Program’s (SCG) policy</w:t>
      </w:r>
      <w:r>
        <w:rPr>
          <w:rStyle w:val="FootnoteCharacters"/>
          <w:rStyle w:val="FootnoteAnchor"/>
          <w:color w:val="000000"/>
        </w:rPr>
        <w:footnoteReference w:id="2"/>
      </w:r>
      <w:r>
        <w:rPr>
          <w:color w:val="000000"/>
        </w:rPr>
        <w:t xml:space="preserve"> to ensure compliance with applicable State laws.</w:t>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r>
    </w:p>
    <w:p>
      <w:pPr>
        <w:pStyle w:val="Normal"/>
        <w:rPr>
          <w:del w:id="38" w:author="CWP" w:date="2001-07-23T13:26:00Z"/>
        </w:rPr>
      </w:pPr>
      <w:r>
        <w:rPr/>
        <w:t xml:space="preserve">The </w:t>
      </w:r>
      <w:ins w:id="32" w:author="CWP" w:date="2001-07-27T10:15:00Z">
        <w:r>
          <w:rPr/>
          <w:t>M</w:t>
        </w:r>
      </w:ins>
      <w:del w:id="33" w:author="CWP" w:date="2001-07-23T14:37:00Z">
        <w:r>
          <w:rPr/>
          <w:delText>Manteca Wastewater Quality Control Facility (</w:delText>
        </w:r>
      </w:del>
      <w:r>
        <w:rPr/>
        <w:t>WQCF</w:t>
      </w:r>
      <w:del w:id="34" w:author="CWP" w:date="2001-07-23T14:37:00Z">
        <w:r>
          <w:rPr/>
          <w:delText>)</w:delText>
        </w:r>
      </w:del>
      <w:r>
        <w:rPr/>
        <w:t xml:space="preserve"> is a regional plant serving the cities of Manteca and Lathrop in southern San Joaquin County</w:t>
      </w:r>
      <w:del w:id="35" w:author="CWP" w:date="2001-08-07T07:49:00Z">
        <w:r>
          <w:rPr/>
          <w:delText xml:space="preserve">. </w:delText>
        </w:r>
      </w:del>
      <w:ins w:id="36" w:author="CWP" w:date="2001-08-07T07:49:00Z">
        <w:r>
          <w:rPr/>
          <w:t xml:space="preserve">.  </w:t>
        </w:r>
      </w:ins>
      <w:del w:id="37" w:author="CWP" w:date="2001-07-23T13:26:00Z">
        <w:r>
          <w:rPr/>
          <w:delText xml:space="preserve">The facility is located approximately halfway between the two communities within 210-acres of City of Manteca owned property at 2450 West Yosemite Avenue.  </w:delText>
        </w:r>
      </w:del>
    </w:p>
    <w:p>
      <w:pPr>
        <w:pStyle w:val="Normal"/>
        <w:rPr>
          <w:del w:id="40" w:author="CWP" w:date="2001-07-23T13:26:00Z"/>
        </w:rPr>
      </w:pPr>
      <w:del w:id="39" w:author="CWP" w:date="2001-07-23T13:26:00Z">
        <w:r>
          <w:rPr/>
        </w:r>
      </w:del>
    </w:p>
    <w:p>
      <w:pPr>
        <w:pStyle w:val="Normal"/>
        <w:rPr>
          <w:ins w:id="44" w:author="CWP" w:date="2001-07-23T13:26:00Z"/>
        </w:rPr>
      </w:pPr>
      <w:r>
        <w:rPr/>
        <w:t xml:space="preserve">The </w:t>
      </w:r>
      <w:del w:id="41" w:author="CWP" w:date="2001-07-23T14:37:00Z">
        <w:r>
          <w:rPr/>
          <w:delText xml:space="preserve">facility </w:delText>
        </w:r>
      </w:del>
      <w:ins w:id="42" w:author="CWP" w:date="2001-07-23T14:38:00Z">
        <w:r>
          <w:rPr/>
          <w:t>treatment system utilizes</w:t>
        </w:r>
      </w:ins>
      <w:del w:id="43" w:author="CWP" w:date="2001-07-23T14:38:00Z">
        <w:r>
          <w:rPr/>
          <w:delText>is</w:delText>
        </w:r>
      </w:del>
      <w:r>
        <w:rPr/>
        <w:t xml:space="preserve"> a combined biotower-activated sludge plant producing secondary effluent that is either land applied for agricultural irrigation or discharged to the San Joaquin River.  The facility has undergone two major renovations in the last 15 years with the most recent expansion project completed in 1992.  </w:t>
      </w:r>
    </w:p>
    <w:p>
      <w:pPr>
        <w:pStyle w:val="Normal"/>
        <w:rPr>
          <w:ins w:id="46" w:author="CWP" w:date="2001-07-23T13:26:00Z"/>
        </w:rPr>
      </w:pPr>
      <w:ins w:id="45" w:author="CWP" w:date="2001-07-23T13:26:00Z">
        <w:r>
          <w:rPr/>
        </w:r>
      </w:ins>
    </w:p>
    <w:p>
      <w:pPr>
        <w:pStyle w:val="Normal"/>
        <w:rPr/>
      </w:pPr>
      <w:r>
        <w:rPr/>
        <w:t xml:space="preserve">Although operating below its current design capacity, all remaining capacity has been committed for development within the existing service area.  Based on current allocations, the </w:t>
      </w:r>
      <w:ins w:id="47" w:author="CWP" w:date="2001-07-27T10:15:00Z">
        <w:r>
          <w:rPr/>
          <w:t>M</w:t>
        </w:r>
      </w:ins>
      <w:r>
        <w:rPr/>
        <w:t xml:space="preserve">WQCF is anticipated to reach capacity within </w:t>
      </w:r>
      <w:del w:id="48" w:author="CWP" w:date="2001-07-27T07:52:00Z">
        <w:r>
          <w:rPr/>
          <w:delText>2-3</w:delText>
        </w:r>
      </w:del>
      <w:ins w:id="49" w:author="CWP" w:date="2001-07-27T07:52:00Z">
        <w:r>
          <w:rPr/>
          <w:t>two to three</w:t>
        </w:r>
      </w:ins>
      <w:r>
        <w:rPr/>
        <w:t xml:space="preserve"> years.  The City is now proposing an expansion of its </w:t>
      </w:r>
      <w:ins w:id="50" w:author="CWP" w:date="2001-07-27T10:15:00Z">
        <w:r>
          <w:rPr/>
          <w:t>M</w:t>
        </w:r>
      </w:ins>
      <w:r>
        <w:rPr/>
        <w:t>WQCF from 6.95 million gallons per day (MGD) to 9.87 MGD treatment capacity</w:t>
      </w:r>
      <w:del w:id="51" w:author="CWP" w:date="2001-07-23T15:51:00Z">
        <w:r>
          <w:rPr/>
          <w:delText xml:space="preserve">. </w:delText>
        </w:r>
      </w:del>
      <w:ins w:id="52" w:author="CWP" w:date="2001-07-23T15:51:00Z">
        <w:r>
          <w:rPr/>
          <w:t xml:space="preserve">.  </w:t>
        </w:r>
      </w:ins>
      <w:del w:id="53" w:author="CWP" w:date="2001-07-23T13:42:00Z">
        <w:r>
          <w:rPr/>
          <w:delText xml:space="preserve"> The expansion is necessary to accommodate increased flows associated with predicted growth specified in the City’s 1993 Area Plan.  The Phase III Expansion Project is designed to increase the WQCF capacity along with upgrading key solids handling processes. </w:delText>
        </w:r>
      </w:del>
    </w:p>
    <w:p>
      <w:pPr>
        <w:pStyle w:val="Normal"/>
        <w:rPr/>
      </w:pPr>
      <w:r>
        <w:rPr/>
      </w:r>
    </w:p>
    <w:p>
      <w:pPr>
        <w:pStyle w:val="Normal"/>
        <w:rPr/>
      </w:pPr>
      <w:r>
        <w:rPr>
          <w:rFonts w:cs="CG Times" w:ascii="CG Times" w:hAnsi="CG Times"/>
          <w:color w:val="000000"/>
        </w:rPr>
        <w:t xml:space="preserve">The </w:t>
      </w:r>
      <w:del w:id="54" w:author="CWP" w:date="2001-07-23T13:44:00Z">
        <w:r>
          <w:rPr>
            <w:rFonts w:cs="CG Times" w:ascii="CG Times" w:hAnsi="CG Times"/>
            <w:color w:val="000000"/>
          </w:rPr>
          <w:delText xml:space="preserve">City has segmented the Phase III Expansion </w:delText>
        </w:r>
      </w:del>
      <w:r>
        <w:rPr>
          <w:rFonts w:cs="CG Times" w:ascii="CG Times" w:hAnsi="CG Times"/>
          <w:color w:val="000000"/>
        </w:rPr>
        <w:t xml:space="preserve">Project </w:t>
      </w:r>
      <w:ins w:id="55" w:author="CWP" w:date="2001-07-23T13:44:00Z">
        <w:r>
          <w:rPr>
            <w:rFonts w:cs="CG Times" w:ascii="CG Times" w:hAnsi="CG Times"/>
            <w:color w:val="000000"/>
          </w:rPr>
          <w:t xml:space="preserve">is segmented </w:t>
        </w:r>
      </w:ins>
      <w:r>
        <w:rPr>
          <w:rFonts w:cs="CG Times" w:ascii="CG Times" w:hAnsi="CG Times"/>
          <w:color w:val="000000"/>
        </w:rPr>
        <w:t xml:space="preserve">into four separate </w:t>
      </w:r>
      <w:del w:id="56" w:author="CWP" w:date="2001-07-23T13:44:00Z">
        <w:r>
          <w:rPr>
            <w:rFonts w:cs="CG Times" w:ascii="CG Times" w:hAnsi="CG Times"/>
            <w:color w:val="000000"/>
          </w:rPr>
          <w:delText xml:space="preserve">projects </w:delText>
        </w:r>
      </w:del>
      <w:ins w:id="57" w:author="CWP" w:date="2001-07-23T13:44:00Z">
        <w:r>
          <w:rPr>
            <w:rFonts w:cs="CG Times" w:ascii="CG Times" w:hAnsi="CG Times"/>
            <w:color w:val="000000"/>
          </w:rPr>
          <w:t xml:space="preserve">phases </w:t>
        </w:r>
      </w:ins>
      <w:r>
        <w:rPr>
          <w:rFonts w:cs="CG Times" w:ascii="CG Times" w:hAnsi="CG Times"/>
          <w:color w:val="000000"/>
        </w:rPr>
        <w:t>(Schedule</w:t>
      </w:r>
      <w:ins w:id="58" w:author="CWP" w:date="2001-07-30T07:33:00Z">
        <w:r>
          <w:rPr>
            <w:rFonts w:cs="CG Times" w:ascii="CG Times" w:hAnsi="CG Times"/>
            <w:color w:val="000000"/>
          </w:rPr>
          <w:t>s</w:t>
        </w:r>
      </w:ins>
      <w:r>
        <w:rPr>
          <w:rFonts w:cs="CG Times" w:ascii="CG Times" w:hAnsi="CG Times"/>
          <w:color w:val="000000"/>
        </w:rPr>
        <w:t xml:space="preserve"> A – D).  The Schedule A Project will address the time schedule as set forth in the Central Valley Regional Water Quality Control Board </w:t>
      </w:r>
      <w:ins w:id="59" w:author="CWP" w:date="2001-07-27T07:52:00Z">
        <w:r>
          <w:rPr>
            <w:rFonts w:cs="CG Times" w:ascii="CG Times" w:hAnsi="CG Times"/>
            <w:color w:val="000000"/>
          </w:rPr>
          <w:t xml:space="preserve">(CVRWQCB) </w:t>
        </w:r>
      </w:ins>
      <w:r>
        <w:rPr>
          <w:rFonts w:cs="CG Times" w:ascii="CG Times" w:hAnsi="CG Times"/>
          <w:color w:val="000000"/>
        </w:rPr>
        <w:t xml:space="preserve">Order No. 5-01-007 </w:t>
      </w:r>
      <w:del w:id="60" w:author="CWP" w:date="2001-07-23T13:45:00Z">
        <w:r>
          <w:rPr>
            <w:rFonts w:cs="CG Times" w:ascii="CG Times" w:hAnsi="CG Times"/>
            <w:color w:val="000000"/>
          </w:rPr>
          <w:delText>“</w:delText>
        </w:r>
      </w:del>
      <w:r>
        <w:rPr>
          <w:rFonts w:cs="CG Times" w:ascii="CG Times" w:hAnsi="CG Times"/>
          <w:color w:val="000000"/>
        </w:rPr>
        <w:t xml:space="preserve">to construct facilities to fully nitrify and denitrify the entire plant flow to meet acute toxicity effluent limitations by </w:t>
      </w:r>
      <w:del w:id="61" w:author="CWP" w:date="2001-07-23T13:45:00Z">
        <w:r>
          <w:rPr>
            <w:rFonts w:cs="CG Times" w:ascii="CG Times" w:hAnsi="CG Times"/>
            <w:color w:val="000000"/>
          </w:rPr>
          <w:delText xml:space="preserve">31 </w:delText>
        </w:r>
      </w:del>
      <w:r>
        <w:rPr>
          <w:rFonts w:cs="CG Times" w:ascii="CG Times" w:hAnsi="CG Times"/>
          <w:color w:val="000000"/>
        </w:rPr>
        <w:t xml:space="preserve">March </w:t>
      </w:r>
      <w:ins w:id="62" w:author="CWP" w:date="2001-07-23T13:45:00Z">
        <w:r>
          <w:rPr>
            <w:rFonts w:cs="CG Times" w:ascii="CG Times" w:hAnsi="CG Times"/>
            <w:color w:val="000000"/>
          </w:rPr>
          <w:t xml:space="preserve">31, </w:t>
        </w:r>
      </w:ins>
      <w:r>
        <w:rPr>
          <w:rFonts w:cs="CG Times" w:ascii="CG Times" w:hAnsi="CG Times"/>
          <w:color w:val="000000"/>
        </w:rPr>
        <w:t>2004</w:t>
      </w:r>
      <w:del w:id="63" w:author="CWP" w:date="2001-07-23T13:45:00Z">
        <w:r>
          <w:rPr>
            <w:rFonts w:cs="CG Times" w:ascii="CG Times" w:hAnsi="CG Times"/>
            <w:color w:val="000000"/>
          </w:rPr>
          <w:delText>”</w:delText>
        </w:r>
      </w:del>
      <w:r>
        <w:rPr>
          <w:rFonts w:cs="CG Times" w:ascii="CG Times" w:hAnsi="CG Times"/>
          <w:color w:val="000000"/>
        </w:rPr>
        <w:t xml:space="preserve">.  </w:t>
      </w:r>
      <w:ins w:id="64" w:author="CWP" w:date="2001-07-23T13:46:00Z">
        <w:r>
          <w:rPr>
            <w:rFonts w:cs="CG Times" w:ascii="CG Times" w:hAnsi="CG Times"/>
            <w:color w:val="000000"/>
          </w:rPr>
          <w:t xml:space="preserve">Currently, the City is only seeking </w:t>
        </w:r>
      </w:ins>
      <w:ins w:id="65" w:author="CWP" w:date="2001-08-07T07:48:00Z">
        <w:r>
          <w:rPr>
            <w:rFonts w:cs="CG Times" w:ascii="CG Times" w:hAnsi="CG Times"/>
            <w:color w:val="000000"/>
          </w:rPr>
          <w:t xml:space="preserve">funding under Section 79122.2 of the </w:t>
        </w:r>
      </w:ins>
      <w:ins w:id="66" w:author="CWP" w:date="2001-07-23T13:46:00Z">
        <w:r>
          <w:rPr>
            <w:rFonts w:cs="CG Times" w:ascii="CG Times" w:hAnsi="CG Times"/>
            <w:color w:val="000000"/>
          </w:rPr>
          <w:t xml:space="preserve">2000 Water Bond </w:t>
        </w:r>
      </w:ins>
      <w:ins w:id="67" w:author="CWP" w:date="2001-08-07T07:47:00Z">
        <w:r>
          <w:rPr>
            <w:rFonts w:cs="CG Times" w:ascii="CG Times" w:hAnsi="CG Times"/>
            <w:color w:val="000000"/>
          </w:rPr>
          <w:t xml:space="preserve">Act </w:t>
        </w:r>
      </w:ins>
      <w:ins w:id="68" w:author="CWP" w:date="2001-07-23T13:47:00Z">
        <w:r>
          <w:rPr>
            <w:rFonts w:cs="CG Times" w:ascii="CG Times" w:hAnsi="CG Times"/>
            <w:color w:val="000000"/>
          </w:rPr>
          <w:t xml:space="preserve">for </w:t>
        </w:r>
      </w:ins>
      <w:ins w:id="69" w:author="CWP" w:date="2001-08-07T07:48:00Z">
        <w:r>
          <w:rPr>
            <w:rFonts w:cs="CG Times" w:ascii="CG Times" w:hAnsi="CG Times"/>
            <w:color w:val="000000"/>
          </w:rPr>
          <w:t>its</w:t>
        </w:r>
      </w:ins>
      <w:del w:id="70" w:author="CWP" w:date="2001-07-23T13:47:00Z">
        <w:r>
          <w:rPr>
            <w:rFonts w:cs="CG Times" w:ascii="CG Times" w:hAnsi="CG Times"/>
            <w:color w:val="000000"/>
          </w:rPr>
          <w:delText>The Proposition 13 Wastewater Construction Grant funding will be applied only towards the</w:delText>
        </w:r>
      </w:del>
      <w:r>
        <w:rPr>
          <w:rFonts w:cs="CG Times" w:ascii="CG Times" w:hAnsi="CG Times"/>
          <w:color w:val="000000"/>
        </w:rPr>
        <w:t xml:space="preserve"> Schedule A Project.</w:t>
      </w:r>
    </w:p>
    <w:p>
      <w:pPr>
        <w:pStyle w:val="Normal"/>
        <w:rPr/>
      </w:pPr>
      <w:r>
        <w:rPr/>
      </w:r>
    </w:p>
    <w:p>
      <w:pPr>
        <w:pStyle w:val="Normal"/>
        <w:spacing w:before="0" w:after="120"/>
        <w:rPr>
          <w:del w:id="73" w:author="CWP" w:date="2001-07-23T13:48:00Z"/>
        </w:rPr>
      </w:pPr>
      <w:del w:id="71" w:author="CWP" w:date="2001-07-23T13:48:00Z">
        <w:r>
          <w:rPr>
            <w:color w:val="000000"/>
          </w:rPr>
          <w:delText xml:space="preserve">Funding by the Water Bond will offset cost associated with the following upgrades, which are only a small portion of the </w:delText>
        </w:r>
      </w:del>
      <w:del w:id="72" w:author="CWP" w:date="2001-07-23T13:48:00Z">
        <w:r>
          <w:rPr/>
          <w:delText>Phase III construction upgrades:</w:delText>
        </w:r>
      </w:del>
    </w:p>
    <w:p>
      <w:pPr>
        <w:pStyle w:val="Normal"/>
        <w:pBdr>
          <w:bottom w:val="single" w:sz="4" w:space="1" w:color="000000"/>
        </w:pBdr>
        <w:tabs>
          <w:tab w:val="left" w:pos="6480" w:leader="none"/>
          <w:tab w:val="left" w:pos="7200" w:leader="none"/>
        </w:tabs>
        <w:ind w:left="360" w:hanging="0"/>
        <w:rPr>
          <w:b w:val="false"/>
          <w:b w:val="false"/>
          <w:del w:id="77" w:author="CWP" w:date="2001-07-23T13:51:00Z"/>
        </w:rPr>
      </w:pPr>
      <w:del w:id="74" w:author="CWP" w:date="2001-07-23T13:51:00Z">
        <w:r>
          <w:rPr/>
          <w:delText>Project Name</w:delText>
        </w:r>
      </w:del>
      <w:del w:id="75" w:author="CWP" w:date="2001-07-23T13:51:00Z">
        <w:r>
          <w:rPr>
            <w:b w:val="false"/>
          </w:rPr>
          <w:tab/>
        </w:r>
      </w:del>
      <w:del w:id="76" w:author="CWP" w:date="2001-07-23T13:51:00Z">
        <w:r>
          <w:rPr/>
          <w:delText>Project Bid Number</w:delText>
        </w:r>
      </w:del>
    </w:p>
    <w:p>
      <w:pPr>
        <w:pStyle w:val="Heading3"/>
        <w:tabs>
          <w:tab w:val="clear" w:pos="7200"/>
          <w:tab w:val="left" w:pos="6660" w:leader="none"/>
        </w:tabs>
        <w:ind w:left="360" w:hanging="0"/>
        <w:rPr>
          <w:sz w:val="22"/>
          <w:del w:id="79" w:author="CWP" w:date="2001-07-23T13:51:00Z"/>
        </w:rPr>
      </w:pPr>
      <w:del w:id="78" w:author="CWP" w:date="2001-07-23T13:51:00Z">
        <w:r>
          <w:rPr>
            <w:sz w:val="22"/>
          </w:rPr>
          <w:delText>Northside Nitrification Facilities</w:delText>
          <w:tab/>
          <w:tab/>
          <w:delText>SA1224</w:delText>
        </w:r>
      </w:del>
    </w:p>
    <w:p>
      <w:pPr>
        <w:pStyle w:val="Normal"/>
        <w:rPr>
          <w:del w:id="81" w:author="CWP" w:date="2001-07-23T13:51:00Z"/>
        </w:rPr>
      </w:pPr>
      <w:del w:id="80" w:author="CWP" w:date="2001-07-23T13:51:00Z">
        <w:r>
          <w:rPr/>
        </w:r>
      </w:del>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89" w:author="CWP" w:date="2001-07-23T14:40:00Z"/>
        </w:rPr>
      </w:pPr>
      <w:r>
        <w:rPr>
          <w:rFonts w:cs="CG Times" w:ascii="CG Times" w:hAnsi="CG Times"/>
        </w:rPr>
        <w:t>The City prepared a Draft Environmental Impact Report (EIR), which was distributed to the public and circulated through the State Clearinghouse (SCH#1998102048) for review from January 19, 1999, through March 11, 1999.  During the review period</w:t>
      </w:r>
      <w:ins w:id="82" w:author="CWP" w:date="2001-08-07T07:48:00Z">
        <w:r>
          <w:rPr>
            <w:rFonts w:cs="CG Times" w:ascii="CG Times" w:hAnsi="CG Times"/>
          </w:rPr>
          <w:t>,</w:t>
        </w:r>
      </w:ins>
      <w:r>
        <w:rPr>
          <w:rFonts w:cs="CG Times" w:ascii="CG Times" w:hAnsi="CG Times"/>
        </w:rPr>
        <w:t xml:space="preserve"> the City received seven comment letters, including one from the </w:t>
      </w:r>
      <w:del w:id="83" w:author="CWP" w:date="2001-07-27T07:52:00Z">
        <w:r>
          <w:rPr>
            <w:rFonts w:cs="CG Times" w:ascii="CG Times" w:hAnsi="CG Times"/>
          </w:rPr>
          <w:delText>State Water Resources Control Board</w:delText>
        </w:r>
      </w:del>
      <w:ins w:id="84" w:author="CWP" w:date="2001-07-27T07:52:00Z">
        <w:r>
          <w:rPr>
            <w:rFonts w:cs="CG Times" w:ascii="CG Times" w:hAnsi="CG Times"/>
          </w:rPr>
          <w:t>SWRCB</w:t>
        </w:r>
      </w:ins>
      <w:r>
        <w:rPr>
          <w:rFonts w:cs="CG Times" w:ascii="CG Times" w:hAnsi="CG Times"/>
        </w:rPr>
        <w:t xml:space="preserve">, </w:t>
      </w:r>
      <w:del w:id="85" w:author="CWP" w:date="2001-07-27T07:52:00Z">
        <w:r>
          <w:rPr>
            <w:rFonts w:cs="CG Times" w:ascii="CG Times" w:hAnsi="CG Times"/>
          </w:rPr>
          <w:delText>California Regional Water Quality Control Board</w:delText>
        </w:r>
      </w:del>
      <w:ins w:id="86" w:author="CWP" w:date="2001-07-27T07:52:00Z">
        <w:r>
          <w:rPr>
            <w:rFonts w:cs="CG Times" w:ascii="CG Times" w:hAnsi="CG Times"/>
          </w:rPr>
          <w:t>CVRWQCB</w:t>
        </w:r>
      </w:ins>
      <w:r>
        <w:rPr>
          <w:rFonts w:cs="CG Times" w:ascii="CG Times" w:hAnsi="CG Times"/>
        </w:rPr>
        <w:t>, California Department of Fish and Game, California Urban Water Agency, California Department of Health Services, California Department of Water Resources, and the California State Lands Commission</w:t>
      </w:r>
      <w:r>
        <w:rPr>
          <w:rFonts w:cs="CG Times" w:ascii="CG Times" w:hAnsi="CG Times"/>
          <w:color w:val="000000"/>
        </w:rPr>
        <w:t xml:space="preserve">.  Environmental issues identified included water quality parameters, disinfection byproducts, terrestrial wildlife, and jurisdiction over waters of the State in relation to permit issues.  The City provided adequate responses to the comments.  The City Council approved the project and certified the Final </w:t>
      </w:r>
      <w:del w:id="87" w:author="CWP" w:date="2001-07-27T07:53:00Z">
        <w:r>
          <w:rPr>
            <w:rFonts w:cs="CG Times" w:ascii="CG Times" w:hAnsi="CG Times"/>
            <w:color w:val="000000"/>
          </w:rPr>
          <w:delText>Environmental Impact Report</w:delText>
        </w:r>
      </w:del>
      <w:ins w:id="88" w:author="CWP" w:date="2001-07-27T07:53:00Z">
        <w:r>
          <w:rPr>
            <w:rFonts w:cs="CG Times" w:ascii="CG Times" w:hAnsi="CG Times"/>
            <w:color w:val="000000"/>
          </w:rPr>
          <w:t>EIR</w:t>
        </w:r>
      </w:ins>
      <w:r>
        <w:rPr>
          <w:rFonts w:cs="CG Times" w:ascii="CG Times" w:hAnsi="CG Times"/>
          <w:color w:val="000000"/>
        </w:rPr>
        <w:t xml:space="preserve"> on June 4, 2001.  A Notice of Determination was filed with the San Joaquin County Clerk and the Governor’s Office of Planning and Research on June 6, 2001.</w:t>
      </w:r>
    </w:p>
    <w:p>
      <w:pPr>
        <w:pStyle w:val="Normal"/>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rPr>
          <w:ins w:id="94" w:author="CWP" w:date="2001-07-23T13:49:00Z"/>
        </w:rPr>
      </w:pPr>
      <w:ins w:id="90" w:author="CWP" w:date="2001-07-23T14:40:00Z">
        <w:r>
          <w:rPr>
            <w:color w:val="000000"/>
          </w:rPr>
          <w:t xml:space="preserve">  </w:t>
        </w:r>
      </w:ins>
      <w:ins w:id="91" w:author="CWP" w:date="2001-07-23T13:50:00Z">
        <w:r>
          <w:rPr>
            <w:color w:val="000000"/>
          </w:rPr>
          <w:t xml:space="preserve">The </w:t>
        </w:r>
      </w:ins>
      <w:ins w:id="92" w:author="CWP" w:date="2001-07-23T14:40:00Z">
        <w:r>
          <w:rPr>
            <w:color w:val="000000"/>
          </w:rPr>
          <w:t>Division of Clean Water Programs (Division) issued</w:t>
        </w:r>
      </w:ins>
      <w:ins w:id="93" w:author="CWP" w:date="2001-07-23T13:49:00Z">
        <w:r>
          <w:rPr>
            <w:color w:val="000000"/>
          </w:rPr>
          <w:t xml:space="preserve"> California Environmental Quality Act (CEQA) Clearance on July 19, 2001.</w:t>
        </w:r>
      </w:ins>
    </w:p>
    <w:p>
      <w:pPr>
        <w:pStyle w:val="Normal"/>
        <w:suppressAutoHyphens w:val="true"/>
        <w:rPr/>
      </w:pPr>
      <w:r>
        <w:rPr/>
      </w:r>
    </w:p>
    <w:p>
      <w:pPr>
        <w:pStyle w:val="Normal"/>
        <w:suppressAutoHyphens w:val="true"/>
        <w:rPr>
          <w:del w:id="96" w:author="CWP" w:date="2001-07-23T13:49:00Z"/>
        </w:rPr>
      </w:pPr>
      <w:del w:id="95" w:author="CWP" w:date="2001-07-23T13:49:00Z">
        <w:r>
          <w:rPr/>
        </w:r>
      </w:del>
    </w:p>
    <w:p>
      <w:pPr>
        <w:pStyle w:val="Normal"/>
        <w:suppressAutoHyphens w:val="true"/>
        <w:rPr>
          <w:del w:id="98" w:author="CWP" w:date="2001-07-23T13:49:00Z"/>
        </w:rPr>
      </w:pPr>
      <w:del w:id="97" w:author="CWP" w:date="2001-07-23T13:49:00Z">
        <w:r>
          <w:rPr/>
        </w:r>
      </w:del>
    </w:p>
    <w:p>
      <w:pPr>
        <w:pStyle w:val="Normal"/>
        <w:suppressAutoHyphens w:val="true"/>
        <w:rPr>
          <w:del w:id="100" w:author="CWP" w:date="2001-07-23T13:49:00Z"/>
        </w:rPr>
      </w:pPr>
      <w:del w:id="99" w:author="CWP" w:date="2001-07-23T13:49:00Z">
        <w:r>
          <w:rPr/>
        </w:r>
      </w:del>
    </w:p>
    <w:p>
      <w:pPr>
        <w:pStyle w:val="Normal"/>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 xml:space="preserve">Should the SWRCB approve a </w:t>
      </w:r>
      <w:r>
        <w:rPr>
          <w:rFonts w:cs="Times New Roman" w:ascii="Times New Roman" w:hAnsi="Times New Roman"/>
          <w:color w:val="000000"/>
          <w:sz w:val="24"/>
        </w:rPr>
        <w:t>$3.7 million</w:t>
      </w:r>
      <w:r>
        <w:rPr>
          <w:rFonts w:cs="Times New Roman" w:ascii="Times New Roman" w:hAnsi="Times New Roman"/>
          <w:sz w:val="24"/>
        </w:rPr>
        <w:t xml:space="preserve"> grant to the City of Manteca for the Schedule A Project, as provided for in </w:t>
      </w:r>
      <w:ins w:id="101" w:author="CWP" w:date="2001-08-07T07:48:00Z">
        <w:r>
          <w:rPr>
            <w:rFonts w:cs="Times New Roman" w:ascii="Times New Roman" w:hAnsi="Times New Roman"/>
            <w:sz w:val="24"/>
          </w:rPr>
          <w:t>Section 79122.2 of the 2000 Water Bond Act?</w:t>
        </w:r>
      </w:ins>
      <w:del w:id="102" w:author="CWP" w:date="2001-08-07T07:49:00Z">
        <w:r>
          <w:rPr>
            <w:rFonts w:cs="Times New Roman" w:ascii="Times New Roman" w:hAnsi="Times New Roman"/>
            <w:sz w:val="24"/>
          </w:rPr>
          <w:delText xml:space="preserve">the Safe Drinking Water, Clean Water, Watershed Protection, and Flood Protection Bond Act of </w:delText>
        </w:r>
      </w:del>
      <w:del w:id="103" w:author="CWP" w:date="2001-07-23T15:49:00Z">
        <w:r>
          <w:rPr>
            <w:rFonts w:cs="Times New Roman" w:ascii="Times New Roman" w:hAnsi="Times New Roman"/>
            <w:sz w:val="24"/>
          </w:rPr>
          <w:delText>1999</w:delText>
        </w:r>
      </w:del>
      <w:del w:id="104" w:author="CWP" w:date="2001-08-07T07:49:00Z">
        <w:r>
          <w:rPr>
            <w:rFonts w:cs="Times New Roman" w:ascii="Times New Roman" w:hAnsi="Times New Roman"/>
            <w:sz w:val="24"/>
          </w:rPr>
          <w:delText>?</w:delText>
        </w:r>
      </w:del>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sz w:val="24"/>
        </w:rPr>
        <w:t xml:space="preserve">The </w:t>
      </w:r>
      <w:del w:id="105" w:author="CWP" w:date="2001-07-27T07:53:00Z">
        <w:r>
          <w:rPr>
            <w:rFonts w:cs="Times New Roman" w:ascii="Times New Roman" w:hAnsi="Times New Roman"/>
            <w:sz w:val="24"/>
          </w:rPr>
          <w:delText>Central Valley Regional Water Quality Control Board</w:delText>
        </w:r>
      </w:del>
      <w:ins w:id="106" w:author="CWP" w:date="2001-07-27T07:53:00Z">
        <w:r>
          <w:rPr>
            <w:rFonts w:cs="Times New Roman" w:ascii="Times New Roman" w:hAnsi="Times New Roman"/>
            <w:sz w:val="24"/>
          </w:rPr>
          <w:t>CVRWQCB</w:t>
        </w:r>
      </w:ins>
      <w:r>
        <w:rPr>
          <w:rFonts w:cs="Times New Roman" w:ascii="Times New Roman" w:hAnsi="Times New Roman"/>
          <w:sz w:val="24"/>
        </w:rPr>
        <w:t xml:space="preserve"> has prescribed waste discharge requirements for the facilities to protect the beneficial uses of the waters of the State.  The proposed projects will ensure compliance with the </w:t>
      </w:r>
      <w:ins w:id="107" w:author="CWP" w:date="2001-07-27T09:33:00Z">
        <w:r>
          <w:rPr>
            <w:rFonts w:cs="Times New Roman" w:ascii="Times New Roman" w:hAnsi="Times New Roman"/>
            <w:sz w:val="24"/>
          </w:rPr>
          <w:t xml:space="preserve">waste </w:t>
        </w:r>
      </w:ins>
      <w:r>
        <w:rPr>
          <w:rFonts w:cs="Times New Roman" w:ascii="Times New Roman" w:hAnsi="Times New Roman"/>
          <w:sz w:val="24"/>
        </w:rPr>
        <w:t>discharge requirements</w:t>
      </w:r>
      <w:ins w:id="108" w:author="CWP" w:date="2001-07-27T09:33:00Z">
        <w:r>
          <w:rPr>
            <w:rFonts w:cs="Times New Roman" w:ascii="Times New Roman" w:hAnsi="Times New Roman"/>
            <w:sz w:val="24"/>
          </w:rPr>
          <w:t xml:space="preserve"> adopted on January 26, 2001</w:t>
        </w:r>
      </w:ins>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pPr>
      <w:r>
        <w:rPr>
          <w:rFonts w:cs="Times New Roman" w:ascii="Times New Roman" w:hAnsi="Times New Roman"/>
          <w:sz w:val="24"/>
        </w:rPr>
        <w:t xml:space="preserve">The </w:t>
      </w:r>
      <w:ins w:id="109" w:author="CWP" w:date="2001-07-27T10:16:00Z">
        <w:r>
          <w:rPr>
            <w:rFonts w:cs="Times New Roman" w:ascii="Times New Roman" w:hAnsi="Times New Roman"/>
            <w:sz w:val="24"/>
          </w:rPr>
          <w:t xml:space="preserve">2000 </w:t>
        </w:r>
      </w:ins>
      <w:r>
        <w:rPr>
          <w:rFonts w:cs="Times New Roman" w:ascii="Times New Roman" w:hAnsi="Times New Roman"/>
          <w:sz w:val="24"/>
        </w:rPr>
        <w:t xml:space="preserve">Water Bond </w:t>
      </w:r>
      <w:ins w:id="110" w:author="CWP" w:date="2001-08-07T07:50:00Z">
        <w:r>
          <w:rPr>
            <w:rFonts w:cs="Times New Roman" w:ascii="Times New Roman" w:hAnsi="Times New Roman"/>
            <w:sz w:val="24"/>
          </w:rPr>
          <w:t xml:space="preserve">Act </w:t>
        </w:r>
      </w:ins>
      <w:r>
        <w:rPr>
          <w:rFonts w:cs="Times New Roman" w:ascii="Times New Roman" w:hAnsi="Times New Roman"/>
          <w:sz w:val="24"/>
        </w:rPr>
        <w:t xml:space="preserve">does not provide guidance on fund allocation to the four communities.  Therefore, the four communities met with Division </w:t>
      </w:r>
      <w:del w:id="111" w:author="CWP" w:date="2001-07-27T07:53:00Z">
        <w:r>
          <w:rPr>
            <w:rFonts w:cs="Times New Roman" w:ascii="Times New Roman" w:hAnsi="Times New Roman"/>
            <w:sz w:val="24"/>
          </w:rPr>
          <w:delText xml:space="preserve">of Clean Water Programs </w:delText>
        </w:r>
      </w:del>
      <w:r>
        <w:rPr>
          <w:rFonts w:cs="Times New Roman" w:ascii="Times New Roman" w:hAnsi="Times New Roman"/>
          <w:sz w:val="24"/>
        </w:rPr>
        <w:t>staff on May 11, 2000, and decided on the allocation of funding.  The participants agreed upon the following allocations:</w:t>
      </w:r>
    </w:p>
    <w:p>
      <w:pPr>
        <w:pStyle w:val="TextBodyIndent"/>
        <w:tabs>
          <w:tab w:val="clear" w:pos="720"/>
          <w:tab w:val="left" w:pos="990" w:leader="none"/>
          <w:tab w:val="left" w:pos="4410" w:leader="none"/>
          <w:tab w:val="left" w:pos="6480" w:leader="none"/>
        </w:tabs>
        <w:spacing w:before="120" w:after="0"/>
        <w:ind w:left="360" w:hanging="0"/>
        <w:rPr>
          <w:rFonts w:ascii="Times New Roman" w:hAnsi="Times New Roman" w:cs="Times New Roman"/>
          <w:sz w:val="24"/>
        </w:rPr>
      </w:pPr>
      <w:r>
        <w:rPr>
          <w:rFonts w:cs="Times New Roman" w:ascii="Times New Roman" w:hAnsi="Times New Roman"/>
          <w:sz w:val="24"/>
        </w:rPr>
        <w:t>Participating</w:t>
        <w:tab/>
        <w:t>Agreed upon</w:t>
      </w:r>
      <w:ins w:id="112" w:author="CWP" w:date="2001-08-07T07:51:00Z">
        <w:r>
          <w:rPr>
            <w:rFonts w:cs="Times New Roman" w:ascii="Times New Roman" w:hAnsi="Times New Roman"/>
            <w:sz w:val="24"/>
          </w:rPr>
          <w:tab/>
        </w:r>
      </w:ins>
      <w:del w:id="113" w:author="CWP" w:date="2001-08-07T07:51:00Z">
        <w:r>
          <w:rPr>
            <w:rFonts w:cs="Times New Roman" w:ascii="Times New Roman" w:hAnsi="Times New Roman"/>
            <w:sz w:val="24"/>
          </w:rPr>
          <w:tab/>
          <w:delText>Reduced</w:delText>
        </w:r>
      </w:del>
      <w:ins w:id="114" w:author="CWP" w:date="2001-08-07T07:50:00Z">
        <w:r>
          <w:rPr>
            <w:rFonts w:cs="Times New Roman" w:ascii="Times New Roman" w:hAnsi="Times New Roman"/>
            <w:sz w:val="24"/>
          </w:rPr>
          <w:t>Distribution minus Administrative</w:t>
        </w:r>
      </w:ins>
    </w:p>
    <w:p>
      <w:pPr>
        <w:pStyle w:val="TextBodyIndent"/>
        <w:pBdr>
          <w:bottom w:val="single" w:sz="4" w:space="1" w:color="000000"/>
        </w:pBdr>
        <w:tabs>
          <w:tab w:val="clear" w:pos="720"/>
          <w:tab w:val="left" w:pos="990" w:leader="none"/>
          <w:tab w:val="left" w:pos="4410" w:leader="none"/>
          <w:tab w:val="left" w:pos="7110" w:leader="none"/>
        </w:tabs>
        <w:ind w:left="360" w:hanging="0"/>
        <w:rPr>
          <w:rFonts w:ascii="Times New Roman" w:hAnsi="Times New Roman" w:cs="Times New Roman"/>
          <w:sz w:val="24"/>
        </w:rPr>
      </w:pPr>
      <w:r>
        <w:rPr>
          <w:rFonts w:cs="Times New Roman" w:ascii="Times New Roman" w:hAnsi="Times New Roman"/>
          <w:sz w:val="24"/>
        </w:rPr>
        <w:t>City</w:t>
        <w:tab/>
        <w:tab/>
      </w:r>
      <w:ins w:id="115" w:author="CWP" w:date="2001-08-07T07:52:00Z">
        <w:r>
          <w:rPr>
            <w:rFonts w:cs="Times New Roman" w:ascii="Times New Roman" w:hAnsi="Times New Roman"/>
            <w:sz w:val="24"/>
          </w:rPr>
          <w:t xml:space="preserve"> </w:t>
        </w:r>
      </w:ins>
      <w:r>
        <w:rPr>
          <w:rFonts w:cs="Times New Roman" w:ascii="Times New Roman" w:hAnsi="Times New Roman"/>
          <w:sz w:val="24"/>
        </w:rPr>
        <w:t>Distribution</w:t>
        <w:tab/>
      </w:r>
      <w:ins w:id="116" w:author="CWP" w:date="2001-08-07T07:50:00Z">
        <w:r>
          <w:rPr>
            <w:rFonts w:cs="Times New Roman" w:ascii="Times New Roman" w:hAnsi="Times New Roman"/>
            <w:sz w:val="24"/>
          </w:rPr>
          <w:t>and Bond Sale Costs</w:t>
        </w:r>
      </w:ins>
      <w:del w:id="117" w:author="CWP" w:date="2001-08-07T07:51:00Z">
        <w:r>
          <w:rPr>
            <w:rFonts w:cs="Times New Roman" w:ascii="Times New Roman" w:hAnsi="Times New Roman"/>
            <w:sz w:val="24"/>
          </w:rPr>
          <w:delText>Distribution*</w:delText>
        </w:r>
      </w:del>
    </w:p>
    <w:p>
      <w:pPr>
        <w:pStyle w:val="TextBodyIndent"/>
        <w:tabs>
          <w:tab w:val="clear" w:pos="720"/>
          <w:tab w:val="left" w:pos="990" w:leader="none"/>
          <w:tab w:val="left" w:pos="4410" w:leader="none"/>
          <w:tab w:val="left" w:pos="7650" w:leader="none"/>
        </w:tabs>
        <w:spacing w:before="120" w:after="0"/>
        <w:ind w:left="360" w:hanging="0"/>
        <w:rPr/>
      </w:pPr>
      <w:r>
        <w:rPr>
          <w:rFonts w:cs="Times New Roman" w:ascii="Times New Roman" w:hAnsi="Times New Roman"/>
          <w:sz w:val="24"/>
        </w:rPr>
        <w:t>City of Manteca</w:t>
        <w:tab/>
        <w:t>$</w:t>
      </w:r>
      <w:del w:id="118" w:author="CWP" w:date="2001-08-09T12:58:00Z">
        <w:r>
          <w:rPr>
            <w:rFonts w:cs="Times New Roman" w:ascii="Times New Roman" w:hAnsi="Times New Roman"/>
            <w:sz w:val="24"/>
          </w:rPr>
          <w:delText xml:space="preserve">9 </w:delText>
        </w:r>
      </w:del>
      <w:ins w:id="119" w:author="CWP" w:date="2001-08-09T12:58:00Z">
        <w:r>
          <w:rPr>
            <w:rFonts w:cs="Times New Roman" w:ascii="Times New Roman" w:hAnsi="Times New Roman"/>
            <w:sz w:val="24"/>
          </w:rPr>
          <w:t xml:space="preserve">  9 </w:t>
        </w:r>
      </w:ins>
      <w:r>
        <w:rPr>
          <w:rFonts w:cs="Times New Roman" w:ascii="Times New Roman" w:hAnsi="Times New Roman"/>
          <w:sz w:val="24"/>
        </w:rPr>
        <w:t>million</w:t>
        <w:tab/>
      </w:r>
      <w:ins w:id="120" w:author="CWP" w:date="2001-08-07T07:52:00Z">
        <w:r>
          <w:rPr>
            <w:rFonts w:cs="Times New Roman" w:ascii="Times New Roman" w:hAnsi="Times New Roman"/>
            <w:sz w:val="24"/>
          </w:rPr>
          <w:t>$</w:t>
        </w:r>
      </w:ins>
      <w:ins w:id="121" w:author="CWP" w:date="2001-08-09T12:58:00Z">
        <w:r>
          <w:rPr>
            <w:rFonts w:cs="Times New Roman" w:ascii="Times New Roman" w:hAnsi="Times New Roman"/>
            <w:sz w:val="24"/>
          </w:rPr>
          <w:t xml:space="preserve">  </w:t>
        </w:r>
      </w:ins>
      <w:r>
        <w:rPr>
          <w:rFonts w:cs="Times New Roman" w:ascii="Times New Roman" w:hAnsi="Times New Roman"/>
          <w:sz w:val="24"/>
        </w:rPr>
        <w:t>8.11 million</w:t>
      </w:r>
    </w:p>
    <w:p>
      <w:pPr>
        <w:pStyle w:val="TextBodyIndent"/>
        <w:tabs>
          <w:tab w:val="clear" w:pos="720"/>
          <w:tab w:val="left" w:pos="990" w:leader="none"/>
          <w:tab w:val="left" w:pos="4410" w:leader="none"/>
          <w:tab w:val="left" w:pos="7650" w:leader="none"/>
        </w:tabs>
        <w:ind w:left="360" w:hanging="0"/>
        <w:rPr/>
      </w:pPr>
      <w:r>
        <w:rPr>
          <w:rFonts w:cs="Times New Roman" w:ascii="Times New Roman" w:hAnsi="Times New Roman"/>
          <w:sz w:val="24"/>
        </w:rPr>
        <w:t>City of Stockton</w:t>
        <w:tab/>
        <w:t>$10.5 million</w:t>
        <w:tab/>
      </w:r>
      <w:ins w:id="122" w:author="CWP" w:date="2001-08-07T07:52:00Z">
        <w:r>
          <w:rPr>
            <w:rFonts w:cs="Times New Roman" w:ascii="Times New Roman" w:hAnsi="Times New Roman"/>
            <w:sz w:val="24"/>
          </w:rPr>
          <w:t>$</w:t>
        </w:r>
      </w:ins>
      <w:ins w:id="123" w:author="CWP" w:date="2001-08-09T12:58:00Z">
        <w:r>
          <w:rPr>
            <w:rFonts w:cs="Times New Roman" w:ascii="Times New Roman" w:hAnsi="Times New Roman"/>
            <w:sz w:val="24"/>
          </w:rPr>
          <w:t xml:space="preserve">  </w:t>
        </w:r>
      </w:ins>
      <w:r>
        <w:rPr>
          <w:rFonts w:cs="Times New Roman" w:ascii="Times New Roman" w:hAnsi="Times New Roman"/>
          <w:sz w:val="24"/>
        </w:rPr>
        <w:t>9.46 million</w:t>
      </w:r>
    </w:p>
    <w:p>
      <w:pPr>
        <w:pStyle w:val="TextBodyIndent"/>
        <w:tabs>
          <w:tab w:val="clear" w:pos="720"/>
          <w:tab w:val="left" w:pos="990" w:leader="none"/>
          <w:tab w:val="left" w:pos="4410" w:leader="none"/>
          <w:tab w:val="left" w:pos="7650" w:leader="none"/>
        </w:tabs>
        <w:ind w:left="360" w:hanging="0"/>
        <w:rPr/>
      </w:pPr>
      <w:r>
        <w:rPr>
          <w:rFonts w:cs="Times New Roman" w:ascii="Times New Roman" w:hAnsi="Times New Roman"/>
          <w:sz w:val="24"/>
        </w:rPr>
        <w:t>City of Tracy</w:t>
        <w:tab/>
        <w:t>$</w:t>
      </w:r>
      <w:ins w:id="124" w:author="CWP" w:date="2001-08-09T12:58:00Z">
        <w:r>
          <w:rPr>
            <w:rFonts w:cs="Times New Roman" w:ascii="Times New Roman" w:hAnsi="Times New Roman"/>
            <w:sz w:val="24"/>
          </w:rPr>
          <w:t xml:space="preserve">  </w:t>
        </w:r>
      </w:ins>
      <w:r>
        <w:rPr>
          <w:rFonts w:cs="Times New Roman" w:ascii="Times New Roman" w:hAnsi="Times New Roman"/>
          <w:sz w:val="24"/>
        </w:rPr>
        <w:t>8.5 million</w:t>
        <w:tab/>
      </w:r>
      <w:ins w:id="125" w:author="CWP" w:date="2001-08-07T07:52:00Z">
        <w:r>
          <w:rPr>
            <w:rFonts w:cs="Times New Roman" w:ascii="Times New Roman" w:hAnsi="Times New Roman"/>
            <w:sz w:val="24"/>
          </w:rPr>
          <w:t>$</w:t>
        </w:r>
      </w:ins>
      <w:ins w:id="126" w:author="CWP" w:date="2001-08-09T12:58:00Z">
        <w:r>
          <w:rPr>
            <w:rFonts w:cs="Times New Roman" w:ascii="Times New Roman" w:hAnsi="Times New Roman"/>
            <w:sz w:val="24"/>
          </w:rPr>
          <w:t xml:space="preserve">  </w:t>
        </w:r>
      </w:ins>
      <w:r>
        <w:rPr>
          <w:rFonts w:cs="Times New Roman" w:ascii="Times New Roman" w:hAnsi="Times New Roman"/>
          <w:sz w:val="24"/>
        </w:rPr>
        <w:t>7.66 million</w:t>
      </w:r>
    </w:p>
    <w:p>
      <w:pPr>
        <w:pStyle w:val="TextBodyIndent"/>
        <w:pBdr>
          <w:bottom w:val="single" w:sz="4" w:space="1" w:color="000000"/>
        </w:pBdr>
        <w:tabs>
          <w:tab w:val="clear" w:pos="720"/>
          <w:tab w:val="left" w:pos="990" w:leader="none"/>
          <w:tab w:val="left" w:pos="4410" w:leader="none"/>
          <w:tab w:val="left" w:pos="7650" w:leader="none"/>
        </w:tabs>
        <w:ind w:left="360" w:hanging="0"/>
        <w:rPr/>
      </w:pPr>
      <w:r>
        <w:rPr>
          <w:rFonts w:cs="Times New Roman" w:ascii="Times New Roman" w:hAnsi="Times New Roman"/>
          <w:sz w:val="24"/>
        </w:rPr>
        <w:t>City of Orange Cove</w:t>
        <w:tab/>
        <w:t>$</w:t>
      </w:r>
      <w:ins w:id="127" w:author="CWP" w:date="2001-08-09T12:58:00Z">
        <w:r>
          <w:rPr>
            <w:rFonts w:cs="Times New Roman" w:ascii="Times New Roman" w:hAnsi="Times New Roman"/>
            <w:sz w:val="24"/>
          </w:rPr>
          <w:t xml:space="preserve">  </w:t>
        </w:r>
      </w:ins>
      <w:r>
        <w:rPr>
          <w:rFonts w:cs="Times New Roman" w:ascii="Times New Roman" w:hAnsi="Times New Roman"/>
          <w:sz w:val="24"/>
        </w:rPr>
        <w:t>7.5 million</w:t>
        <w:tab/>
      </w:r>
      <w:ins w:id="128" w:author="CWP" w:date="2001-08-07T07:52:00Z">
        <w:r>
          <w:rPr>
            <w:rFonts w:cs="Times New Roman" w:ascii="Times New Roman" w:hAnsi="Times New Roman"/>
            <w:sz w:val="24"/>
          </w:rPr>
          <w:t>$</w:t>
        </w:r>
      </w:ins>
      <w:ins w:id="129" w:author="CWP" w:date="2001-08-09T12:58:00Z">
        <w:r>
          <w:rPr>
            <w:rFonts w:cs="Times New Roman" w:ascii="Times New Roman" w:hAnsi="Times New Roman"/>
            <w:sz w:val="24"/>
          </w:rPr>
          <w:t xml:space="preserve">  </w:t>
        </w:r>
      </w:ins>
      <w:r>
        <w:rPr>
          <w:rFonts w:cs="Times New Roman" w:ascii="Times New Roman" w:hAnsi="Times New Roman"/>
          <w:sz w:val="24"/>
        </w:rPr>
        <w:t>6.77 million</w:t>
      </w:r>
    </w:p>
    <w:p>
      <w:pPr>
        <w:pStyle w:val="TextBodyIndent"/>
        <w:tabs>
          <w:tab w:val="clear" w:pos="720"/>
          <w:tab w:val="left" w:pos="990" w:leader="none"/>
          <w:tab w:val="left" w:pos="4410" w:leader="none"/>
          <w:tab w:val="left" w:pos="7650" w:leader="none"/>
        </w:tabs>
        <w:ind w:left="360" w:hanging="0"/>
        <w:rPr/>
      </w:pPr>
      <w:r>
        <w:rPr>
          <w:rFonts w:cs="Times New Roman" w:ascii="Times New Roman" w:hAnsi="Times New Roman"/>
          <w:sz w:val="24"/>
        </w:rPr>
        <w:tab/>
        <w:t>Total</w:t>
        <w:tab/>
        <w:t>$35.5 million</w:t>
        <w:tab/>
        <w:t>$32</w:t>
      </w:r>
      <w:del w:id="130" w:author="CWP" w:date="2001-08-09T12:58:00Z">
        <w:r>
          <w:rPr>
            <w:rFonts w:cs="Times New Roman" w:ascii="Times New Roman" w:hAnsi="Times New Roman"/>
            <w:sz w:val="24"/>
          </w:rPr>
          <w:delText>.0</w:delText>
        </w:r>
      </w:del>
      <w:r>
        <w:rPr>
          <w:rFonts w:cs="Times New Roman" w:ascii="Times New Roman" w:hAnsi="Times New Roman"/>
          <w:sz w:val="24"/>
        </w:rPr>
        <w:t xml:space="preserve"> million</w:t>
      </w:r>
    </w:p>
    <w:p>
      <w:pPr>
        <w:pStyle w:val="TextBodyIndent"/>
        <w:tabs>
          <w:tab w:val="left" w:pos="720" w:leader="none"/>
        </w:tabs>
        <w:spacing w:before="120" w:after="0"/>
        <w:ind w:left="0" w:hanging="0"/>
        <w:rPr>
          <w:rFonts w:ascii="Times New Roman" w:hAnsi="Times New Roman" w:cs="Times New Roman"/>
          <w:sz w:val="24"/>
          <w:ins w:id="132" w:author="CWP" w:date="2001-08-07T07:52:00Z"/>
        </w:rPr>
      </w:pPr>
      <w:ins w:id="131" w:author="CWP" w:date="2001-08-07T07:52:00Z">
        <w:r>
          <w:rPr>
            <w:rFonts w:cs="Times New Roman" w:ascii="Times New Roman" w:hAnsi="Times New Roman"/>
            <w:sz w:val="24"/>
          </w:rPr>
        </w:r>
      </w:ins>
    </w:p>
    <w:p>
      <w:pPr>
        <w:pStyle w:val="TextBodyIndent"/>
        <w:tabs>
          <w:tab w:val="left" w:pos="720" w:leader="none"/>
        </w:tabs>
        <w:spacing w:before="120" w:after="0"/>
        <w:ind w:left="0" w:hanging="0"/>
        <w:rPr>
          <w:rFonts w:ascii="Times New Roman" w:hAnsi="Times New Roman" w:cs="Times New Roman"/>
          <w:sz w:val="24"/>
          <w:del w:id="134" w:author="CWP" w:date="2001-08-07T07:52:00Z"/>
        </w:rPr>
      </w:pPr>
      <w:del w:id="133" w:author="CWP" w:date="2001-08-07T07:52:00Z">
        <w:r>
          <w:rPr>
            <w:rFonts w:cs="Times New Roman" w:ascii="Times New Roman" w:hAnsi="Times New Roman"/>
            <w:sz w:val="24"/>
          </w:rPr>
          <w:delText>The reduced distribution takes into account administrative and bond sale costs.</w:delText>
        </w:r>
      </w:del>
    </w:p>
    <w:p>
      <w:pPr>
        <w:pStyle w:val="TextBodyIndent"/>
        <w:tabs>
          <w:tab w:val="clear" w:pos="720"/>
          <w:tab w:val="left" w:pos="360" w:leader="none"/>
          <w:tab w:val="left" w:pos="4410" w:leader="none"/>
        </w:tabs>
        <w:ind w:left="0" w:hanging="0"/>
        <w:rPr>
          <w:ins w:id="143" w:author="CWP" w:date="2001-07-27T09:39:00Z"/>
        </w:rPr>
      </w:pPr>
      <w:ins w:id="135" w:author="CWP" w:date="2001-07-27T09:37:00Z">
        <w:r>
          <w:rPr>
            <w:rFonts w:cs="Times New Roman" w:ascii="Times New Roman" w:hAnsi="Times New Roman"/>
            <w:sz w:val="24"/>
          </w:rPr>
          <w:t>The Schedule A Project will only require a portion of the City</w:t>
        </w:r>
      </w:ins>
      <w:ins w:id="136" w:author="CWP" w:date="2001-07-27T09:39:00Z">
        <w:r>
          <w:rPr>
            <w:rFonts w:cs="Times New Roman" w:ascii="Times New Roman" w:hAnsi="Times New Roman"/>
            <w:sz w:val="24"/>
          </w:rPr>
          <w:t>’s</w:t>
        </w:r>
      </w:ins>
      <w:ins w:id="137" w:author="CWP" w:date="2001-07-27T09:37:00Z">
        <w:r>
          <w:rPr>
            <w:rFonts w:cs="Times New Roman" w:ascii="Times New Roman" w:hAnsi="Times New Roman"/>
            <w:sz w:val="24"/>
          </w:rPr>
          <w:t xml:space="preserve"> allotted grant funding.  </w:t>
        </w:r>
      </w:ins>
      <w:ins w:id="138" w:author="CWP" w:date="2001-07-30T07:34:00Z">
        <w:r>
          <w:rPr>
            <w:rFonts w:cs="Times New Roman" w:ascii="Times New Roman" w:hAnsi="Times New Roman"/>
            <w:sz w:val="24"/>
          </w:rPr>
          <w:t xml:space="preserve">Funding of the </w:t>
        </w:r>
      </w:ins>
      <w:ins w:id="139" w:author="CWP" w:date="2001-07-27T09:37:00Z">
        <w:r>
          <w:rPr>
            <w:rFonts w:cs="Times New Roman" w:ascii="Times New Roman" w:hAnsi="Times New Roman"/>
            <w:sz w:val="24"/>
          </w:rPr>
          <w:t>Schedule A Project will have the following impact on the City</w:t>
        </w:r>
      </w:ins>
      <w:ins w:id="140" w:author="CWP" w:date="2001-07-27T09:39:00Z">
        <w:r>
          <w:rPr>
            <w:rFonts w:cs="Times New Roman" w:ascii="Times New Roman" w:hAnsi="Times New Roman"/>
            <w:sz w:val="24"/>
          </w:rPr>
          <w:t>’s share</w:t>
        </w:r>
      </w:ins>
      <w:ins w:id="141" w:author="CWP" w:date="2001-07-30T07:34:00Z">
        <w:r>
          <w:rPr>
            <w:rFonts w:cs="Times New Roman" w:ascii="Times New Roman" w:hAnsi="Times New Roman"/>
            <w:sz w:val="24"/>
          </w:rPr>
          <w:t xml:space="preserve"> of the grant</w:t>
        </w:r>
      </w:ins>
      <w:ins w:id="142" w:author="CWP" w:date="2001-07-27T09:39:00Z">
        <w:r>
          <w:rPr>
            <w:rFonts w:cs="Times New Roman" w:ascii="Times New Roman" w:hAnsi="Times New Roman"/>
            <w:sz w:val="24"/>
          </w:rPr>
          <w:t>:</w:t>
        </w:r>
      </w:ins>
    </w:p>
    <w:p>
      <w:pPr>
        <w:pStyle w:val="TextBodyIndent"/>
        <w:tabs>
          <w:tab w:val="clear" w:pos="720"/>
          <w:tab w:val="left" w:pos="360" w:leader="none"/>
          <w:tab w:val="left" w:pos="4410" w:leader="none"/>
        </w:tabs>
        <w:ind w:left="0" w:hanging="0"/>
        <w:rPr>
          <w:rFonts w:ascii="Times New Roman" w:hAnsi="Times New Roman" w:cs="Times New Roman"/>
          <w:sz w:val="24"/>
          <w:ins w:id="145" w:author="CWP" w:date="2001-07-27T09:37:00Z"/>
        </w:rPr>
      </w:pPr>
      <w:ins w:id="144" w:author="CWP" w:date="2001-07-27T09:37:00Z">
        <w:r>
          <w:rPr>
            <w:rFonts w:cs="Times New Roman" w:ascii="Times New Roman" w:hAnsi="Times New Roman"/>
            <w:sz w:val="24"/>
          </w:rPr>
        </w:r>
      </w:ins>
    </w:p>
    <w:p>
      <w:pPr>
        <w:pStyle w:val="TextBodyIndent"/>
        <w:tabs>
          <w:tab w:val="clear" w:pos="720"/>
          <w:tab w:val="left" w:pos="360" w:leader="none"/>
          <w:tab w:val="left" w:pos="4410" w:leader="none"/>
        </w:tabs>
        <w:ind w:left="0" w:hanging="0"/>
        <w:rPr>
          <w:ins w:id="149" w:author="CWP" w:date="2001-07-27T09:33:00Z"/>
        </w:rPr>
      </w:pPr>
      <w:ins w:id="146" w:author="CWP" w:date="2001-07-27T09:33:00Z">
        <w:r>
          <w:rPr>
            <w:rFonts w:cs="Times New Roman" w:ascii="Times New Roman" w:hAnsi="Times New Roman"/>
            <w:sz w:val="24"/>
          </w:rPr>
          <w:tab/>
          <w:t>City of Manteca</w:t>
        </w:r>
      </w:ins>
      <w:ins w:id="147" w:author="CWP" w:date="2001-07-27T09:39:00Z">
        <w:r>
          <w:rPr>
            <w:rFonts w:cs="Times New Roman" w:ascii="Times New Roman" w:hAnsi="Times New Roman"/>
            <w:sz w:val="24"/>
          </w:rPr>
          <w:t>’s</w:t>
        </w:r>
      </w:ins>
      <w:ins w:id="148" w:author="CWP" w:date="2001-07-27T09:33:00Z">
        <w:r>
          <w:rPr>
            <w:rFonts w:cs="Times New Roman" w:ascii="Times New Roman" w:hAnsi="Times New Roman"/>
            <w:sz w:val="24"/>
          </w:rPr>
          <w:t xml:space="preserve"> Share</w:t>
          <w:tab/>
          <w:t>$8,110,000</w:t>
        </w:r>
      </w:ins>
    </w:p>
    <w:p>
      <w:pPr>
        <w:pStyle w:val="TextBodyIndent"/>
        <w:tabs>
          <w:tab w:val="clear" w:pos="720"/>
          <w:tab w:val="left" w:pos="360" w:leader="none"/>
          <w:tab w:val="left" w:pos="4410" w:leader="none"/>
        </w:tabs>
        <w:ind w:left="0" w:hanging="0"/>
        <w:rPr>
          <w:ins w:id="152" w:author="CWP" w:date="2001-07-27T09:33:00Z"/>
        </w:rPr>
      </w:pPr>
      <w:ins w:id="150" w:author="CWP" w:date="2001-07-27T09:33:00Z">
        <w:r>
          <w:rPr>
            <w:rFonts w:cs="Times New Roman" w:ascii="Times New Roman" w:hAnsi="Times New Roman"/>
            <w:sz w:val="24"/>
          </w:rPr>
          <w:tab/>
        </w:r>
      </w:ins>
      <w:ins w:id="151" w:author="CWP" w:date="2001-07-27T09:33:00Z">
        <w:r>
          <w:rPr>
            <w:rFonts w:cs="Times New Roman" w:ascii="Times New Roman" w:hAnsi="Times New Roman"/>
            <w:sz w:val="24"/>
            <w:u w:val="single"/>
          </w:rPr>
          <w:t>Schedule A Project Grant</w:t>
          <w:tab/>
          <w:t>$3,700,000</w:t>
        </w:r>
      </w:ins>
    </w:p>
    <w:p>
      <w:pPr>
        <w:pStyle w:val="TextBodyIndent"/>
        <w:tabs>
          <w:tab w:val="clear" w:pos="720"/>
          <w:tab w:val="left" w:pos="360" w:leader="none"/>
          <w:tab w:val="left" w:pos="4410" w:leader="none"/>
        </w:tabs>
        <w:ind w:left="0" w:hanging="0"/>
        <w:rPr>
          <w:rFonts w:ascii="Times New Roman" w:hAnsi="Times New Roman" w:cs="Times New Roman"/>
          <w:sz w:val="24"/>
          <w:ins w:id="156" w:author="CWP" w:date="2001-07-27T09:31:00Z"/>
        </w:rPr>
      </w:pPr>
      <w:ins w:id="153" w:author="CWP" w:date="2001-07-27T09:35:00Z">
        <w:r>
          <w:rPr>
            <w:rFonts w:cs="Times New Roman" w:ascii="Times New Roman" w:hAnsi="Times New Roman"/>
            <w:sz w:val="24"/>
          </w:rPr>
          <w:tab/>
          <w:t>City of Manteca</w:t>
        </w:r>
      </w:ins>
      <w:ins w:id="154" w:author="CWP" w:date="2001-07-27T09:39:00Z">
        <w:r>
          <w:rPr>
            <w:rFonts w:cs="Times New Roman" w:ascii="Times New Roman" w:hAnsi="Times New Roman"/>
            <w:sz w:val="24"/>
          </w:rPr>
          <w:t>’s</w:t>
        </w:r>
      </w:ins>
      <w:ins w:id="155" w:author="CWP" w:date="2001-07-27T09:35:00Z">
        <w:r>
          <w:rPr>
            <w:rFonts w:cs="Times New Roman" w:ascii="Times New Roman" w:hAnsi="Times New Roman"/>
            <w:sz w:val="24"/>
          </w:rPr>
          <w:t xml:space="preserve"> Remaining Share</w:t>
          <w:tab/>
          <w:t>$4,410,000</w:t>
        </w:r>
      </w:ins>
    </w:p>
    <w:p>
      <w:pPr>
        <w:pStyle w:val="Normal"/>
        <w:suppressAutoHyphens w:val="true"/>
        <w:ind w:hanging="180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adopt a resolution approving a </w:t>
      </w:r>
      <w:r>
        <w:rPr>
          <w:rFonts w:cs="Times New Roman" w:ascii="Times New Roman" w:hAnsi="Times New Roman"/>
          <w:color w:val="000000"/>
          <w:sz w:val="24"/>
        </w:rPr>
        <w:t>$3.7 million</w:t>
      </w:r>
      <w:r>
        <w:rPr>
          <w:rFonts w:cs="Times New Roman" w:ascii="Times New Roman" w:hAnsi="Times New Roman"/>
          <w:sz w:val="24"/>
        </w:rPr>
        <w:t xml:space="preserve"> grant to the City </w:t>
      </w:r>
      <w:del w:id="157" w:author="CWP" w:date="2001-07-27T07:53:00Z">
        <w:r>
          <w:rPr>
            <w:rFonts w:cs="Times New Roman" w:ascii="Times New Roman" w:hAnsi="Times New Roman"/>
            <w:sz w:val="24"/>
          </w:rPr>
          <w:delText xml:space="preserve">of Manteca, </w:delText>
        </w:r>
      </w:del>
      <w:r>
        <w:rPr>
          <w:rFonts w:cs="Times New Roman" w:ascii="Times New Roman" w:hAnsi="Times New Roman"/>
          <w:sz w:val="24"/>
        </w:rPr>
        <w:t xml:space="preserve">as provided for in </w:t>
      </w:r>
      <w:ins w:id="158" w:author="CWP" w:date="2001-08-07T07:53:00Z">
        <w:r>
          <w:rPr>
            <w:rFonts w:cs="Times New Roman" w:ascii="Times New Roman" w:hAnsi="Times New Roman"/>
            <w:sz w:val="24"/>
          </w:rPr>
          <w:t>Section 79122.2 of the 2000 Water Bond Act.</w:t>
        </w:r>
      </w:ins>
      <w:del w:id="159" w:author="CWP" w:date="2001-08-07T07:53:00Z">
        <w:r>
          <w:rPr>
            <w:rFonts w:cs="Times New Roman" w:ascii="Times New Roman" w:hAnsi="Times New Roman"/>
            <w:sz w:val="24"/>
          </w:rPr>
          <w:delText xml:space="preserve">the Safe Drinking Water, Clean Water, Watershed Protection, and Flood Protection </w:delText>
        </w:r>
      </w:del>
      <w:del w:id="160" w:author="CWP" w:date="2001-07-23T14:16:00Z">
        <w:r>
          <w:rPr>
            <w:rFonts w:cs="Times New Roman" w:ascii="Times New Roman" w:hAnsi="Times New Roman"/>
            <w:sz w:val="24"/>
          </w:rPr>
          <w:delText xml:space="preserve">Bond </w:delText>
        </w:r>
      </w:del>
      <w:del w:id="161" w:author="CWP" w:date="2001-08-07T07:53:00Z">
        <w:r>
          <w:rPr>
            <w:rFonts w:cs="Times New Roman" w:ascii="Times New Roman" w:hAnsi="Times New Roman"/>
            <w:sz w:val="24"/>
          </w:rPr>
          <w:delText xml:space="preserve">Act of </w:delText>
        </w:r>
      </w:del>
      <w:del w:id="162" w:author="CWP" w:date="2001-07-23T14:16:00Z">
        <w:r>
          <w:rPr>
            <w:rFonts w:cs="Times New Roman" w:ascii="Times New Roman" w:hAnsi="Times New Roman"/>
            <w:sz w:val="24"/>
          </w:rPr>
          <w:delText>1999</w:delText>
        </w:r>
      </w:del>
      <w:r>
        <w:rPr>
          <w:rFonts w:cs="Times New Roman" w:ascii="Times New Roman" w:hAnsi="Times New Roman"/>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rPr>
          <w:del w:id="167" w:author="Maureen Marche" w:date="2001-08-23T15:31:00Z"/>
        </w:rPr>
      </w:pPr>
      <w:del w:id="163" w:author="Maureen Marche" w:date="2001-08-23T15:31:00Z">
        <w:r>
          <w:rPr/>
          <w:delText>Policy Review</w:delText>
        </w:r>
      </w:del>
      <w:ins w:id="164" w:author="CWP" w:date="2001-07-27T07:53:00Z">
        <w:del w:id="165" w:author="Maureen Marche" w:date="2001-08-23T15:31:00Z">
          <w:r>
            <w:rPr/>
            <w:delText>: _______________</w:delText>
          </w:r>
        </w:del>
      </w:ins>
      <w:del w:id="166" w:author="CWP" w:date="2001-07-27T07:53:00Z">
        <w:r>
          <w:rPr/>
          <w:tab/>
        </w:r>
      </w:del>
    </w:p>
    <w:p>
      <w:pPr>
        <w:pStyle w:val="Normal"/>
        <w:tabs>
          <w:tab w:val="left" w:pos="720" w:leader="underscore"/>
        </w:tabs>
        <w:suppressAutoHyphens w:val="true"/>
        <w:rPr>
          <w:del w:id="172" w:author="Maureen Marche" w:date="2001-08-23T15:31:00Z"/>
        </w:rPr>
      </w:pPr>
      <w:del w:id="168" w:author="Maureen Marche" w:date="2001-08-23T15:31:00Z">
        <w:r>
          <w:rPr/>
          <w:delText>Legal Review</w:delText>
        </w:r>
      </w:del>
      <w:ins w:id="169" w:author="CWP" w:date="2001-07-27T07:53:00Z">
        <w:del w:id="170" w:author="Maureen Marche" w:date="2001-08-23T15:31:00Z">
          <w:r>
            <w:rPr/>
            <w:delText>:  _______________</w:delText>
          </w:r>
        </w:del>
      </w:ins>
      <w:del w:id="171" w:author="CWP" w:date="2001-07-27T07:53:00Z">
        <w:r>
          <w:rPr/>
          <w:tab/>
        </w:r>
      </w:del>
    </w:p>
    <w:p>
      <w:pPr>
        <w:pStyle w:val="Normal"/>
        <w:tabs>
          <w:tab w:val="left" w:pos="720" w:leader="underscore"/>
        </w:tabs>
        <w:suppressAutoHyphens w:val="true"/>
        <w:rPr>
          <w:del w:id="177" w:author="Maureen Marche" w:date="2001-08-23T15:31:00Z"/>
        </w:rPr>
      </w:pPr>
      <w:del w:id="173" w:author="Maureen Marche" w:date="2001-08-23T15:31:00Z">
        <w:r>
          <w:rPr/>
          <w:delText>Fiscal Review</w:delText>
        </w:r>
      </w:del>
      <w:ins w:id="174" w:author="CWP" w:date="2001-07-27T07:53:00Z">
        <w:del w:id="175" w:author="Maureen Marche" w:date="2001-08-23T15:31:00Z">
          <w:r>
            <w:rPr/>
            <w:delText>: _______________</w:delText>
          </w:r>
        </w:del>
      </w:ins>
      <w:del w:id="176" w:author="CWP" w:date="2001-07-27T07:53:00Z">
        <w:r>
          <w:rPr/>
          <w:tab/>
        </w:r>
      </w:del>
    </w:p>
    <w:p>
      <w:pPr>
        <w:sectPr>
          <w:footnotePr>
            <w:numFmt w:val="decimal"/>
          </w:footnotePr>
          <w:type w:val="nextPage"/>
          <w:pgSz w:w="12240" w:h="15840"/>
          <w:pgMar w:left="1440" w:right="1008" w:gutter="0" w:header="0" w:top="1008" w:footer="0" w:bottom="630"/>
          <w:pgNumType w:start="1" w:fmt="decimal"/>
          <w:formProt w:val="false"/>
          <w:textDirection w:val="lrTb"/>
          <w:docGrid w:type="default" w:linePitch="360" w:charSpace="0"/>
        </w:sectPr>
        <w:pStyle w:val="Normal"/>
        <w:widowControl/>
        <w:tabs>
          <w:tab w:val="left" w:pos="720" w:leader="underscore"/>
        </w:tabs>
        <w:suppressAutoHyphens w:val="true"/>
        <w:bidi w:val="0"/>
        <w:ind w:hanging="0"/>
        <w:rPr/>
      </w:pPr>
      <w:r>
        <w:rPr/>
      </w:r>
    </w:p>
    <w:p>
      <w:pPr>
        <w:pStyle w:val="Normal"/>
        <w:suppressAutoHyphens w:val="true"/>
        <w:jc w:val="right"/>
        <w:rPr>
          <w:ins w:id="179" w:author="Maureen Marche" w:date="2001-08-20T08:59:00Z"/>
        </w:rPr>
      </w:pPr>
      <w:ins w:id="178" w:author="Maureen Marche" w:date="2001-08-20T08:59:00Z">
        <w:r>
          <w:rPr/>
          <w:t>DRAFT   8/20/01</w:t>
        </w:r>
      </w:ins>
    </w:p>
    <w:p>
      <w:pPr>
        <w:pStyle w:val="Normal"/>
        <w:suppressAutoHyphens w:val="true"/>
        <w:jc w:val="center"/>
        <w:rPr>
          <w:ins w:id="181" w:author="Maureen Marche" w:date="2001-08-20T08:59:00Z"/>
        </w:rPr>
      </w:pPr>
      <w:ins w:id="180" w:author="Maureen Marche" w:date="2001-08-20T08:59:00Z">
        <w:r>
          <w:rPr/>
        </w:r>
      </w:ins>
    </w:p>
    <w:p>
      <w:pPr>
        <w:pStyle w:val="Normal"/>
        <w:suppressAutoHyphens w:val="true"/>
        <w:jc w:val="center"/>
        <w:rPr>
          <w:ins w:id="183" w:author="Maureen Marche" w:date="2001-08-20T08:59:00Z"/>
        </w:rPr>
      </w:pPr>
      <w:ins w:id="182" w:author="Maureen Marche" w:date="2001-08-20T08:59:00Z">
        <w:r>
          <w:rPr/>
        </w:r>
      </w:ins>
    </w:p>
    <w:p>
      <w:pPr>
        <w:pStyle w:val="Normal"/>
        <w:suppressAutoHyphens w:val="true"/>
        <w:jc w:val="center"/>
        <w:rPr>
          <w:ins w:id="185" w:author="Maureen Marche" w:date="2001-08-20T08:59:00Z"/>
        </w:rPr>
      </w:pPr>
      <w:ins w:id="184" w:author="Maureen Marche" w:date="2001-08-20T08:59:00Z">
        <w:r>
          <w:rPr/>
        </w:r>
      </w:ins>
    </w:p>
    <w:p>
      <w:pPr>
        <w:pStyle w:val="Normal"/>
        <w:suppressAutoHyphens w:val="true"/>
        <w:jc w:val="center"/>
        <w:rPr/>
      </w:pPr>
      <w:r>
        <w:rPr/>
        <w:t>STATE WATER RESOURCES CONTROL BOARD</w:t>
      </w:r>
    </w:p>
    <w:p>
      <w:pPr>
        <w:pStyle w:val="Normal"/>
        <w:suppressAutoHyphens w:val="true"/>
        <w:jc w:val="center"/>
        <w:rPr>
          <w:del w:id="188" w:author="Maureen Marche" w:date="2001-08-20T08:59:00Z"/>
        </w:rPr>
      </w:pPr>
      <w:r>
        <w:rPr/>
        <w:t xml:space="preserve">RESOLUTION NO. 2001 - </w:t>
      </w:r>
      <w:ins w:id="186" w:author="Maureen Marche" w:date="2001-08-20T08:59:00Z">
        <w:r>
          <w:rPr/>
          <w:t>___</w:t>
        </w:r>
      </w:ins>
      <w:del w:id="187" w:author="Maureen Marche" w:date="2001-08-20T08:59:00Z">
        <w:r>
          <w:rPr/>
          <w:delText>#</w:delText>
        </w:r>
      </w:del>
    </w:p>
    <w:p>
      <w:pPr>
        <w:pStyle w:val="Normal"/>
        <w:suppressAutoHyphens w:val="true"/>
        <w:jc w:val="center"/>
        <w:rPr>
          <w:ins w:id="190" w:author="Maureen Marche" w:date="2001-08-20T08:59:00Z"/>
        </w:rPr>
      </w:pPr>
      <w:ins w:id="189" w:author="Maureen Marche" w:date="2001-08-20T08:59:00Z">
        <w:r>
          <w:rPr/>
        </w:r>
      </w:ins>
    </w:p>
    <w:p>
      <w:pPr>
        <w:pStyle w:val="Normal"/>
        <w:suppressAutoHyphens w:val="true"/>
        <w:jc w:val="center"/>
        <w:rPr>
          <w:ins w:id="192" w:author="Maureen Marche" w:date="2001-08-20T08:59:00Z"/>
        </w:rPr>
      </w:pPr>
      <w:ins w:id="191" w:author="Maureen Marche" w:date="2001-08-20T08:59:00Z">
        <w:r>
          <w:rPr/>
        </w:r>
      </w:ins>
    </w:p>
    <w:p>
      <w:pPr>
        <w:pStyle w:val="Normal"/>
        <w:suppressAutoHyphens w:val="true"/>
        <w:jc w:val="center"/>
        <w:rPr>
          <w:ins w:id="194" w:author="Maureen Marche" w:date="2001-08-20T08:59:00Z"/>
        </w:rPr>
      </w:pPr>
      <w:ins w:id="193" w:author="Maureen Marche" w:date="2001-08-20T08:59:00Z">
        <w:r>
          <w:rPr/>
        </w:r>
      </w:ins>
    </w:p>
    <w:p>
      <w:pPr>
        <w:pStyle w:val="Normal"/>
        <w:suppressAutoHyphens w:val="true"/>
        <w:jc w:val="center"/>
        <w:rPr>
          <w:ins w:id="196" w:author="Maureen Marche" w:date="2001-08-20T08:59:00Z"/>
        </w:rPr>
      </w:pPr>
      <w:ins w:id="195" w:author="Maureen Marche" w:date="2001-08-20T08:59:00Z">
        <w:r>
          <w:rPr/>
        </w:r>
      </w:ins>
    </w:p>
    <w:p>
      <w:pPr>
        <w:pStyle w:val="Normal"/>
        <w:suppressAutoHyphens w:val="true"/>
        <w:jc w:val="center"/>
        <w:rPr/>
      </w:pPr>
      <w:r>
        <w:rPr/>
      </w:r>
    </w:p>
    <w:p>
      <w:pPr>
        <w:pStyle w:val="Normal"/>
        <w:tabs>
          <w:tab w:val="clear" w:pos="720"/>
          <w:tab w:val="left" w:pos="-1440" w:leader="none"/>
          <w:tab w:val="left" w:pos="-720" w:leader="none"/>
        </w:tabs>
        <w:suppressAutoHyphens w:val="true"/>
        <w:jc w:val="center"/>
        <w:rPr>
          <w:color w:val="000000"/>
          <w:ins w:id="198" w:author="CWP" w:date="2001-07-27T07:54:00Z"/>
        </w:rPr>
      </w:pPr>
      <w:r>
        <w:rPr/>
        <w:t>APPROVAL OF A WASTEWATER CONSTRUCTION GRANT FOR THE CITY OF MANTECA</w:t>
      </w:r>
      <w:r>
        <w:rPr>
          <w:color w:val="000000"/>
        </w:rPr>
        <w:t xml:space="preserve"> </w:t>
      </w:r>
      <w:ins w:id="197" w:author="CWP" w:date="2001-07-27T07:54:00Z">
        <w:r>
          <w:rPr>
            <w:color w:val="000000"/>
          </w:rPr>
          <w:t xml:space="preserve">(CITY) MANTECA </w:t>
        </w:r>
      </w:ins>
      <w:r>
        <w:rPr>
          <w:color w:val="000000"/>
        </w:rPr>
        <w:t xml:space="preserve">WASTEWATER QUALITY CONTROL FACILITY PHASE III </w:t>
      </w:r>
    </w:p>
    <w:p>
      <w:pPr>
        <w:pStyle w:val="Normal"/>
        <w:tabs>
          <w:tab w:val="clear" w:pos="720"/>
          <w:tab w:val="left" w:pos="-1440" w:leader="none"/>
          <w:tab w:val="left" w:pos="-720" w:leader="none"/>
        </w:tabs>
        <w:suppressAutoHyphens w:val="true"/>
        <w:jc w:val="center"/>
        <w:rPr>
          <w:ins w:id="201" w:author="CWP" w:date="2001-07-27T07:54:00Z"/>
        </w:rPr>
      </w:pPr>
      <w:r>
        <w:rPr>
          <w:color w:val="000000"/>
        </w:rPr>
        <w:t>EXPANSION PROJECT</w:t>
      </w:r>
      <w:ins w:id="199" w:author="CWP" w:date="2001-07-27T09:41:00Z">
        <w:r>
          <w:rPr>
            <w:color w:val="000000"/>
          </w:rPr>
          <w:t xml:space="preserve"> – SCHEDULE A</w:t>
        </w:r>
      </w:ins>
      <w:r>
        <w:rPr>
          <w:color w:val="000000"/>
        </w:rPr>
        <w:t xml:space="preserve"> AS PROVIDED FOR IN </w:t>
      </w:r>
      <w:del w:id="200" w:author="CWP" w:date="2001-08-07T07:53:00Z">
        <w:r>
          <w:rPr/>
          <w:delText xml:space="preserve">PROPOSITION 13, </w:delText>
        </w:r>
      </w:del>
      <w:r>
        <w:rPr/>
        <w:t xml:space="preserve">THE SAFE </w:t>
      </w:r>
    </w:p>
    <w:p>
      <w:pPr>
        <w:pStyle w:val="Normal"/>
        <w:tabs>
          <w:tab w:val="clear" w:pos="720"/>
          <w:tab w:val="left" w:pos="-1440" w:leader="none"/>
          <w:tab w:val="left" w:pos="-720" w:leader="none"/>
        </w:tabs>
        <w:suppressAutoHyphens w:val="true"/>
        <w:jc w:val="center"/>
        <w:rPr>
          <w:ins w:id="202" w:author="CWP" w:date="2001-07-27T07:55:00Z"/>
        </w:rPr>
      </w:pPr>
      <w:r>
        <w:rPr/>
        <w:t xml:space="preserve">DRINKING WATER, CLEAN WATER, WATERSHED PROTECTION, AND </w:t>
      </w:r>
    </w:p>
    <w:p>
      <w:pPr>
        <w:pStyle w:val="Normal"/>
        <w:tabs>
          <w:tab w:val="clear" w:pos="720"/>
          <w:tab w:val="left" w:pos="-1440" w:leader="none"/>
          <w:tab w:val="left" w:pos="-720" w:leader="none"/>
        </w:tabs>
        <w:suppressAutoHyphens w:val="true"/>
        <w:jc w:val="center"/>
        <w:rPr/>
      </w:pPr>
      <w:r>
        <w:rPr/>
        <w:t xml:space="preserve">FLOOD PROTECTION </w:t>
      </w:r>
      <w:del w:id="203" w:author="CWP" w:date="2001-07-23T14:15:00Z">
        <w:r>
          <w:rPr/>
          <w:delText xml:space="preserve">BOND </w:delText>
        </w:r>
      </w:del>
      <w:r>
        <w:rPr/>
        <w:t xml:space="preserve">ACT OF </w:t>
      </w:r>
      <w:del w:id="204" w:author="CWP" w:date="2001-07-23T14:15:00Z">
        <w:r>
          <w:rPr/>
          <w:delText>1999</w:delText>
        </w:r>
      </w:del>
      <w:ins w:id="205" w:author="CWP" w:date="2001-07-23T14:15:00Z">
        <w:r>
          <w:rPr/>
          <w:t>2000</w:t>
        </w:r>
      </w:ins>
      <w:ins w:id="206" w:author="CWP" w:date="2001-07-27T07:55:00Z">
        <w:r>
          <w:rPr/>
          <w:t xml:space="preserve"> (2000 WATER BOND</w:t>
        </w:r>
      </w:ins>
      <w:ins w:id="207" w:author="CWP" w:date="2001-08-07T07:54:00Z">
        <w:r>
          <w:rPr/>
          <w:t xml:space="preserve"> ACT</w:t>
        </w:r>
      </w:ins>
      <w:ins w:id="208" w:author="CWP" w:date="2001-07-27T07:55:00Z">
        <w:r>
          <w:rPr/>
          <w:t>)</w:t>
        </w:r>
      </w:ins>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del w:id="209" w:author="CWP" w:date="2001-07-23T14:12:00Z">
        <w:r>
          <w:rPr/>
          <w:delText>Proposition 13, t</w:delText>
        </w:r>
      </w:del>
      <w:ins w:id="210" w:author="CWP" w:date="2001-07-23T14:12:00Z">
        <w:r>
          <w:rPr/>
          <w:t>T</w:t>
        </w:r>
      </w:ins>
      <w:r>
        <w:rPr/>
        <w:t xml:space="preserve">he </w:t>
      </w:r>
      <w:del w:id="211" w:author="CWP" w:date="2001-08-07T07:54:00Z">
        <w:r>
          <w:rPr/>
          <w:delText xml:space="preserve">Safe Drinking Water, Clean Water, Watershed Protection, and Flood Protection </w:delText>
        </w:r>
      </w:del>
      <w:del w:id="212" w:author="CWP" w:date="2001-07-23T14:12:00Z">
        <w:r>
          <w:rPr/>
          <w:delText xml:space="preserve">Bond </w:delText>
        </w:r>
      </w:del>
      <w:del w:id="213" w:author="CWP" w:date="2001-08-07T07:54:00Z">
        <w:r>
          <w:rPr/>
          <w:delText xml:space="preserve">Act of </w:delText>
        </w:r>
      </w:del>
      <w:del w:id="214" w:author="CWP" w:date="2001-07-23T14:12:00Z">
        <w:r>
          <w:rPr/>
          <w:delText xml:space="preserve">1999 </w:delText>
        </w:r>
      </w:del>
      <w:del w:id="215" w:author="CWP" w:date="2001-08-07T07:54:00Z">
        <w:r>
          <w:rPr/>
          <w:delText>(Water Bond),</w:delText>
        </w:r>
      </w:del>
      <w:ins w:id="216" w:author="CWP" w:date="2001-08-07T07:54:00Z">
        <w:r>
          <w:rPr/>
          <w:t>2000 Water Bond Act</w:t>
        </w:r>
      </w:ins>
      <w:r>
        <w:rPr/>
        <w:t xml:space="preserve"> was approved by the voters in the March 7, 2000</w:t>
      </w:r>
      <w:ins w:id="217" w:author="CWP" w:date="2001-08-09T12:59:00Z">
        <w:r>
          <w:rPr/>
          <w:t>,</w:t>
        </w:r>
      </w:ins>
      <w:r>
        <w:rPr/>
        <w:t xml:space="preserve"> primary election;</w:t>
      </w:r>
    </w:p>
    <w:p>
      <w:pPr>
        <w:pStyle w:val="Normal"/>
        <w:numPr>
          <w:ilvl w:val="0"/>
          <w:numId w:val="2"/>
        </w:numPr>
        <w:tabs>
          <w:tab w:val="clear" w:pos="720"/>
          <w:tab w:val="left" w:pos="-1440" w:leader="none"/>
          <w:tab w:val="left" w:pos="-720" w:leader="none"/>
        </w:tabs>
        <w:suppressAutoHyphens w:val="true"/>
        <w:spacing w:before="0" w:after="120"/>
        <w:rPr/>
      </w:pPr>
      <w:r>
        <w:rPr/>
        <w:t xml:space="preserve">Section 79122.2 of the </w:t>
      </w:r>
      <w:ins w:id="218" w:author="CWP" w:date="2001-07-27T07:55:00Z">
        <w:r>
          <w:rPr/>
          <w:t xml:space="preserve">2000 </w:t>
        </w:r>
      </w:ins>
      <w:r>
        <w:rPr/>
        <w:t xml:space="preserve">Water Bond </w:t>
      </w:r>
      <w:ins w:id="219" w:author="CWP" w:date="2001-08-07T07:55:00Z">
        <w:r>
          <w:rPr/>
          <w:t xml:space="preserve">Act </w:t>
        </w:r>
      </w:ins>
      <w:r>
        <w:rPr/>
        <w:t xml:space="preserve">appropriates $35.5 million to the State Water Resources Control Board for </w:t>
      </w:r>
      <w:ins w:id="220" w:author="CWP" w:date="2001-08-07T07:55:00Z">
        <w:r>
          <w:rPr/>
          <w:t xml:space="preserve">providing grants for </w:t>
        </w:r>
      </w:ins>
      <w:r>
        <w:rPr/>
        <w:t>the construction of wastewater treatment works for the Cities of Manteca, Stockton, Tracy, and Orange Cove;</w:t>
      </w:r>
    </w:p>
    <w:p>
      <w:pPr>
        <w:pStyle w:val="Normal"/>
        <w:numPr>
          <w:ilvl w:val="0"/>
          <w:numId w:val="2"/>
        </w:numPr>
        <w:tabs>
          <w:tab w:val="clear" w:pos="720"/>
          <w:tab w:val="left" w:pos="-1440" w:leader="none"/>
          <w:tab w:val="left" w:pos="-720" w:leader="none"/>
        </w:tabs>
        <w:suppressAutoHyphens w:val="true"/>
        <w:spacing w:before="0" w:after="120"/>
        <w:rPr/>
      </w:pPr>
      <w:r>
        <w:rPr/>
        <w:t xml:space="preserve">Division of Clean Water Programs </w:t>
      </w:r>
      <w:ins w:id="221" w:author="CWP" w:date="2001-07-27T07:55:00Z">
        <w:r>
          <w:rPr/>
          <w:t xml:space="preserve">(Division) </w:t>
        </w:r>
      </w:ins>
      <w:r>
        <w:rPr/>
        <w:t>staff met with representatives from the Cities of Manteca, Stockton, Tracy, and Orange Cove on May 11, 2000, and the four participants agreed upon the following grant funding allocations:  Manteca $9 million, Stockton $10.5 million, Tracy $8.5 million, and Orange Cove $7.5 million;</w:t>
      </w:r>
    </w:p>
    <w:p>
      <w:pPr>
        <w:pStyle w:val="Normal"/>
        <w:numPr>
          <w:ilvl w:val="0"/>
          <w:numId w:val="2"/>
        </w:numPr>
        <w:tabs>
          <w:tab w:val="clear" w:pos="720"/>
          <w:tab w:val="left" w:pos="-1440" w:leader="none"/>
          <w:tab w:val="left" w:pos="-720" w:leader="none"/>
        </w:tabs>
        <w:suppressAutoHyphens w:val="true"/>
        <w:spacing w:before="0" w:after="120"/>
        <w:rPr/>
      </w:pPr>
      <w:r>
        <w:rPr/>
        <w:t xml:space="preserve">Section 79125 of the </w:t>
      </w:r>
      <w:ins w:id="222" w:author="CWP" w:date="2001-08-07T07:57:00Z">
        <w:r>
          <w:rPr/>
          <w:t xml:space="preserve">2000 </w:t>
        </w:r>
      </w:ins>
      <w:r>
        <w:rPr/>
        <w:t xml:space="preserve">Water Bond </w:t>
      </w:r>
      <w:ins w:id="223" w:author="CWP" w:date="2001-08-07T07:55:00Z">
        <w:r>
          <w:rPr/>
          <w:t xml:space="preserve">Act </w:t>
        </w:r>
      </w:ins>
      <w:r>
        <w:rPr/>
        <w:t>allows for not more than three percent of the total allocation for administration costs</w:t>
      </w:r>
      <w:del w:id="224" w:author="CWP" w:date="2001-08-07T07:57:00Z">
        <w:r>
          <w:rPr/>
          <w:delText xml:space="preserve"> and bond issuance fees</w:delText>
        </w:r>
      </w:del>
      <w:r>
        <w:rPr/>
        <w:t>, which could reduce the total funding to each City;</w:t>
      </w:r>
    </w:p>
    <w:p>
      <w:pPr>
        <w:pStyle w:val="Normal"/>
        <w:numPr>
          <w:ilvl w:val="0"/>
          <w:numId w:val="2"/>
        </w:numPr>
        <w:tabs>
          <w:tab w:val="clear" w:pos="720"/>
          <w:tab w:val="left" w:pos="-1440" w:leader="none"/>
          <w:tab w:val="left" w:pos="-720" w:leader="none"/>
        </w:tabs>
        <w:suppressAutoHyphens w:val="true"/>
        <w:spacing w:before="0" w:after="120"/>
        <w:rPr>
          <w:ins w:id="226" w:author="CWP" w:date="2001-08-07T07:56:00Z"/>
        </w:rPr>
      </w:pPr>
      <w:ins w:id="225" w:author="CWP" w:date="2001-08-07T07:56:00Z">
        <w:r>
          <w:rPr/>
          <w:t>Bond issuance costs will further reduce available amounts;</w:t>
        </w:r>
      </w:ins>
    </w:p>
    <w:p>
      <w:pPr>
        <w:pStyle w:val="Normal"/>
        <w:numPr>
          <w:ilvl w:val="0"/>
          <w:numId w:val="2"/>
        </w:numPr>
        <w:tabs>
          <w:tab w:val="clear" w:pos="720"/>
          <w:tab w:val="left" w:pos="-1440" w:leader="none"/>
          <w:tab w:val="left" w:pos="-720" w:leader="none"/>
        </w:tabs>
        <w:suppressAutoHyphens w:val="true"/>
        <w:spacing w:before="0" w:after="120"/>
        <w:rPr/>
      </w:pPr>
      <w:r>
        <w:rPr/>
        <w:t xml:space="preserve">The City </w:t>
      </w:r>
      <w:del w:id="227" w:author="CWP" w:date="2001-07-27T07:55:00Z">
        <w:r>
          <w:rPr/>
          <w:delText xml:space="preserve">of Manteca </w:delText>
        </w:r>
      </w:del>
      <w:r>
        <w:rPr/>
        <w:t xml:space="preserve">has submitted the necessary documentation for review by the Division </w:t>
      </w:r>
      <w:del w:id="228" w:author="CWP" w:date="2001-08-09T12:59:00Z">
        <w:r>
          <w:rPr/>
          <w:delText xml:space="preserve">of Clean Water Programs and the Division </w:delText>
        </w:r>
      </w:del>
      <w:ins w:id="229" w:author="CWP" w:date="2001-08-09T13:00:00Z">
        <w:r>
          <w:rPr/>
          <w:t xml:space="preserve">and the Division </w:t>
        </w:r>
      </w:ins>
      <w:r>
        <w:rPr/>
        <w:t xml:space="preserve">issued a Wastewater Construction Grant Approval letter on July </w:t>
      </w:r>
      <w:del w:id="230" w:author="CWP" w:date="2001-07-30T13:59:00Z">
        <w:r>
          <w:rPr/>
          <w:delText>2</w:delText>
        </w:r>
      </w:del>
      <w:ins w:id="231" w:author="CWP" w:date="2001-07-30T13:59:00Z">
        <w:r>
          <w:rPr/>
          <w:t>30</w:t>
        </w:r>
      </w:ins>
      <w:ins w:id="232" w:author="Anne" w:date="2001-07-26T08:46:00Z">
        <w:del w:id="233" w:author="CWP" w:date="2001-07-30T13:59:00Z">
          <w:r>
            <w:rPr/>
            <w:delText>7</w:delText>
          </w:r>
        </w:del>
      </w:ins>
      <w:del w:id="234" w:author="Anne" w:date="2001-07-26T08:46:00Z">
        <w:r>
          <w:rPr/>
          <w:delText>5</w:delText>
        </w:r>
      </w:del>
      <w:r>
        <w:rPr/>
        <w:t>, 2001; and</w:t>
      </w:r>
    </w:p>
    <w:p>
      <w:pPr>
        <w:pStyle w:val="Contents6"/>
        <w:numPr>
          <w:ilvl w:val="0"/>
          <w:numId w:val="2"/>
        </w:numPr>
        <w:tabs>
          <w:tab w:val="clear" w:pos="9000"/>
          <w:tab w:val="clear" w:pos="9360"/>
          <w:tab w:val="left" w:pos="-1440" w:leader="none"/>
          <w:tab w:val="left" w:pos="-720" w:leader="none"/>
        </w:tabs>
        <w:spacing w:before="0" w:after="120"/>
        <w:rPr/>
      </w:pPr>
      <w:ins w:id="235" w:author="Anne" w:date="2001-07-26T08:46:00Z">
        <w:r>
          <w:rPr/>
          <w:t>The City adopted a</w:t>
        </w:r>
      </w:ins>
      <w:ins w:id="236" w:author="CWP" w:date="2001-08-07T07:57:00Z">
        <w:r>
          <w:rPr/>
          <w:t>n</w:t>
        </w:r>
      </w:ins>
      <w:ins w:id="237" w:author="Anne" w:date="2001-07-26T08:46:00Z">
        <w:r>
          <w:rPr/>
          <w:t xml:space="preserve"> Environmental Impact Report for the proposed project (State Clearinghouse </w:t>
        </w:r>
      </w:ins>
      <w:ins w:id="238" w:author="Anne" w:date="2001-07-26T08:46:00Z">
        <w:r>
          <w:rPr>
            <w:rFonts w:cs="CG Times" w:ascii="CG Times" w:hAnsi="CG Times"/>
          </w:rPr>
          <w:t>No. 1998102048</w:t>
        </w:r>
      </w:ins>
      <w:ins w:id="239" w:author="Anne" w:date="2001-07-26T08:46:00Z">
        <w:r>
          <w:rPr/>
          <w:t>) on June 4, 2001</w:t>
        </w:r>
      </w:ins>
      <w:ins w:id="240" w:author="CWP" w:date="2001-07-27T08:01:00Z">
        <w:r>
          <w:rPr/>
          <w:t xml:space="preserve">, </w:t>
        </w:r>
      </w:ins>
      <w:ins w:id="241" w:author="Anne" w:date="2001-07-26T08:46:00Z">
        <w:r>
          <w:rPr/>
          <w:t xml:space="preserve">which has been reviewed and considered based on California Environmental Quality Act (CEQA).  </w:t>
        </w:r>
      </w:ins>
      <w:ins w:id="242" w:author="Anne" w:date="2001-07-26T08:46:00Z">
        <w:r>
          <w:rPr>
            <w:rFonts w:cs="CG Times" w:ascii="CG Times" w:hAnsi="CG Times"/>
            <w:color w:val="000000"/>
          </w:rPr>
          <w:t>Environmental issues identified included water quality parameters, disinfection byproducts, terrestrial wildlife, and jurisdiction over waters of the State in relation to permit issues.  The City provided adequate responses to the comments.  A Notice of Determination was filed with the San Joaquin County Clerk and the Governor’s Office of Planning and Research on June 6, 2001.</w:t>
        </w:r>
      </w:ins>
      <w:ins w:id="243" w:author="Anne" w:date="2001-07-26T08:46:00Z">
        <w:r>
          <w:rPr>
            <w:color w:val="000000"/>
          </w:rPr>
          <w:t xml:space="preserve">  The Division </w:t>
        </w:r>
      </w:ins>
      <w:ins w:id="244" w:author="Anne" w:date="2001-07-26T08:46:00Z">
        <w:del w:id="245" w:author="CWP" w:date="2001-07-27T07:55:00Z">
          <w:r>
            <w:rPr>
              <w:color w:val="000000"/>
            </w:rPr>
            <w:delText xml:space="preserve">of Clean Water Programs (Division) </w:delText>
          </w:r>
        </w:del>
      </w:ins>
      <w:ins w:id="246" w:author="Anne" w:date="2001-07-26T08:46:00Z">
        <w:r>
          <w:rPr>
            <w:color w:val="000000"/>
          </w:rPr>
          <w:t xml:space="preserve">issued </w:t>
        </w:r>
      </w:ins>
      <w:ins w:id="247" w:author="CWP" w:date="2001-07-27T07:57:00Z">
        <w:r>
          <w:rPr>
            <w:color w:val="000000"/>
          </w:rPr>
          <w:t xml:space="preserve">CEQA </w:t>
        </w:r>
      </w:ins>
      <w:ins w:id="248" w:author="Anne" w:date="2001-07-26T08:46:00Z">
        <w:del w:id="249" w:author="CWP" w:date="2001-07-27T07:57:00Z">
          <w:r>
            <w:rPr>
              <w:color w:val="000000"/>
            </w:rPr>
            <w:delText xml:space="preserve">California Environmental Quality Act (CEQA) </w:delText>
          </w:r>
        </w:del>
      </w:ins>
      <w:ins w:id="250" w:author="Anne" w:date="2001-07-26T08:46:00Z">
        <w:r>
          <w:rPr>
            <w:color w:val="000000"/>
          </w:rPr>
          <w:t>Clearance on July 19, 2001.</w:t>
        </w:r>
      </w:ins>
      <w:del w:id="251" w:author="Anne" w:date="2001-07-26T08:46:00Z">
        <w:r>
          <w:rPr/>
          <w:delText xml:space="preserve">The City adopted a Environmental Impact Report for the proposed project (State Clearinghouse </w:delText>
        </w:r>
      </w:del>
      <w:del w:id="252" w:author="Anne" w:date="2001-07-26T08:46:00Z">
        <w:r>
          <w:rPr>
            <w:rFonts w:cs="CG Times" w:ascii="CG Times" w:hAnsi="CG Times"/>
          </w:rPr>
          <w:delText>No. 1998102048</w:delText>
        </w:r>
      </w:del>
      <w:del w:id="253" w:author="Anne" w:date="2001-07-26T08:46:00Z">
        <w:r>
          <w:rPr/>
          <w:delText>) which has been reviewed and considered</w:delText>
        </w:r>
      </w:del>
      <w:ins w:id="254" w:author="CWP" w:date="2001-07-23T14:14:00Z">
        <w:del w:id="255" w:author="Anne" w:date="2001-07-26T08:46:00Z">
          <w:r>
            <w:rPr/>
            <w:delText xml:space="preserve"> based on California Environmental Quality Act (CEQA)</w:delText>
          </w:r>
        </w:del>
      </w:ins>
      <w:del w:id="256" w:author="Anne" w:date="2001-07-26T08:46:00Z">
        <w:r>
          <w:rPr/>
          <w:delText>, and it has been determined that the proposed project will not result in significant negative environmental impacts.</w:delText>
        </w:r>
      </w:del>
    </w:p>
    <w:p>
      <w:pPr>
        <w:pStyle w:val="Normal"/>
        <w:tabs>
          <w:tab w:val="clear" w:pos="720"/>
          <w:tab w:val="left" w:pos="-1440" w:leader="none"/>
          <w:tab w:val="left" w:pos="-720" w:leader="none"/>
        </w:tabs>
        <w:suppressAutoHyphens w:val="true"/>
        <w:rPr>
          <w:ins w:id="258" w:author="Maureen Marche" w:date="2001-08-20T09:00:00Z"/>
        </w:rPr>
      </w:pPr>
      <w:ins w:id="257" w:author="Maureen Marche" w:date="2001-08-20T09:00:00Z">
        <w:r>
          <w:rPr/>
        </w:r>
      </w:ins>
    </w:p>
    <w:p>
      <w:pPr>
        <w:pStyle w:val="Normal"/>
        <w:tabs>
          <w:tab w:val="clear" w:pos="720"/>
          <w:tab w:val="left" w:pos="-1440" w:leader="none"/>
          <w:tab w:val="left" w:pos="-720" w:leader="none"/>
        </w:tabs>
        <w:suppressAutoHyphens w:val="true"/>
        <w:rPr>
          <w:ins w:id="260" w:author="Maureen Marche" w:date="2001-08-20T09:00:00Z"/>
        </w:rPr>
      </w:pPr>
      <w:ins w:id="259" w:author="Maureen Marche" w:date="2001-08-20T09:00:00Z">
        <w:r>
          <w:rPr/>
        </w:r>
      </w:ins>
    </w:p>
    <w:p>
      <w:pPr>
        <w:pStyle w:val="Normal"/>
        <w:tabs>
          <w:tab w:val="clear" w:pos="720"/>
          <w:tab w:val="left" w:pos="-1440" w:leader="none"/>
          <w:tab w:val="left" w:pos="-720" w:leader="none"/>
        </w:tabs>
        <w:suppressAutoHyphens w:val="true"/>
        <w:rPr>
          <w:ins w:id="262" w:author="Maureen Marche" w:date="2001-08-20T09:00:00Z"/>
        </w:rPr>
      </w:pPr>
      <w:ins w:id="261" w:author="Maureen Marche" w:date="2001-08-20T09:00:00Z">
        <w:r>
          <w:rPr/>
        </w:r>
      </w:ins>
    </w:p>
    <w:p>
      <w:pPr>
        <w:pStyle w:val="Normal"/>
        <w:tabs>
          <w:tab w:val="clear" w:pos="720"/>
          <w:tab w:val="left" w:pos="-1440" w:leader="none"/>
          <w:tab w:val="left" w:pos="-720" w:leader="none"/>
        </w:tabs>
        <w:suppressAutoHyphens w:val="true"/>
        <w:rPr>
          <w:ins w:id="264" w:author="Maureen Marche" w:date="2001-08-20T09:00:00Z"/>
        </w:rPr>
      </w:pPr>
      <w:ins w:id="263" w:author="Maureen Marche" w:date="2001-08-20T09:00:00Z">
        <w:r>
          <w:rPr/>
        </w:r>
      </w:ins>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The State Water Resources Control Board approves a $3.7 million grant </w:t>
      </w:r>
      <w:ins w:id="265" w:author="CWP" w:date="2001-08-07T07:57:00Z">
        <w:r>
          <w:rPr/>
          <w:t xml:space="preserve">under Section 79122.2 of the </w:t>
        </w:r>
      </w:ins>
      <w:ins w:id="266" w:author="CWP" w:date="2001-08-07T08:04:00Z">
        <w:r>
          <w:rPr/>
          <w:t xml:space="preserve">2000 Water Bond Act </w:t>
        </w:r>
      </w:ins>
      <w:r>
        <w:rPr/>
        <w:t xml:space="preserve">to the City of Manteca for construction of the Manteca Wastewater Quality Control Facility Phase III Expansion Project – Schedule </w:t>
      </w:r>
      <w:ins w:id="267" w:author="CWP" w:date="2001-08-07T08:04:00Z">
        <w:r>
          <w:rPr/>
          <w:t>A.</w:t>
        </w:r>
      </w:ins>
      <w:del w:id="268" w:author="CWP" w:date="2001-08-07T08:04:00Z">
        <w:r>
          <w:rPr/>
          <w:delText xml:space="preserve">A.  This funding is provided for in Section 79122.2 of the Safe Drinking Water, Clean Water, Watershed Protection, and Flood Protection Bond Act of </w:delText>
        </w:r>
      </w:del>
      <w:del w:id="269" w:author="CWP" w:date="2001-07-27T10:16:00Z">
        <w:r>
          <w:rPr/>
          <w:delText>1999</w:delText>
        </w:r>
      </w:del>
      <w:del w:id="270" w:author="CWP" w:date="2001-08-07T08:04:00Z">
        <w:r>
          <w:rPr/>
          <w:delText>.</w:delText>
        </w:r>
      </w:del>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w:t>
      </w:r>
      <w:ins w:id="271" w:author="CWP" w:date="2001-08-09T13:00:00Z">
        <w:r>
          <w:rPr/>
          <w:t>Clerk</w:t>
        </w:r>
      </w:ins>
      <w:ins w:id="272" w:author="CWP" w:date="2001-08-09T13:05:00Z">
        <w:r>
          <w:rPr/>
          <w:t xml:space="preserve"> </w:t>
        </w:r>
      </w:ins>
      <w:del w:id="273" w:author="CWP" w:date="2001-08-09T13:00:00Z">
        <w:r>
          <w:rPr/>
          <w:delText xml:space="preserve">Administrative Assistant </w:delText>
        </w:r>
      </w:del>
      <w:r>
        <w:rPr/>
        <w:t>to the Board, does hereby certify that the foregoing is a full, true, and correct copy of a resolution duly and regularly adopted at a meeting of the State Water Resources Control Board held on September 20, 2001.</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pPr>
      <w:r>
        <w:rPr>
          <w:rFonts w:cs="Times New Roman" w:ascii="Times New Roman" w:hAnsi="Times New Roman"/>
        </w:rPr>
        <w:tab/>
      </w:r>
      <w:del w:id="274" w:author="CWP" w:date="2001-07-27T07:56:00Z">
        <w:r>
          <w:rPr>
            <w:rFonts w:cs="Times New Roman" w:ascii="Times New Roman" w:hAnsi="Times New Roman"/>
          </w:rPr>
          <w:delText xml:space="preserve">Administrative Assistant to </w:delText>
        </w:r>
      </w:del>
      <w:ins w:id="275" w:author="CWP" w:date="2001-07-27T07:56:00Z">
        <w:r>
          <w:rPr>
            <w:rFonts w:cs="Times New Roman" w:ascii="Times New Roman" w:hAnsi="Times New Roman"/>
          </w:rPr>
          <w:t xml:space="preserve">Clerk to </w:t>
        </w:r>
      </w:ins>
      <w:r>
        <w:rPr>
          <w:rFonts w:cs="Times New Roman" w:ascii="Times New Roman" w:hAnsi="Times New Roman"/>
        </w:rPr>
        <w:t>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del w:id="276" w:author="CWP" w:date="2001-07-23T09:26:00Z">
        <w:r>
          <w:rPr>
            <w:i/>
          </w:rPr>
          <w:delText xml:space="preserve">Policy for </w:delText>
        </w:r>
      </w:del>
      <w:r>
        <w:rPr>
          <w:i/>
        </w:rPr>
        <w:t>Implement</w:t>
      </w:r>
      <w:del w:id="277" w:author="CWP" w:date="2001-07-23T09:26:00Z">
        <w:r>
          <w:rPr>
            <w:i/>
          </w:rPr>
          <w:delText>ing</w:delText>
        </w:r>
      </w:del>
      <w:ins w:id="278" w:author="CWP" w:date="2001-07-23T09:26:00Z">
        <w:r>
          <w:rPr>
            <w:i/>
          </w:rPr>
          <w:t>ation Policy for Small Communities Grant Program</w:t>
        </w:r>
      </w:ins>
      <w:del w:id="279" w:author="CWP" w:date="2001-07-23T09:27:00Z">
        <w:r>
          <w:rPr>
            <w:i/>
          </w:rPr>
          <w:delText xml:space="preserve"> the State Revolving Fund for Construction of Wastewater Treatment Facilities</w:delText>
        </w:r>
      </w:del>
      <w:r>
        <w:rPr>
          <w:i/>
        </w:rPr>
        <w:t xml:space="preserve">, dated </w:t>
      </w:r>
      <w:del w:id="280" w:author="CWP" w:date="2001-07-23T09:27:00Z">
        <w:r>
          <w:rPr>
            <w:i/>
          </w:rPr>
          <w:delText xml:space="preserve">February </w:delText>
        </w:r>
      </w:del>
      <w:ins w:id="281" w:author="CWP" w:date="2001-07-23T09:27:00Z">
        <w:r>
          <w:rPr>
            <w:i/>
          </w:rPr>
          <w:t>April 1997 and reauthorized August 2000</w:t>
        </w:r>
      </w:ins>
      <w:ins w:id="282" w:author="CWP" w:date="2001-08-09T12:56:00Z">
        <w:r>
          <w:rPr>
            <w:i/>
          </w:rPr>
          <w:t>.</w:t>
        </w:r>
      </w:ins>
      <w:del w:id="283" w:author="CWP" w:date="2001-07-23T09:28:00Z">
        <w:r>
          <w:rPr>
            <w:i/>
          </w:rPr>
          <w:delText>1995, Amended June 18, 1998</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7200" w:leader="none"/>
      </w:tabs>
      <w:ind w:left="720" w:hanging="0"/>
      <w:outlineLvl w:val="2"/>
    </w:pPr>
    <w:rPr>
      <w:color w:val="00000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0:00Z</dcterms:created>
  <dc:creator>Jeffrey Albrecht</dc:creator>
  <dc:description/>
  <dc:language>en-US</dc:language>
  <cp:lastModifiedBy>User</cp:lastModifiedBy>
  <cp:lastPrinted>2001-08-22T14:10:00Z</cp:lastPrinted>
  <dcterms:modified xsi:type="dcterms:W3CDTF">2001-09-08T01:10:00Z</dcterms:modified>
  <cp:revision>3</cp:revision>
  <dc:subject/>
  <dc:title>Grant/City of Manteca</dc:title>
</cp:coreProperties>
</file>