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rch 25,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APRIL 10, 2002</w:t>
      </w:r>
    </w:p>
    <w:p>
      <w:pPr>
        <w:pStyle w:val="Heading1"/>
        <w:keepNext w:val="false"/>
        <w:spacing w:before="0" w:after="360"/>
        <w:rPr/>
      </w:pPr>
      <w:r>
        <w:rPr/>
        <w:t>ITEM 1</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NATURAL RESOURCES DEFENSE COUNCIL, INC., DEFEND THE BAY, INC., PAULETTE HAWKINS, STEVE HAWKINS, KARLA KYLE, AND NANCY WELLS FOR REVIEW OF AN ORDER FOR WATER QUALITY CERTIFICATION FOR THE VILA BORBA PROJECT ISSUED BY THE CALIFORNIA REGIONAL WATER QUALITY CONTROL BOARD, SANTA ANA REGION.  SWRCB/OCC FILE A-1393</w:t>
      </w:r>
    </w:p>
    <w:p>
      <w:pPr>
        <w:pStyle w:val="Heading2"/>
        <w:keepNext w:val="false"/>
        <w:spacing w:before="0" w:after="240"/>
        <w:rPr/>
      </w:pPr>
      <w:r>
        <w:rPr/>
        <w:t>LOCATION</w:t>
      </w:r>
    </w:p>
    <w:p>
      <w:pPr>
        <w:pStyle w:val="Normal"/>
        <w:tabs>
          <w:tab w:val="clear" w:pos="720"/>
          <w:tab w:val="right" w:pos="9350" w:leader="none"/>
        </w:tabs>
        <w:spacing w:before="0" w:after="240"/>
        <w:rPr/>
      </w:pPr>
      <w:r>
        <w:rPr/>
        <w:t>Chino Hills, California</w:t>
      </w:r>
    </w:p>
    <w:p>
      <w:pPr>
        <w:pStyle w:val="Heading2"/>
        <w:keepNext w:val="false"/>
        <w:spacing w:before="0" w:after="240"/>
        <w:rPr/>
      </w:pPr>
      <w:r>
        <w:rPr/>
        <w:t>DISCUSSION</w:t>
      </w:r>
    </w:p>
    <w:p>
      <w:pPr>
        <w:pStyle w:val="Normal"/>
        <w:tabs>
          <w:tab w:val="clear" w:pos="720"/>
          <w:tab w:val="right" w:pos="9350" w:leader="none"/>
        </w:tabs>
        <w:spacing w:before="0" w:after="240"/>
        <w:rPr/>
      </w:pPr>
      <w:r>
        <w:rPr/>
        <w:t>Mary Borba Parente applied to the Santa Ana Regional Water Quality Control Board (Regional Board) for water quality certification under section 401 of the Clean Water Act, of a four-tract residential development project.  The Regional Board voted to approve the project, subject to receiving some supplemental materials.  Before the Regional Board could review the supplemental materials, the Army Corps of Engineers issued its dredge-and-fill permit for the project, claiming that the Regional Board had waived certification.  In light of the need to protect water quality standards, the draft order remands the matter to the Regional Board to adopt waste discharge requirements following compliance with CEQA.</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remanding the matter to the Regional Board for issuance of waste discharge requirements that protect water quality?</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r>
        <w:br w:type="page"/>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Staff recommends adoption of the proposed order.</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center" w:pos="4680" w:leader="none"/>
          <w:tab w:val="right" w:pos="9270" w:leader="none"/>
        </w:tabs>
        <w:rPr/>
      </w:pPr>
      <w:r>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NATURAL RESOURCES DEFENSE COUNCIL, INC., DEFEND THE BAY, INC., PAULETTE HAWKINS, STEVE HAWKINS, KARLA KYLE, and NANCY WELLS</w:t>
      </w:r>
    </w:p>
    <w:p>
      <w:pPr>
        <w:pStyle w:val="WQordermaintitles"/>
        <w:tabs>
          <w:tab w:val="clear" w:pos="720"/>
          <w:tab w:val="right" w:pos="9350" w:leader="none"/>
        </w:tabs>
        <w:spacing w:before="120" w:after="0"/>
        <w:rPr>
          <w:szCs w:val="24"/>
        </w:rPr>
      </w:pPr>
      <w:r>
        <w:rPr>
          <w:szCs w:val="24"/>
        </w:rPr>
        <w:t>For Review of an Order for Water Quality Certification for the Vila Borba Projec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ta Ana Region</w:t>
      </w:r>
    </w:p>
    <w:p>
      <w:pPr>
        <w:pStyle w:val="Heading2"/>
        <w:jc w:val="center"/>
        <w:rPr/>
      </w:pPr>
      <w:r>
        <w:rPr/>
        <w:t>SWRCB/OCC FILE A-1393</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rPr/>
      </w:pPr>
      <w:r>
        <w:rPr/>
        <w:t xml:space="preserve">In this order, the State Water Resources Control Board (“State Board”) remands an order for water quality certification of the Vila Borba project, a residential housing project, to the Santa Ana Regional Water Quality Control Board (“Regional Board”) for issuance of waste discharge requirements.  </w:t>
      </w:r>
    </w:p>
    <w:p>
      <w:pPr>
        <w:pStyle w:val="WQordertext"/>
        <w:widowControl w:val="false"/>
        <w:spacing w:lineRule="auto" w:line="360"/>
        <w:ind w:firstLine="1498"/>
        <w:rPr/>
      </w:pPr>
      <w:r>
        <w:rPr/>
        <w:t>Section 401 of the Clean Water Act (33 U.S.C. § 1341) requires before a federal license or permit, including a dredge or fill permit under section 404 (33 U.S.C. § 1344), can be issued, a discharger must obtain certification from the state that the project will not violate water quality standards.  Since Mary Borba Parente (“Discharger”) was required to obtain a section 404 permit from the U.S. Army Corps of Engineers (“ACOE”) for the project, she requested the Regional Board issue water quality certification.  Two petitions and a request for stay were filed challenging separate actions of the Regional Board relating to the attendant certification action.</w:t>
      </w:r>
    </w:p>
    <w:p>
      <w:pPr>
        <w:pStyle w:val="WQordermaintitles"/>
        <w:keepNext w:val="true"/>
        <w:rPr>
          <w:b/>
          <w:b/>
          <w:bCs/>
        </w:rPr>
      </w:pPr>
      <w:r>
        <w:rPr>
          <w:b/>
          <w:bCs/>
        </w:rPr>
        <w:t>I.  BACKGROUND</w:t>
      </w:r>
    </w:p>
    <w:p>
      <w:pPr>
        <w:pStyle w:val="WQordertext"/>
        <w:widowControl w:val="false"/>
        <w:spacing w:lineRule="auto" w:line="360"/>
        <w:ind w:firstLine="1498"/>
        <w:rPr/>
      </w:pPr>
      <w:r>
        <w:rPr/>
        <w:t>On February 1, 2000, the Discharger submitted an application for certification for 75 acres (one tract) of a 363-acre (four tract) project to the Regional Board.  The Discharger has never produced the environmental documents for the project, notwithstanding numerous requests by the Regional Board.  In fact, although the City of Chino Hills undertook an Initial Study, and planned to approve a mitigated negative declaration (“MND”), there is no evidence in the record that a MND was ever drafted.  Nor did the City circulate any MND to the Regional Board or the State Clearinghouse.  It is uncontested that the Initial Study only related to one of the four tracts.</w:t>
      </w:r>
    </w:p>
    <w:p>
      <w:pPr>
        <w:pStyle w:val="WQordertext"/>
        <w:spacing w:lineRule="auto" w:line="360"/>
        <w:ind w:firstLine="1498"/>
        <w:rPr/>
      </w:pPr>
      <w:r>
        <w:rPr/>
        <w:t>On June 1, 2001, the Regional Board approved a motion that water quality certification for the entire 363 acres should be granted, upon receipt of certain supplemental materials.  On June 29, 2001, the Natural Resources Defense Counsel, Inc., Defend the Bay, and Paulette Hawkins (collectively referred to as “NRDC”)</w:t>
      </w:r>
      <w:r>
        <w:rPr>
          <w:rStyle w:val="FootnoteCharacters"/>
          <w:rStyle w:val="FootnoteAnchor"/>
        </w:rPr>
        <w:footnoteReference w:id="2"/>
      </w:r>
      <w:r>
        <w:rPr/>
        <w:t xml:space="preserve"> filed their petition for review, alleging that the impending approval violated the California Environmental Quality Act (“CEQA”) (SWRCB/OCC File A-1393).</w:t>
      </w:r>
      <w:r>
        <w:rPr>
          <w:rStyle w:val="FootnoteCharacters"/>
          <w:rStyle w:val="FootnoteAnchor"/>
        </w:rPr>
        <w:footnoteReference w:id="3"/>
      </w:r>
    </w:p>
    <w:p>
      <w:pPr>
        <w:pStyle w:val="WQordertext"/>
        <w:spacing w:lineRule="auto" w:line="360"/>
        <w:ind w:firstLine="1498"/>
        <w:rPr/>
      </w:pPr>
      <w:r>
        <w:rPr/>
        <w:t>Before staff issued the written certification pursuant to the motion, and while they were reviewing the supplemental materials submitted by the Discharger, Regional Board staff received notice that the ACOE intended to issue the 404 permit and deem certification waived.  As a result, on August 8, 2001, the Regional Board’s Executive Officer denied, without prejudice, the certification request.  The Discharger thereafter filed a petition (SWRCB/OCC File A-1407), contending that the Executive Officer lacked authority to deny the certification.  Notwithstanding the denial of certification, the ACOE proceeded to issue a permit on January 14, 2002.  The Discharger withdrew her petition on February 19, 2002.</w:t>
      </w:r>
    </w:p>
    <w:p>
      <w:pPr>
        <w:pStyle w:val="WQordermaintitles"/>
        <w:spacing w:before="60" w:after="160"/>
        <w:rPr>
          <w:b/>
          <w:b/>
          <w:bCs/>
        </w:rPr>
      </w:pPr>
      <w:r>
        <w:rPr>
          <w:b/>
          <w:bCs/>
        </w:rPr>
        <w:t>II.  CONTENTIONS AND FINDINGS</w:t>
      </w:r>
      <w:r>
        <w:rPr>
          <w:rStyle w:val="FootnoteCharacters"/>
          <w:rStyle w:val="FootnoteAnchor"/>
          <w:b/>
          <w:bCs/>
        </w:rPr>
        <w:footnoteReference w:id="4"/>
      </w:r>
    </w:p>
    <w:p>
      <w:pPr>
        <w:pStyle w:val="TextBodyIndent"/>
        <w:keepNext w:val="false"/>
        <w:keepLines w:val="false"/>
        <w:tabs>
          <w:tab w:val="clear" w:pos="4675"/>
        </w:tabs>
        <w:spacing w:lineRule="auto" w:line="360"/>
        <w:rPr/>
      </w:pPr>
      <w:r>
        <w:rPr>
          <w:b/>
          <w:bCs/>
        </w:rPr>
        <w:t>Contention:</w:t>
      </w:r>
      <w:r>
        <w:rPr/>
        <w:t xml:space="preserve">  The Regional Board abused its discretion by approving a project that had not properly complied with CEQA.</w:t>
      </w:r>
    </w:p>
    <w:p>
      <w:pPr>
        <w:pStyle w:val="TextBodyIndent"/>
        <w:keepNext w:val="false"/>
        <w:keepLines w:val="false"/>
        <w:widowControl w:val="false"/>
        <w:tabs>
          <w:tab w:val="clear" w:pos="4675"/>
        </w:tabs>
        <w:spacing w:lineRule="auto" w:line="360"/>
        <w:rPr/>
      </w:pPr>
      <w:r>
        <w:rPr>
          <w:b/>
          <w:bCs/>
        </w:rPr>
        <w:t xml:space="preserve">Finding:  </w:t>
      </w:r>
      <w:r>
        <w:rPr/>
        <w:t>In light of the issuance of a permit by the ACOE, it appears that the Regional Board may no longer be in a position to grant or deny certification.  Indeed, in light of the curious proceedings in this matter, the Discharger now contends that the petition should be dismissed as moot.  While there is significant doubt as to whether certification was actually waived, it is clear that CEQA has not been complied with in the manner required by law.  As explained below, it is our view that there are further regulatory steps required to protect water quality.  We find that the project had incomplete and inadequate CEQA compliance for one tract of the four-tract project, and no compliance for the other three.  Both the CEQA Guidelines and our regulations require the Regional Board to consider the final environmental document before approving the project.  (Cal. Code Regs., tit. 14, § 15096; Cal. Code Regs., tit. 23, § 3856(f).)  Approval of the project violated CEQA and was thus improper.</w:t>
      </w:r>
    </w:p>
    <w:p>
      <w:pPr>
        <w:pStyle w:val="WQordermaintitles"/>
        <w:rPr>
          <w:b/>
          <w:b/>
          <w:bCs/>
        </w:rPr>
      </w:pPr>
      <w:r>
        <w:rPr>
          <w:b/>
          <w:bCs/>
        </w:rPr>
        <w:t>III.  APPROPRIATE REGULATION OF THE PROJECT</w:t>
      </w:r>
    </w:p>
    <w:p>
      <w:pPr>
        <w:pStyle w:val="WQordertext"/>
        <w:spacing w:lineRule="auto" w:line="360"/>
        <w:ind w:firstLine="1440"/>
        <w:rPr/>
      </w:pPr>
      <w:r>
        <w:rPr/>
        <w:t>In light of the apparent mootness of the challenge to the Regional Board’s certification decision, occasioned by the ACOE’s permit, we address this project further on our own motion.  While there is some confusion regarding the proceedings in this matter, it appears the ACOE is now contending that the Regional Board waived certification on February 1, 2001, based on a letter it issued on February 1, 2000, referring to the Discharger’s application as “complete.”  The ACOE now suggests that letter triggered the one-year federal period for certification actions.  (33 U.S.C. § 1341(a)(1); 33 C.F.R. § 325.2(b)(ii).)  The error of that apparent determination is obvious with a cursory review of our then-existing regulations (amended June 24, 2000), and the behavior of the Regional Board, the Discharger, and the ACOE, all of whom acted contrary to the ACOE’s current position.</w:t>
      </w:r>
    </w:p>
    <w:p>
      <w:pPr>
        <w:pStyle w:val="WQordertext"/>
        <w:spacing w:lineRule="auto" w:line="360"/>
        <w:ind w:firstLine="1440"/>
        <w:rPr>
          <w:b/>
          <w:b/>
          <w:bCs/>
        </w:rPr>
      </w:pPr>
      <w:r>
        <w:rPr/>
        <w:t>While certification would be a meaningless action at this time, it is appropriate instead for the Regional Board to regulate this project under waste discharge requirements.  It is a major project and, under the circumstances, the Regional Board was not able to ensure that appropriate conditions were included in the federal permit, or that the necessary CEQA documents were prepared.  Therefore, waste discharge requirements are appropriate.  (Cal. Code Regs., tit. 23, § 3857.)  Accordingly, the matter is remanded to the Regional Board to regulate the Vila Borba project pursuant to the procedures set forth in California Water Code section 13260 et seq.</w:t>
      </w:r>
    </w:p>
    <w:p>
      <w:pPr>
        <w:pStyle w:val="WQordermaintitles"/>
        <w:rPr>
          <w:b/>
          <w:b/>
          <w:bCs/>
        </w:rPr>
      </w:pPr>
      <w:r>
        <w:rPr>
          <w:b/>
          <w:bCs/>
        </w:rPr>
        <w:t>IV.  CONCLUSION</w:t>
      </w:r>
    </w:p>
    <w:p>
      <w:pPr>
        <w:pStyle w:val="WQordertext"/>
        <w:spacing w:lineRule="auto" w:line="360"/>
        <w:rPr/>
      </w:pPr>
      <w:r>
        <w:rPr/>
        <w:t>Based on the above discussion, the State Board concludes that:</w:t>
      </w:r>
    </w:p>
    <w:p>
      <w:pPr>
        <w:pStyle w:val="WQordertext"/>
        <w:spacing w:lineRule="auto" w:line="360"/>
        <w:ind w:firstLine="1440"/>
        <w:rPr/>
      </w:pPr>
      <w:r>
        <w:rPr/>
        <w:t>1.  The Regional Board’s decision to grant water quality certification was inappropriate and improper for failure to properly comply with CEQA.</w:t>
      </w:r>
    </w:p>
    <w:p>
      <w:pPr>
        <w:pStyle w:val="WQordertext"/>
        <w:spacing w:lineRule="auto" w:line="360"/>
        <w:ind w:firstLine="1440"/>
        <w:rPr/>
      </w:pPr>
      <w:r>
        <w:rPr/>
        <w:t>2.  The requirements of Water Code sections 13260 et seq. applies to this project, and all provisions thereof shall be enforced by the Regional Board.</w:t>
      </w:r>
    </w:p>
    <w:p>
      <w:pPr>
        <w:pStyle w:val="WQordermaintitles"/>
        <w:rPr>
          <w:b/>
          <w:b/>
          <w:bCs/>
        </w:rPr>
      </w:pPr>
      <w:r>
        <w:rPr>
          <w:b/>
          <w:bCs/>
        </w:rPr>
        <w:t>V.  ORDER</w:t>
      </w:r>
    </w:p>
    <w:p>
      <w:pPr>
        <w:pStyle w:val="WQordertext"/>
        <w:spacing w:lineRule="auto" w:line="360" w:before="0" w:after="240"/>
        <w:ind w:firstLine="1440"/>
        <w:rPr/>
      </w:pPr>
      <w:r>
        <w:rPr/>
        <w:t>IT IS HEREBY ORDERED that, for the reasons discussed above, this matter is remanded to the Regional Board for further proceedings consistent herewith, including, but not limited to, receipt of a report of waste discharge and compliance with the California Environmental Quality Act, the consideration of waste discharge requirements that are fully protective of water quality for the discharges associated with the Vila Borba Project.  The request for a stay is denied.</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pril 25,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before="0" w:after="40"/>
        <w:rPr/>
      </w:pPr>
      <w:r>
        <w:rPr>
          <w:rStyle w:val="FootnoteCharacters"/>
        </w:rPr>
        <w:footnoteRef/>
      </w:r>
      <w:r>
        <w:rPr/>
        <w:t xml:space="preserve">  </w:t>
      </w:r>
      <w:r>
        <w:rPr/>
        <w:t>Paulette Hawkins joined in NRDC’s petition and also filed a separate petition on behalf of herself, Steve Hawkins, Karla Kyle, and Nancy Wells.  By letter dated July 27, 2001, the State Board indicated its intent to, and does hereby, treat the petitions as one petition due to the identity of interests, contentions, and parties.</w:t>
      </w:r>
    </w:p>
  </w:footnote>
  <w:footnote w:id="3">
    <w:p>
      <w:pPr>
        <w:pStyle w:val="Footnote1"/>
        <w:widowControl w:val="false"/>
        <w:spacing w:before="0" w:after="40"/>
        <w:rPr/>
      </w:pPr>
      <w:r>
        <w:rPr>
          <w:rStyle w:val="FootnoteCharacters"/>
        </w:rPr>
        <w:footnoteRef/>
      </w:r>
      <w:r>
        <w:rPr/>
        <w:t xml:space="preserve">  </w:t>
      </w:r>
      <w:r>
        <w:rPr/>
        <w:t xml:space="preserve">On August 1, 2001, NRDC requested a stay pending review of the order.  Because we are reviewing the petition </w:t>
        <w:br/>
        <w:t>on the merits, we will not act on the stay request.</w:t>
      </w:r>
    </w:p>
  </w:footnote>
  <w:footnote w:id="4">
    <w:p>
      <w:pPr>
        <w:pStyle w:val="Footnote1"/>
        <w:widowControl w:val="false"/>
        <w:rPr/>
      </w:pPr>
      <w:r>
        <w:rPr>
          <w:rStyle w:val="FootnoteCharacters"/>
        </w:rPr>
        <w:footnoteRef/>
      </w:r>
      <w:r>
        <w:rPr/>
        <w:t xml:space="preserve">  </w:t>
      </w:r>
      <w:r>
        <w:rPr/>
        <w:t xml:space="preserve">To the extent this Order does not address all of the issues raised by Petitioners, the State Board finds that the </w:t>
        <w:br/>
        <w:t xml:space="preserve">issues that are not addressed are insubstantial and not appropriate for State Board review.  (See </w:t>
      </w:r>
      <w:r>
        <w:rPr>
          <w:i/>
          <w:iCs/>
        </w:rPr>
        <w:t>People v. Barry</w:t>
      </w:r>
      <w:r>
        <w:rPr/>
        <w:t xml:space="preserve"> (1987) 194 Cal.App.3d 158 [239 Cal.Rptr. 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2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8:12:00Z</dcterms:created>
  <dc:creator>Michael J. Levy</dc:creator>
  <dc:description/>
  <dc:language>en-US</dc:language>
  <cp:lastModifiedBy>Maureen Marche</cp:lastModifiedBy>
  <cp:lastPrinted>2002-03-28T09:11:00Z</cp:lastPrinted>
  <dcterms:modified xsi:type="dcterms:W3CDTF">2002-03-29T23:03:00Z</dcterms:modified>
  <cp:revision>7</cp:revision>
  <dc:subject>04-10-02</dc:subject>
  <dc:title>PETITION OF NATURAL RESOURCES DEFENSE COUNCIL</dc:title>
</cp:coreProperties>
</file>